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№___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заимодействии учреждения образования с организацией-заказчиком кадров при подготовке специалистов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» __________ 2025 г.</w:t>
        <w:tab/>
        <w:tab/>
        <w:tab/>
        <w:tab/>
        <w:tab/>
        <w:tab/>
        <w:tab/>
        <w:tab/>
        <w:t xml:space="preserve">         г. Минск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образования «Белорусская государственная академия искусств», в лице первого проректора Ротмировой Елены Александровны, действующего на основании Устава, именуемое в дальнейшем Учреждение образования, с одной стороны, и ___________________________________________________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, в лице _______________________________________________, действующего на основании ________________________________, именуемое в дальнейшем Базовая организация, с другой стороны, далее вместе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Предметом настоящего договора является взаимодействие Учреждения образования и Базовой организации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готовке в Учреждении образования для последующего трудоустройства в Базовой организации квалифицированных специалистов в количестве и по специальностям (направлениям специальностей), специализациям, квалификациям в соответствии с заказом согласно приложению, которое является неотъемлемой частью настоящего договора. При этом количество лиц, заявляемых для подготовки специалистов в Учреждении образования по специальностям (направлениям специальностей), специализациям, квалификациям, при необходимости может изменяться ежегодно и оформляться дополнительными соглашениями, которые являются неотъемлемой частью настоящего договора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еспечении требуемого уровня качества образовательного процесса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Учреждение образования обязуется обеспечивать: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 подготовку специалистов в соответствии с пунктом 1 настоящего договора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 внесение изменений в учебно-программную документацию с учетом предложений Базовой организации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 участие Базовой организации в совершенствовании учебных программ Учреждения образования по учебным дисциплинам учреждения высшего образования, внесение в них изменений и дополнений по предложениям Базовой организации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 планирование совместно с Базовой организацией сроков проведения практик и практических занятий студентов, а также подбор учебно-производственных и иных объектов для прохождения практик и практических занятий студентов, заключение договоров о проведении практики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включение в состав государственных экзаменационных комиссий Учреждения образования по представлению Базовой организации ее представителей для проведения итоговой аттестации студентов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 распределение и направление выпускников на работу в Базовую организацию в количестве, определенном в настоящем договоре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Базовая организация обязуется: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 обеспечивать определение дополнительной потребности в трудовых ресурсах и ежегодное ее уточнение в порядке, определенном законодательством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 обеспечивать проведение практик и практических занятий студентов по возможности в одних и тех же структурных подразделениях Базовой организации на весь период их проведения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 принимать участие в формировании тематики курсовых и дипломных проектов (работ)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способствовать созданию ученических мест (ученических участков, цехов) в структурных подразделениях Базовой организации с 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 оказывать информационную поддержку Учреждению образования по вопросам тенденций развития, внедрения современных технологий, техники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 направлять своих представителей в состав государственных экзаменационных комиссий Учреждения образования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 назначать руководителями практик студентов работников Базовой организации, имеющих высокую квалификацию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9. осуществлять совместно с Учреждением образования целенаправленную профориентационную работу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 обеспечить трудоустройство направленных на работу по распределению выпускников в количестве, определенном в настоящем договоре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для улучшения качества образовательного процесса проводить стажировки профессорско-преподавательского состава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4. Дополнительные условия настоящего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 при исполнении своих обязанностей по настоящему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ри исполнении своих обязанностей по настоящему договору Стороны обязуются не допускать действий коррупцион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 Стороны обязуются использовать механизм взаимного уведомления о случаях нарушения одной из Сторон условий настоящего пункта, а также опровержения (подтверждения) названных све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тороны признают возможность расторжения настоящего договора в одностороннем порядке в случае нарушения одной из Сторон условий настоящего пункта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Ответственность Сторон и порядок разрешения споров: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 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 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обстоятельства непреодолимой силы);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 споры по настоящему договору разрешаются в соответствии с законодательством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 Срок действия настоящего договора: со дня письменного согласования Министерством культуры Республики Беларусь по ______________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 Договор может уточняться ежегодными дополнительными соглашениями, указанными в пункте 1 настоящего договора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 Настоящий договор составлен в двух экземплярах, по одному для каждой из Сторон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 Юридические адреса, иные реквизиты и подписи Сторо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7" w:tblpY="-139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5243"/>
      </w:tblGrid>
      <w:tr>
        <w:trPr>
          <w:trHeight w:val="608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чреждени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Белорусская государ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кадемия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0012, 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. Независимости, 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/с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ascii="Times New Roman" w:hAnsi="Times New Roman"/>
                <w:sz w:val="28"/>
                <w:szCs w:val="28"/>
              </w:rPr>
              <w:t>360491805001455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ОАО «АСБ Беларусбан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BIC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ascii="Times New Roman" w:hAnsi="Times New Roman"/>
                <w:sz w:val="28"/>
                <w:szCs w:val="28"/>
              </w:rPr>
              <w:t>2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НН 100289132, ОКПО 020718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 Е.А.Ротм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    .202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зовая 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/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    .2025</w:t>
            </w:r>
          </w:p>
        </w:tc>
      </w:tr>
      <w:tr>
        <w:trPr>
          <w:trHeight w:val="193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вый 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инистра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Д.Г.Шлях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    .202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    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к договору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о взаимодейств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учреждения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с организацией - заказчиком кад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ри подготовке специалис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А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подготовку в Белорусской государственной академии искусств для последующего трудоустройства в базовой организации специалис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36"/>
        <w:gridCol w:w="3232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 и наименование специальност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епень &lt;*&gt;, квалификация</w:t>
              <w:br/>
              <w:t>специалиста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требность по годам (выпуск из учреждения образования), 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Для специалистов с углубленным высшим образова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Стороны подтверждают, что количество лиц (по годам), заявляемое для подготовки в учреждении образования, соответствует данным, размещенным в автоматизированной информационной системе "Подготовка прогнозных показателей приема и формирование органами государственного управления заказа на подготовку квалифицированных кадров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Style w:val="a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елорусская государ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адемия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й и почтовый адре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012, г. Мин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. Независимости, 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ие реквизи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/с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KBB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491805001455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ОАО «АСБ Беларусбан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IC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KBBBY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Н 100289132, ОКПО 020718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 Е.А.Ротми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   .2025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зовая 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/_________________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   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651f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f651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651f"/>
    <w:rPr>
      <w:rFonts w:ascii="Calibri" w:hAnsi="Calibri" w:eastAsia="Calibri" w:cs="Times New Roman"/>
    </w:rPr>
  </w:style>
  <w:style w:type="character" w:styleId="Hconsnonformat" w:customStyle="1">
    <w:name w:val="h-consnonformat"/>
    <w:basedOn w:val="DefaultParagraphFont"/>
    <w:qFormat/>
    <w:rsid w:val="007125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e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6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65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f65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consnonformat" w:customStyle="1">
    <w:name w:val="p-consnonformat"/>
    <w:basedOn w:val="Normal"/>
    <w:qFormat/>
    <w:rsid w:val="0071258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f639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94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4C066-12F1-471A-9B25-A33E5E965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295</Words>
  <Characters>7384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9:00Z</dcterms:created>
  <dc:creator>User-01360027</dc:creator>
  <dc:description/>
  <dc:language>en-US</dc:language>
  <cp:lastModifiedBy>Andres</cp:lastModifiedBy>
  <cp:lastPrinted>2017-12-07T09:21:00Z</cp:lastPrinted>
  <dcterms:modified xsi:type="dcterms:W3CDTF">2025-10-07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