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ru-RU"/>
        </w:rPr>
        <w:t>21-25 апре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ермском государственном институте культуры состоит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0-я 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ru-RU"/>
        </w:rPr>
        <w:t>«Мир культуры глазами молодых исследова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туальные вопросы исследования современной культуры: визуальный аспек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ждисциплинарные исследования искусства и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звитие туризма в России: проблемы и перспекти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едагогика искус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сследования и методики преподавания в области музыкального искус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узыкальное искусство: вопросы инструментального и вокального исполнительст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ценическое искус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Литература и анализ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рия и практика социально-культурной деятельности, музейного дела и охраны культурного наслед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изуальные искус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кументоведение и библиотечное де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адиционная народная культура: проблемы исследования, актуализации и исполн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Цифровизация современной жизни: социальные барьеры и противореч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ая Россия: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вседневность и культурные практики современной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остранные языки в контексте межкультурной коммун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еативные индустрии в современн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ы учас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лад с публикацией тези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лад без публикации тези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бликация тезисов без доклада (заочное участ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Для подачи заявки необходимо заполнить фор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и отправить на электронную почту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nirpgi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пометкой «Студконференция-2025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Обратите внимание, что без ключевых слов и аннотации доклада заявка на участие в конференции не приним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Срок подачи заявок на участие в Конференции ‒ до 04.04.2025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итогам конкурса заявок и участия в конференции предполагается издание электронного сборника ста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торому будет присвоен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ISB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Материалы сборника будут размещены на сайте РИН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Срок подачи тезисов и статей ‒ до 16.05.2025 г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электронную почт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nirpgi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пометкой «Студконференция-2025». Требования к оформлению материалов прилагаются (Приложение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нетерпением ждем встречи с вами на юбилейной, 50-й студенческой научной конференции «Мир культуры глазами молодых исследователей». Не упустите возможность представить результаты своих исследований широкой аудитории и стать частью этого значимого событ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робная информация о конференции и форма заявки – в прикрепленном фай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важением, Оргкомитет конференци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pgik@mail.ru" TargetMode="External"/><Relationship Id="rId3" Type="http://schemas.openxmlformats.org/officeDocument/2006/relationships/hyperlink" Target="mailto:nirpg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3:00Z</dcterms:created>
  <dc:creator>user</dc:creator>
  <dc:description/>
  <cp:keywords/>
  <dc:language>en-US</dc:language>
  <cp:lastModifiedBy>user</cp:lastModifiedBy>
  <dcterms:modified xsi:type="dcterms:W3CDTF">2025-02-24T13:45:00Z</dcterms:modified>
  <cp:revision>1</cp:revision>
  <dc:subject/>
  <dc:title/>
</cp:coreProperties>
</file>