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И.о.  ректора ГОБУК ВО "ВГИИК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О.И. Луко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"___"____________ 2025 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с международным участием научно-практической конференции «80 лет Великой Победы: культурное наследие и духовные ориентиры России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Общие положения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цели, задачи, порядок организации и проведения Всероссийской с международным участием научно-практической конференции «80 лет Великой Победы: культурное наследие и духовные ориентиры России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 конференции – государственное образовательное бюджетное учреждение культуры высшего образования «Волгоградский государственный институт искусств и культуры» (далее ГОБУК ВО «ВГИИК»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: Центр документации новейшей истории Волгоградской области; Центр по изучению Сталинградской битвы Волгоградский областной краеведческий музе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.о. ректора ГОБУК ВО «ВГИИК» профессор О.И. Луконина – председатель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тделом организации научной и творческой работы профессор Фомина Н.А. – модера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о. заведующего кафедрой гуманитарных дисциплин профессор Олейникова Е.Г. – модера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ор кафедры гуманитарных дисциплин Тинина З.П. – модера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ь кафедры гуманитарных дисциплин Трофимова Е.В. – моде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ие в работе конференции является бесплатным. К участию в работе конференции приглашаются: сотрудники организаций науки и культуры г. Волгограда; преподаватели, студенты высших и средних профессиональных образовательных учреждений; краеведы.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Формы участия – очная, заочная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Цели, задачи Конференции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Конференция проводится в целях: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учного осмысления и всестороннего освещения значения Победы в Великой Отечественной войне для духовного и культурного развития России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хранения исторической памяти, пропаганды подвига советского народа в Великой Отечественной войне и послевоенном возрождении страны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ковечивания памяти героев Великой Отечественной войны и участников послевоенного возрождения Советского Союза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Основными задачами проведения конференции являются: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знаний жителей  Российской Федерации и дружественных стран о героических страницах истории Великой Отечественной войны и послевоенного возрождения Советского Союза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хранение исторической памяти о войне, фронтовиках и жителях послевоенного многонационального советского государства, внесших свой вклад в его возрождение и процветание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лечение молодежи к активной научно-исследовательской деятельности,  формирование уважительного отношения к прошлому своего народа, воспитание чувства патриотизма и гордости за свою страну и ее герое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орядок проведения Конференци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Конференция проводится в два этапа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ый этап (организационный) проводится с 03 февраля по 10 апреля 2025 г. Данный этап включает размещение настоящего положения на официальном сайте ГОБУК ВО ВГИИК, рассылку информационного письма конференции образовательным организациям, учреждениям науки и культуры,  сбор заявок и текстов научных статей участников Конференции. Срок подачи заявок –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до </w:t>
      </w:r>
      <w:bookmarkStart w:id="1" w:name="_Hlk189213472"/>
      <w:r>
        <w:rPr>
          <w:rFonts w:ascii="Times New Roman" w:hAnsi="Times New Roman"/>
          <w:sz w:val="24"/>
          <w:szCs w:val="24"/>
        </w:rPr>
        <w:t>10.04.2025</w:t>
      </w:r>
      <w:bookmarkEnd w:id="1"/>
      <w:r>
        <w:rPr>
          <w:rFonts w:ascii="Times New Roman" w:hAnsi="Times New Roman"/>
          <w:sz w:val="24"/>
          <w:szCs w:val="24"/>
        </w:rPr>
        <w:t>. Срок подачи текстов научных статей – до 24.04.2025.</w:t>
      </w:r>
      <w:bookmarkEnd w:id="0"/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ой этап – проведение Конференции 17 апреля 2025 г. Место проведения: г. Волгоград, ул. Циолковского, 4, ГОБУК ВО ВГИИК, актовый за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В рамках Конференции планируются следующие направления: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«Страницы истории Великой Отечественной войны»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«Трудовой подвиг жителей Советского Союза в годы войны и восстановительного периода»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«Отражение Великой Отечественной войны в культуре и искусстве»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«Духовное наследие и сохранение исторической памяти Великой Отечественной войны в современном мире»;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«Уроженцы Нижнего Поволжья – герои Великой Отечественной войны, Сталинградской битвы и послевоенного возрождения Сталинграда»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которые аспекты тематики могут варьироваться в зависимости от поданных заявок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Регламент выступлений докладчиков составляет до 10 минут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 По итогам работы конференции лучшие статьи будут опубликованы в журнале «Искусство. Культура. Образование: современные тенденции». См. Правила оформления статей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info.vgiik.com:44444/s/JZDyKaLTtpnzDq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гистрация участников и размещение текстов стат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ойти электронную регистрацию по ссылк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forms.yandex.ru/admin/679c83e2e010db72d00fbb49/ed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10.04.2025.</w:t>
      </w:r>
      <w:r>
        <w:rPr/>
        <w:t xml:space="preserve"> 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вопросам организации конференции обращаться контакт оргкомитета конференции: 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giikkonf@yandex.ru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6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9797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9797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uiPriority w:val="99"/>
    <w:rsid w:val="00b97975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8530d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6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76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473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473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979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85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d6e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vgiik.com:44444/s/JZDyKaLTtpnzDqp" TargetMode="External"/><Relationship Id="rId3" Type="http://schemas.openxmlformats.org/officeDocument/2006/relationships/hyperlink" Target="https://forms.yandex.ru/admin/679c83e2e010db72d00fbb49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13292-944C-4792-ACE5-1125CA06D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0:00Z</dcterms:created>
  <dc:creator>Наталья</dc:creator>
  <dc:description/>
  <dc:language>en-US</dc:language>
  <cp:lastModifiedBy>admin</cp:lastModifiedBy>
  <cp:lastPrinted>2025-01-31T09:39:00Z</cp:lastPrinted>
  <dcterms:modified xsi:type="dcterms:W3CDTF">2025-02-1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