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31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 Tj" w:hAnsi="Times New Roman Tj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 Tj" w:hAnsi="Times New Roman Tj"/>
          <w:b/>
          <w:sz w:val="28"/>
          <w:szCs w:val="28"/>
          <w:lang w:val="tg-Cyrl-TJ"/>
        </w:rPr>
        <w:t>И</w:t>
      </w:r>
      <w:r>
        <w:rPr>
          <w:rFonts w:ascii="Times New Roman Tj" w:hAnsi="Times New Roman Tj"/>
          <w:b/>
          <w:sz w:val="28"/>
          <w:szCs w:val="28"/>
        </w:rPr>
        <w:t>НФОРМАЦИОННОЕ ПИСЬМО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 Tj" w:hAnsi="Times New Roman Tj"/>
          <w:b/>
          <w:b/>
          <w:sz w:val="28"/>
          <w:szCs w:val="28"/>
        </w:rPr>
      </w:pPr>
      <w:r>
        <w:rPr>
          <w:rFonts w:ascii="Times New Roman Tj" w:hAnsi="Times New Roman Tj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Государственный институт изобразительного искусства и дизайна Таджикистана приглашает Вас принять участие в Международной научно – теоретической конференции на тему «Будущее креативного образования: точки пересечения искусства, науки и дизайна»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Конференция состоится 21 апреля 2025 г. в 10:00 часов в Институте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 xml:space="preserve">                           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b/>
          <w:b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 xml:space="preserve">                           </w:t>
      </w:r>
      <w:r>
        <w:rPr>
          <w:rFonts w:ascii="Times New Roman Tj" w:hAnsi="Times New Roman Tj"/>
          <w:b/>
          <w:sz w:val="28"/>
          <w:szCs w:val="28"/>
        </w:rPr>
        <w:t>Основные направления для дискуссии: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1. Национальное наследие и современные технологии: синтез традиций и инноваций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использование современных технологий для сохранения и продвижения таджикского культурного наследия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как наука и дизайн могут помочь в оцифровке и восстановлении традиционных ремёсел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2. STEAM-образование: адаптация мирового опыта к дополнительным условиям: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как эффективно интегрировать STEAM-подход в таджикские школы и высшие учебные заведения;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успешные проекты в области науки, искусства и технологий в Центральной Азии;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подготовка педагогов для развития STEAM-методик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3. Устойчивое развитие через искусство, науку и дизайн: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роль креативного образования в решении экологических проблем региона;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инновационные подходы к архитектуре и дизайну для строительства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4. Развитие креативной экономики в Таджикистане: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как искусство, наука и дизайн могут стимулировать рост креативной экономики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роль учебных заведений по подготовке специалистов для креативных индустрий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5. Цифровизация образования: вызовы и возможности для Таджикистана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использование электронных инструментов для преподавания искусства и дизайна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проблемы доступа к технологиям и способы их преодоления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6. Международное сотрудничество и обмен опытом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взаимодействие таджикских учебных заведений с мировыми университетами и культурными центрами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возможности для студентов и преподавателей участвовать в международных творческих проектах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организация программ обмена, стажировок и конкурсов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7. Роль креативного образования в кризисных инициативах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как искусство и дизайн могут способствовать общественным изменениям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разработка образовательных проектов для поддержки инклюзии, равноправия и культурного многообразия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использование науки и науки для повышения социальной осведомленности.</w:t>
      </w:r>
    </w:p>
    <w:p>
      <w:pPr>
        <w:pStyle w:val="ListParagraph"/>
        <w:tabs>
          <w:tab w:val="clear" w:pos="708"/>
          <w:tab w:val="left" w:pos="3310" w:leader="none"/>
        </w:tabs>
        <w:spacing w:lineRule="auto" w:line="276" w:before="0" w:after="0"/>
        <w:ind w:left="-142" w:firstLine="709"/>
        <w:contextualSpacing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  <w:lang w:val="tg-Cyrl-TJ"/>
        </w:rPr>
      </w:pPr>
      <w:r>
        <w:rPr>
          <w:rFonts w:ascii="Times New Roman" w:hAnsi="Times New Roman"/>
          <w:sz w:val="28"/>
          <w:szCs w:val="28"/>
        </w:rPr>
        <w:t xml:space="preserve">Для участия в конференции необходимо прислать заявку и материалы статей в электронном варианте до 15 марта 2025 г. в оргкомитет конференции по электронному адресу: </w:t>
      </w:r>
      <w:r>
        <w:rPr>
          <w:rFonts w:ascii="Times New Roman Tj" w:hAnsi="Times New Roman Tj"/>
          <w:sz w:val="28"/>
          <w:szCs w:val="28"/>
          <w:lang w:val="tg-Cyrl-TJ"/>
        </w:rPr>
        <w:t>sahnozsajfulloeva@gmail.com.</w:t>
      </w:r>
      <w:r>
        <w:rPr>
          <w:rFonts w:ascii="Times New Roman" w:hAnsi="Times New Roman"/>
          <w:sz w:val="28"/>
          <w:szCs w:val="28"/>
        </w:rPr>
        <w:t xml:space="preserve"> Объем публикации не должен превышать 10 страниц. Контактные телефоны</w:t>
      </w:r>
      <w:r>
        <w:rPr>
          <w:rFonts w:ascii="Times New Roman Tj" w:hAnsi="Times New Roman Tj"/>
          <w:sz w:val="28"/>
          <w:szCs w:val="28"/>
          <w:lang w:val="tg-Cyrl-TJ"/>
        </w:rPr>
        <w:t>: 985843505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участия – очно-заочная (онлайн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оформлению статьи в сборни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аспиранты, соискатели, преподаватели, докторанты указывают кафедру и учебное заведение (магистранты - направление подготовки) на русском</w:t>
      </w:r>
      <w:r>
        <w:rPr>
          <w:rFonts w:ascii="Times New Roman Tj" w:hAnsi="Times New Roman Tj"/>
          <w:sz w:val="28"/>
          <w:szCs w:val="28"/>
          <w:lang w:val="tg-Cyrl-TJ"/>
        </w:rPr>
        <w:t>,</w:t>
      </w:r>
      <w:r>
        <w:rPr>
          <w:rFonts w:ascii="Times New Roman Tj" w:hAnsi="Times New Roman Tj"/>
          <w:sz w:val="28"/>
          <w:szCs w:val="28"/>
        </w:rPr>
        <w:t xml:space="preserve"> английском </w:t>
      </w:r>
      <w:r>
        <w:rPr>
          <w:rFonts w:ascii="Times New Roman Tj" w:hAnsi="Times New Roman Tj"/>
          <w:sz w:val="28"/>
          <w:szCs w:val="28"/>
          <w:lang w:val="tg-Cyrl-TJ"/>
        </w:rPr>
        <w:t>и</w:t>
      </w:r>
      <w:r>
        <w:rPr>
          <w:rFonts w:ascii="Times New Roman Tj" w:hAnsi="Times New Roman Tj"/>
          <w:sz w:val="28"/>
          <w:szCs w:val="28"/>
        </w:rPr>
        <w:t xml:space="preserve"> таджикском языках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указание должности, места работы, города, страны на таджикском, русском и английском языках; - e-mail и телефон автора или соавтор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 xml:space="preserve"> </w:t>
      </w:r>
      <w:r>
        <w:rPr>
          <w:rFonts w:ascii="Times New Roman Tj" w:hAnsi="Times New Roman Tj"/>
          <w:sz w:val="28"/>
          <w:szCs w:val="28"/>
        </w:rPr>
        <w:t>- название статьи на таджикском, русском и английском языках (заглавными буквами, шрифт Times New Roman 14 или Times New Roman tj 14, выравнивание по центру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>- аннотацию, ключевые слова на таджикском, русском и английском язык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</w:rPr>
      </w:pPr>
      <w:r>
        <w:rPr>
          <w:rFonts w:ascii="Times New Roman Tj" w:hAnsi="Times New Roman Tj"/>
          <w:sz w:val="28"/>
          <w:szCs w:val="28"/>
        </w:rPr>
        <w:t xml:space="preserve">- список использованной литературы с указанием только цитируемых работ в алфавитном порядке в конце статьи с общим объемом страниц источника.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 Tj" w:hAnsi="Times New Roman Tj"/>
          <w:sz w:val="28"/>
          <w:szCs w:val="28"/>
          <w:lang w:val="tg-Cyrl-TJ"/>
        </w:rPr>
      </w:pPr>
      <w:r>
        <w:rPr>
          <w:rFonts w:ascii="Times New Roman Tj" w:hAnsi="Times New Roman Tj"/>
          <w:sz w:val="28"/>
          <w:szCs w:val="28"/>
        </w:rPr>
        <w:t>- ссылки даются в скобках, в которых указывается номер использованного источника согласно списку использованной литературы, а затем цитируемая страница</w:t>
      </w:r>
      <w:r>
        <w:rPr>
          <w:rFonts w:ascii="Times New Roman Tj" w:hAnsi="Times New Roman Tj"/>
          <w:sz w:val="28"/>
          <w:szCs w:val="28"/>
          <w:lang w:val="tg-Cyrl-TJ"/>
        </w:rPr>
        <w:t xml:space="preserve"> [5,25; 6,77].</w:t>
      </w:r>
    </w:p>
    <w:p>
      <w:pPr>
        <w:pStyle w:val="Normal"/>
        <w:spacing w:lineRule="auto" w:line="276" w:before="0" w:after="0"/>
        <w:ind w:firstLine="567"/>
        <w:rPr>
          <w:rFonts w:ascii="Times New Roman Tj" w:hAnsi="Times New Roman Tj"/>
          <w:sz w:val="28"/>
          <w:szCs w:val="28"/>
          <w:lang w:val="tg-Cyrl-TJ"/>
        </w:rPr>
      </w:pPr>
      <w:r>
        <w:rPr>
          <w:rFonts w:ascii="Times New Roman Tj" w:hAnsi="Times New Roman Tj"/>
          <w:sz w:val="28"/>
          <w:szCs w:val="28"/>
          <w:lang w:val="tg-Cyrl-TJ"/>
        </w:rPr>
        <w:t>- презентации для докладов просьба присылать не позднее 10 дней до начала конференции.</w:t>
      </w:r>
    </w:p>
    <w:p>
      <w:pPr>
        <w:pStyle w:val="Normal"/>
        <w:spacing w:lineRule="auto" w:line="276" w:before="0" w:after="0"/>
        <w:ind w:firstLine="567"/>
        <w:rPr>
          <w:rFonts w:ascii="Times New Roman Tj" w:hAnsi="Times New Roman Tj"/>
          <w:sz w:val="28"/>
          <w:szCs w:val="28"/>
          <w:lang w:val="tg-Cyrl-TJ"/>
        </w:rPr>
      </w:pPr>
      <w:r>
        <w:rPr>
          <w:rFonts w:ascii="Times New Roman Tj" w:hAnsi="Times New Roman Tj"/>
          <w:sz w:val="28"/>
          <w:szCs w:val="28"/>
          <w:lang w:val="tg-Cyrl-TJ"/>
        </w:rPr>
        <w:t>Авторы несут ответственность за содержание тезиса и статьи, а также за достоверность содержащейся в ней информации, и за плагиат.</w:t>
      </w:r>
    </w:p>
    <w:p>
      <w:pPr>
        <w:pStyle w:val="Normal"/>
        <w:spacing w:lineRule="auto" w:line="276" w:before="0" w:after="0"/>
        <w:ind w:firstLine="567"/>
        <w:rPr>
          <w:rFonts w:ascii="Times New Roman Tj" w:hAnsi="Times New Roman Tj"/>
          <w:sz w:val="28"/>
          <w:szCs w:val="28"/>
          <w:lang w:val="tg-Cyrl-TJ"/>
        </w:rPr>
      </w:pPr>
      <w:r>
        <w:rPr>
          <w:rFonts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76" w:before="0" w:after="0"/>
        <w:ind w:firstLine="567"/>
        <w:rPr>
          <w:rFonts w:ascii="Times New Roman Tj" w:hAnsi="Times New Roman Tj"/>
          <w:sz w:val="28"/>
          <w:szCs w:val="28"/>
          <w:lang w:val="tg-Cyrl-TJ"/>
        </w:rPr>
      </w:pPr>
      <w:r>
        <w:rPr>
          <w:rFonts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INFORMATION LETTER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The State Institute of Fine Arts and Design of Tajikistan invites you to participate in the International Scientific and Theoretical Conference on the topic: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"The Future of Creative Education: Intersection Points of Art, Science, and Design"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.</w:t>
        <w:br/>
        <w:t xml:space="preserve">The conference will be held on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April 21, 2025, at 10:00 AM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at the Institut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  <w:t>Key Discussion Areas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National Heritage and Modern Technologies: Synthesis of Traditions and Innov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Application of modern technologies to preserve and promote Tajik cultural heritag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How science and design can assist in digitizing and restoring traditional craf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STEAM Education: Adapting Global Practices to Local Condi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Effective integration of the STEAM approach in Tajik schools and universitie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Successful projects in science, art, and technology in Central Asi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Preparing educators to develop STEAM methodolo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Sustainable Development through Art, Science, and Desig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The role of creative education in addressing the region's environmental issue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Innovative approaches to architecture and design in constru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Developing the Creative Economy in Tajikista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How art, science, and design can stimulate the growth of the creative economy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The role of educational institutions in training specialists for creative indust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Digitalization of Education: Challenges and Opportunities for Tajikista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Using electronic tools for teaching art and design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Challenges of technology access and ways to overcome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International Cooperation and Experience Exchang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Collaboration between Tajik educational institutions and global universities and cultural center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Opportunities for students and faculty to participate in international creative project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Organizing exchange programs, internships, and competi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The Role of Creative Education in Crisis Initiativ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How art and design can contribute to social change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Developing educational projects to support inclusion, equity, and cultural diversity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Using science and art to raise social awarenes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val="en-US" w:eastAsia="ru-RU"/>
        </w:rPr>
        <w:t>Submission Guideline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To participate in the conference, please submit your application and article materials electronically by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March 15, 2025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, to the conference organizing committee at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sahnozsajfulloeva@gmail.com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.</w:t>
        <w:br/>
        <w:t>The publication should not exceed 10 pages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Contact Information: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br/>
        <w:t xml:space="preserve">Phone: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985843505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br/>
        <w:t xml:space="preserve">Participation format: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In-person and on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Article Formatting Requirements for the Collec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Postgraduate students, applicants, lecturers, and doctoral candidates should indicate their department and educational institution (master’s students – field of study) in Tajik, Russian, and Engl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Specify position, workplace, city, and country in Tajik, Russian, and Engl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Include the author’s or co-authors’ email and phone numb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Article title in Tajik, Russian, and English (in uppercase, Times New Roman 14 or Times New Roman TJ 14 font, centered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Abstract and keywords in Tajik, Russian, and Engl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A list of references with only cited works in alphabetical order at the end of the article, including the total page count of the sour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Citations should be in parentheses, indicating the source number according to the reference list, followed by the quoted page [5,25; 6,77]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Presentation materials for reports should be submitted no later than 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10 days before the conference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Authors are responsible for the content of their theses and articles, the accuracy of the information provided, and plagiaris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f2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f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1</Words>
  <Characters>5991</Characters>
  <CharactersWithSpaces>70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8:00Z</dcterms:created>
  <dc:creator>Shahnoza</dc:creator>
  <dc:description/>
  <dc:language>en-US</dc:language>
  <cp:lastModifiedBy>admin</cp:lastModifiedBy>
  <dcterms:modified xsi:type="dcterms:W3CDTF">2025-02-1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