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Филиал «Институт искусствоведения, этнографии и фольклора им. Кондрата Крапивы»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ИНФОРМАЦИОННОЕ ПИСЬМО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коллеги! Приглашаем Вас принять участие в </w:t>
      </w:r>
      <w:r>
        <w:rPr>
          <w:rStyle w:val="StrongEmphasis"/>
          <w:sz w:val="26"/>
          <w:szCs w:val="26"/>
        </w:rPr>
        <w:t>круглом столе «Шлях</w:t>
      </w:r>
      <w:r>
        <w:rPr>
          <w:rStyle w:val="StrongEmphasis"/>
          <w:sz w:val="26"/>
          <w:szCs w:val="26"/>
          <w:lang w:val="be-BY"/>
        </w:rPr>
        <w:t>і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lang w:val="be-BY"/>
        </w:rPr>
        <w:t xml:space="preserve">Вялікай </w:t>
      </w:r>
      <w:r>
        <w:rPr>
          <w:rStyle w:val="StrongEmphasis"/>
          <w:sz w:val="26"/>
          <w:szCs w:val="26"/>
        </w:rPr>
        <w:t>Перамог</w:t>
      </w:r>
      <w:r>
        <w:rPr>
          <w:rStyle w:val="StrongEmphasis"/>
          <w:sz w:val="26"/>
          <w:szCs w:val="26"/>
          <w:lang w:val="be-BY"/>
        </w:rPr>
        <w:t>і</w:t>
      </w:r>
      <w:r>
        <w:rPr>
          <w:rStyle w:val="StrongEmphasis"/>
          <w:sz w:val="26"/>
          <w:szCs w:val="26"/>
        </w:rPr>
        <w:t>»</w:t>
      </w:r>
      <w:r>
        <w:rPr>
          <w:rStyle w:val="StrongEmphasis"/>
          <w:sz w:val="26"/>
          <w:szCs w:val="26"/>
          <w:lang w:val="be-BY"/>
        </w:rPr>
        <w:t>,</w:t>
      </w:r>
      <w:r>
        <w:rPr>
          <w:rStyle w:val="StrongEmphasis"/>
          <w:b w:val="false"/>
          <w:sz w:val="26"/>
          <w:szCs w:val="26"/>
          <w:lang w:val="be-BY"/>
        </w:rPr>
        <w:t xml:space="preserve"> приуроченном к </w:t>
      </w:r>
      <w:r>
        <w:rPr>
          <w:sz w:val="26"/>
          <w:szCs w:val="26"/>
        </w:rPr>
        <w:t>80-летию Победы в Великой Отечественной войне.</w:t>
      </w:r>
    </w:p>
    <w:p>
      <w:pPr>
        <w:pStyle w:val="31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Великой Отечественной войны и Победы в борьбе с фашизмом </w:t>
      </w:r>
      <w:r>
        <w:rPr>
          <w:sz w:val="26"/>
          <w:szCs w:val="26"/>
          <w:lang w:val="be-BY"/>
        </w:rPr>
        <w:t xml:space="preserve">получила широкое 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 xml:space="preserve"> разнообразное развитие в белорусском изобразительном искусстве, стала центральной для него, </w:t>
      </w:r>
      <w:r>
        <w:rPr>
          <w:sz w:val="26"/>
          <w:szCs w:val="26"/>
        </w:rPr>
        <w:t>в значительной степени повлияла на своеобразие белорусской художественной школы. Наиболее плодотворным периодом для разработки темы Великой Отечественной войны стали вторая половина 1940-х – конец 1970-х годов, когда поколение белорусских художников-ветеранов: Г. Бржозовский, В. Версоцкий, Н. Воронов, А.Глебов, В.Громыко, П.Дурчин, Е.Зайцев, Э.Куфко, П. Крохалев, С. Ли, А. Малишевский, П. Маслеников, А. Мозолев, С. Романов, М. Савицкий, С. Селиханов, И. Стасевич, В. Суховерхов, И. Тихонов, Л. Щемелев и др. –  создали знаковые для отечественного изобразительного искусства произведения, глубоко и многогранно раскрывшие героический образ народа – победителя фашизма, достигли вершин философской содержательности в осмыслении военной темы. Сегодня, в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е, тема Великой Отечественной войны сохраняет заметное место в творческой деятельности современных художников, находит переосмысление и новое воплощение в творческих работах нового поколения авто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уальность проблем, которые предполагается рассмотреть в ходе Круглого стола, обусловлена осознанием значимости тематики, связанной с Великой Отечественной войной, для национальной культуры, для воспитания патриотизма и консолидации общества на современном этапе, а также для исследования специфики, этапов и особенностей исторического развития белорусского искусства. Проблемное поле Круглого стола охватывает широкий круг вопросов, связанных с разработкой тематики Великой Отечественной войны и Победы в изобразительном искусстве и архитектуре Беларуси, с развитием и художественным переосмыслением военной тематики в творчестве современных белорусских художни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ное поле Круглого сто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а Великой Отечественной войны и Победы в борьбе с фашизмом в изобразительном искусстве Беларус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ворческое наследие и жизненный путь белорусских художников</w:t>
      </w:r>
      <w:r>
        <w:rPr>
          <w:sz w:val="26"/>
          <w:szCs w:val="26"/>
          <w:lang w:val="be-BY"/>
        </w:rPr>
        <w:t xml:space="preserve"> и архитекторов</w:t>
      </w:r>
      <w:r>
        <w:rPr>
          <w:sz w:val="26"/>
          <w:szCs w:val="26"/>
        </w:rPr>
        <w:t xml:space="preserve"> – участников Великой Отечественной вой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хранение исторической памяти о геноциде белорусского народа в годы Великой Отечественной войны в изобразительном искусстве Беларус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а Великой Отечественной войны и Победы в выставочных проектах музеев Беларус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мориальные комплексы Беларуси, посвященные Великой Отечественной вой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а Великой Отечественной войны в архитектуре Беларус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руглом столе приглашаются деятели науки и культуры, исследователи в области изобразительного искусства, специалисты учреждений культуры, образова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ткрытие Круглого стола состоится </w:t>
      </w:r>
      <w:r>
        <w:rPr>
          <w:b/>
          <w:bCs/>
          <w:sz w:val="26"/>
          <w:szCs w:val="26"/>
        </w:rPr>
        <w:t>21 мая</w:t>
      </w:r>
      <w:r>
        <w:rPr>
          <w:b/>
          <w:sz w:val="26"/>
          <w:szCs w:val="26"/>
        </w:rPr>
        <w:t xml:space="preserve"> 2025 г.</w:t>
      </w:r>
      <w:r>
        <w:rPr>
          <w:sz w:val="26"/>
          <w:szCs w:val="26"/>
        </w:rPr>
        <w:t xml:space="preserve"> в 11.00 в государственном научном учреждении «Центр исследований белорусской культуры, языка и литературы НАН Беларуси» по адресу: г. Минск, ул. Сурганова, 1, корп. 2, каб. 302. </w:t>
      </w:r>
    </w:p>
    <w:p>
      <w:pPr>
        <w:pStyle w:val="Heading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Круглого стол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оклады – до 15 мин., выступления и сообщения в дискуссиях – до 5 мин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абочие язык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орусский, русский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тавляет за собой право отбора докладов для участия в Круглом стол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 планируются к опубликованию в научном сборнике Центра исследований белорусской культуры, языка и литературы НАН Беларуси «Пытанні мастацтвазнаўства, этналогіі і фалькларыстыкі». Текст статьи должен соответствовать требованиям к публикации в сборнике, с которыми можно ознакомиться по адресу https://imef.belcentre.by/index.html, раздел «Требования к публикации в сборнике «Пытанні мастацтвазнаўства, этналогіі і фалькларыстыкі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</w:t>
      </w:r>
      <w:r>
        <w:rPr>
          <w:b/>
          <w:sz w:val="26"/>
          <w:szCs w:val="26"/>
        </w:rPr>
        <w:t>спиранты и соискатели</w:t>
      </w:r>
      <w:r>
        <w:rPr>
          <w:sz w:val="26"/>
          <w:szCs w:val="26"/>
        </w:rPr>
        <w:t xml:space="preserve"> предоставляют дополнительно: вместе с заявкой скан рекомендации руководителя с заверенной подписью; вместе с текстом доклада скан рецензии научного руководителя с заверенной подписью (формы рекомендации и рецензии – свободны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онный сбор с участников не взимается. Проживание, питание, транспортные и прочие расходы – за счет командирующе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едоставления заявок с указанием названия доклада и текстов докладов</w:t>
      </w:r>
      <w:r>
        <w:rPr>
          <w:sz w:val="26"/>
          <w:szCs w:val="26"/>
        </w:rPr>
        <w:t>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еобходимо выслать по электронной почте </w:t>
      </w:r>
      <w:r>
        <w:rPr>
          <w:sz w:val="26"/>
          <w:szCs w:val="26"/>
          <w:lang w:val="be-BY"/>
        </w:rPr>
        <w:t>m2702917@yandex.by</w:t>
      </w:r>
      <w:r>
        <w:rPr>
          <w:sz w:val="26"/>
          <w:szCs w:val="26"/>
        </w:rPr>
        <w:t xml:space="preserve"> не позднее </w:t>
      </w:r>
      <w:r>
        <w:rPr>
          <w:b/>
          <w:bCs/>
          <w:sz w:val="26"/>
          <w:szCs w:val="26"/>
        </w:rPr>
        <w:t>12</w:t>
      </w:r>
      <w:r>
        <w:rPr>
          <w:b/>
          <w:sz w:val="26"/>
          <w:szCs w:val="26"/>
        </w:rPr>
        <w:t xml:space="preserve"> мая 2025</w:t>
      </w:r>
      <w:r>
        <w:rPr>
          <w:sz w:val="26"/>
          <w:szCs w:val="26"/>
        </w:rPr>
        <w:t xml:space="preserve"> г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доклада предоставляется в оргкомитет (либо по электронной почте </w:t>
      </w:r>
      <w:r>
        <w:rPr>
          <w:sz w:val="26"/>
          <w:szCs w:val="26"/>
          <w:lang w:val="be-BY"/>
        </w:rPr>
        <w:t>m2702917@yandex.by)</w:t>
      </w:r>
      <w:r>
        <w:rPr>
          <w:sz w:val="26"/>
          <w:szCs w:val="26"/>
        </w:rPr>
        <w:t xml:space="preserve"> не позднее </w:t>
      </w:r>
      <w:r>
        <w:rPr>
          <w:b/>
          <w:bCs/>
          <w:sz w:val="26"/>
          <w:szCs w:val="26"/>
        </w:rPr>
        <w:t>3</w:t>
      </w:r>
      <w:r>
        <w:rPr>
          <w:b/>
          <w:sz w:val="26"/>
          <w:szCs w:val="26"/>
        </w:rPr>
        <w:t>1 июля 2025</w:t>
      </w:r>
      <w:r>
        <w:rPr>
          <w:sz w:val="26"/>
          <w:szCs w:val="26"/>
        </w:rPr>
        <w:t xml:space="preserve"> г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лучение материалов по электронной почте будет подтверждено Организационным комитетом. В случае неполучения ответного письма в течение недели просим продублировать Вашу заявку еще раз по электронному адресу </w:t>
      </w:r>
      <w:r>
        <w:rPr>
          <w:sz w:val="26"/>
          <w:szCs w:val="26"/>
          <w:lang w:val="be-BY"/>
        </w:rPr>
        <w:t>m2702917@yandex.by</w:t>
      </w:r>
      <w:r>
        <w:rPr>
          <w:b/>
          <w:bCs/>
          <w:sz w:val="26"/>
          <w:szCs w:val="26"/>
        </w:rPr>
        <w:t>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6"/>
          <w:szCs w:val="26"/>
        </w:rPr>
        <w:t xml:space="preserve">на участие </w:t>
      </w:r>
      <w:r>
        <w:rPr>
          <w:rStyle w:val="StrongEmphasis"/>
          <w:sz w:val="26"/>
          <w:szCs w:val="26"/>
          <w:lang w:val="be-BY"/>
        </w:rPr>
        <w:t xml:space="preserve">в </w:t>
      </w:r>
      <w:r>
        <w:rPr>
          <w:rStyle w:val="StrongEmphasis"/>
          <w:sz w:val="26"/>
          <w:szCs w:val="26"/>
        </w:rPr>
        <w:t>круглом столе «</w:t>
      </w:r>
      <w:r>
        <w:rPr>
          <w:rStyle w:val="StrongEmphasis"/>
          <w:sz w:val="26"/>
          <w:szCs w:val="26"/>
          <w:lang w:val="be-BY"/>
        </w:rPr>
        <w:t>Шляхі Вялікай Перамогі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 работы (для аспирантов и магистрантов – учебы), полностью, без сокращен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 степень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 звание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 докла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научного руководителя (для аспирантов и соискателе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нтактный телефон (+код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хнических средств (указать каких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приглашение (только электронный вариант) для оформления командировки (да, нет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lang w:val="be-BY"/>
        </w:rPr>
        <w:t>Направляя материалы в адрес оргкомитета, авторы дают свое согласие на обработку персональных данных и на публикацию статьи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nstantia" w:hAnsi="Constanti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134" w:hanging="0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6:00Z</dcterms:created>
  <dc:creator>New</dc:creator>
  <dc:description/>
  <cp:keywords/>
  <dc:language>en-US</dc:language>
  <cp:lastModifiedBy>admin</cp:lastModifiedBy>
  <dcterms:modified xsi:type="dcterms:W3CDTF">2025-02-12T11:46:00Z</dcterms:modified>
  <cp:revision>2</cp:revision>
  <dc:subject/>
  <dc:title>Институт искусствоведения, этнографии и фольклора им</dc:title>
</cp:coreProperties>
</file>