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94" w:hanging="0"/>
        <w:jc w:val="center"/>
        <w:rPr>
          <w:rFonts w:ascii="Bookman Old Style" w:hAnsi="Bookman Old Style"/>
          <w:b/>
          <w:b/>
          <w:lang w:val="ru-RU"/>
        </w:rPr>
      </w:pPr>
      <w:bookmarkStart w:id="0" w:name="_bookmark29"/>
      <w:bookmarkEnd w:id="0"/>
      <w:r>
        <w:rPr>
          <w:rFonts w:ascii="Bookman Old Style" w:hAnsi="Bookman Old Style"/>
          <w:b/>
          <w:lang w:val="ru-RU"/>
        </w:rPr>
        <w:t>МИНИСТЕРСТВО КУЛЬТУРЫ РЕСПУБЛИКИ БЕЛАРУСЬ</w:t>
      </w:r>
    </w:p>
    <w:p>
      <w:pPr>
        <w:pStyle w:val="TextBody"/>
        <w:spacing w:before="281" w:after="0"/>
        <w:ind w:left="757" w:right="661" w:hanging="0"/>
        <w:jc w:val="center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УЧРЕЖДЕНИЕ ОБРАЗОВАНИЯ</w:t>
      </w:r>
    </w:p>
    <w:p>
      <w:pPr>
        <w:pStyle w:val="TextBody"/>
        <w:ind w:left="93" w:hanging="0"/>
        <w:jc w:val="center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«Белорусская государственная академия искусств»</w:t>
      </w:r>
    </w:p>
    <w:p>
      <w:pPr>
        <w:pStyle w:val="TextBody"/>
        <w:rPr>
          <w:rFonts w:ascii="Bookman Old Style" w:hAnsi="Bookman Old Style"/>
          <w:sz w:val="32"/>
          <w:lang w:val="ru-RU"/>
        </w:rPr>
      </w:pPr>
      <w:r>
        <w:rPr>
          <w:rFonts w:ascii="Bookman Old Style" w:hAnsi="Bookman Old Style"/>
          <w:sz w:val="32"/>
          <w:lang w:val="ru-RU"/>
        </w:rPr>
      </w:r>
    </w:p>
    <w:p>
      <w:pPr>
        <w:pStyle w:val="Normal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73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«__» ________</w:t>
      </w:r>
      <w:bookmarkStart w:id="1" w:name="_GoBack"/>
      <w:bookmarkEnd w:id="1"/>
      <w:r>
        <w:rPr>
          <w:sz w:val="28"/>
          <w:szCs w:val="28"/>
          <w:lang w:val="ru-RU"/>
        </w:rPr>
        <w:t>20___ г.</w:t>
      </w:r>
    </w:p>
    <w:p>
      <w:pPr>
        <w:pStyle w:val="Normal"/>
        <w:ind w:left="73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371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6292" w:leader="none"/>
          <w:tab w:val="left" w:pos="7953" w:leader="none"/>
          <w:tab w:val="left" w:pos="8687" w:leader="none"/>
        </w:tabs>
        <w:spacing w:before="1" w:after="0"/>
        <w:ind w:left="5726" w:firstLine="7371"/>
        <w:rPr>
          <w:rFonts w:ascii="Bookman Old Style" w:hAnsi="Bookman Old Style"/>
          <w:sz w:val="24"/>
          <w:lang w:val="ru-RU"/>
        </w:rPr>
      </w:pPr>
      <w:r>
        <w:rPr>
          <w:rFonts w:ascii="Bookman Old Style" w:hAnsi="Bookman Old Style"/>
          <w:sz w:val="24"/>
          <w:lang w:val="ru-RU"/>
        </w:rPr>
      </w:r>
    </w:p>
    <w:p>
      <w:pPr>
        <w:pStyle w:val="Normal"/>
        <w:tabs>
          <w:tab w:val="clear" w:pos="720"/>
          <w:tab w:val="left" w:pos="6292" w:leader="none"/>
          <w:tab w:val="left" w:pos="7953" w:leader="none"/>
          <w:tab w:val="left" w:pos="8687" w:leader="none"/>
        </w:tabs>
        <w:spacing w:before="1" w:after="0"/>
        <w:ind w:left="5726" w:hanging="0"/>
        <w:jc w:val="center"/>
        <w:rPr>
          <w:rFonts w:ascii="Bookman Old Style" w:hAnsi="Bookman Old Style"/>
          <w:sz w:val="24"/>
          <w:lang w:val="ru-RU"/>
        </w:rPr>
      </w:pPr>
      <w:r>
        <w:rPr>
          <w:rFonts w:ascii="Bookman Old Style" w:hAnsi="Bookman Old Style"/>
          <w:sz w:val="24"/>
          <w:lang w:val="ru-RU"/>
        </w:rPr>
      </w:r>
    </w:p>
    <w:p>
      <w:pPr>
        <w:pStyle w:val="TextBody"/>
        <w:spacing w:before="9" w:after="0"/>
        <w:rPr>
          <w:rFonts w:ascii="Bookman Old Style" w:hAnsi="Bookman Old Style"/>
          <w:sz w:val="27"/>
          <w:lang w:val="ru-RU"/>
        </w:rPr>
      </w:pPr>
      <w:r>
        <w:rPr>
          <w:rFonts w:ascii="Bookman Old Style" w:hAnsi="Bookman Old Style"/>
          <w:sz w:val="27"/>
          <w:lang w:val="ru-RU"/>
        </w:rPr>
      </w:r>
    </w:p>
    <w:p>
      <w:pPr>
        <w:pStyle w:val="TextBody"/>
        <w:ind w:left="2510" w:right="2411" w:hanging="0"/>
        <w:jc w:val="center"/>
        <w:rPr>
          <w:rFonts w:ascii="Bookman Old Style" w:hAnsi="Bookman Old Style"/>
          <w:b/>
          <w:b/>
          <w:sz w:val="40"/>
          <w:szCs w:val="40"/>
          <w:lang w:val="ru-RU"/>
        </w:rPr>
      </w:pPr>
      <w:r>
        <w:rPr>
          <w:rFonts w:ascii="Bookman Old Style" w:hAnsi="Bookman Old Style"/>
          <w:b/>
          <w:sz w:val="40"/>
          <w:szCs w:val="40"/>
          <w:lang w:val="ru-RU"/>
        </w:rPr>
        <w:t>ИНДИВИДУАЛЬНЫЙ ПЛАН РАБОТЫ</w:t>
      </w:r>
    </w:p>
    <w:p>
      <w:pPr>
        <w:pStyle w:val="TextBody"/>
        <w:ind w:left="91" w:hanging="0"/>
        <w:jc w:val="center"/>
        <w:rPr>
          <w:rFonts w:ascii="Bookman Old Style" w:hAnsi="Bookman Old Style"/>
          <w:b/>
          <w:b/>
          <w:sz w:val="40"/>
          <w:szCs w:val="40"/>
          <w:lang w:val="ru-RU"/>
        </w:rPr>
      </w:pPr>
      <w:r>
        <w:rPr>
          <w:rFonts w:ascii="Bookman Old Style" w:hAnsi="Bookman Old Style"/>
          <w:b/>
          <w:sz w:val="40"/>
          <w:szCs w:val="40"/>
          <w:lang w:val="ru-RU"/>
        </w:rPr>
        <w:t>АСПИРАНТА, ДОКТОРАНТА, СОИСКАТЕЛЯ</w:t>
      </w:r>
    </w:p>
    <w:p>
      <w:pPr>
        <w:pStyle w:val="TextBody"/>
        <w:spacing w:before="10" w:after="0"/>
        <w:rPr>
          <w:rFonts w:ascii="Bookman Old Style" w:hAnsi="Bookman Old Style"/>
          <w:b/>
          <w:b/>
          <w:sz w:val="20"/>
          <w:lang w:val="ru-RU"/>
        </w:rPr>
      </w:pPr>
      <w:r>
        <w:rPr>
          <w:rFonts w:ascii="Bookman Old Style" w:hAnsi="Bookman Old Style"/>
          <w:b/>
          <w:sz w:val="20"/>
          <w:lang w:val="ru-RU"/>
        </w:rPr>
      </w:r>
    </w:p>
    <w:p>
      <w:pPr>
        <w:pStyle w:val="TextBody"/>
        <w:spacing w:before="10" w:after="0"/>
        <w:rPr>
          <w:rFonts w:ascii="Bookman Old Style" w:hAnsi="Bookman Old Style"/>
          <w:b/>
          <w:b/>
          <w:sz w:val="20"/>
          <w:lang w:val="ru-RU"/>
        </w:rPr>
      </w:pPr>
      <w:r>
        <w:rPr>
          <w:rFonts w:ascii="Bookman Old Style" w:hAnsi="Bookman Old Style"/>
          <w:b/>
          <w:sz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77135</wp:posOffset>
                </wp:positionH>
                <wp:positionV relativeFrom="paragraph">
                  <wp:posOffset>185420</wp:posOffset>
                </wp:positionV>
                <wp:extent cx="2933065" cy="0"/>
                <wp:effectExtent l="5080" t="4445" r="4445" b="4445"/>
                <wp:wrapTopAndBottom/>
                <wp:docPr id="1" name="Lin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.6pt" to="425.95pt,14.6pt" ID="Line 140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93" w:hanging="0"/>
        <w:jc w:val="center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w:t>(дневная форма обучения, заочная форма обучения, соискательство)</w:t>
      </w:r>
    </w:p>
    <w:p>
      <w:pPr>
        <w:pStyle w:val="TextBody"/>
        <w:rPr>
          <w:rFonts w:ascii="Bookman Old Style" w:hAnsi="Bookman Old Style"/>
          <w:sz w:val="20"/>
          <w:lang w:val="ru-RU"/>
        </w:rPr>
      </w:pPr>
      <w:r>
        <w:rPr>
          <w:rFonts w:ascii="Bookman Old Style" w:hAnsi="Bookman Old Style"/>
          <w:sz w:val="20"/>
          <w:lang w:val="ru-RU"/>
        </w:rPr>
      </w:r>
    </w:p>
    <w:p>
      <w:pPr>
        <w:pStyle w:val="TextBody"/>
        <w:spacing w:before="11" w:after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TextBody"/>
        <w:spacing w:before="11" w:after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245110</wp:posOffset>
                </wp:positionV>
                <wp:extent cx="4267200" cy="0"/>
                <wp:effectExtent l="4445" t="4445" r="4445" b="4445"/>
                <wp:wrapTopAndBottom/>
                <wp:docPr id="2" name="Lin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3pt" to="398.95pt,19.3pt" ID="Line 140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3369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фамилия, имя, отчество)</w:t>
      </w:r>
    </w:p>
    <w:p>
      <w:pPr>
        <w:pStyle w:val="TextBody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ind w:left="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Специальность</w:t>
      </w:r>
    </w:p>
    <w:p>
      <w:pPr>
        <w:pStyle w:val="TextBody"/>
        <w:spacing w:before="10" w:after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ragraph">
                  <wp:posOffset>185420</wp:posOffset>
                </wp:positionV>
                <wp:extent cx="6227445" cy="0"/>
                <wp:effectExtent l="4445" t="4445" r="5080" b="4445"/>
                <wp:wrapTopAndBottom/>
                <wp:docPr id="3" name="Group 1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0"/>
                          <a:chOff x="0" y="0"/>
                          <a:chExt cx="622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0"/>
                            <a:ext cx="1067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2" style="position:absolute;margin-left:63pt;margin-top:14.6pt;width:490.3pt;height:0pt" coordorigin="1260,292" coordsize="9806,0">
                <v:line id="shape_0" from="1260,292" to="9378,292" ID="Line 140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9386,292" to="11066,292" ID="Line 140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TextBody"/>
        <w:spacing w:lineRule="exact" w:line="20"/>
        <w:ind w:left="213" w:hanging="0"/>
        <w:rPr>
          <w:rFonts w:ascii="Bookman Old Style" w:hAnsi="Bookman Old Styl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26810" cy="0"/>
                <wp:effectExtent l="114300" t="0" r="114300" b="0"/>
                <wp:docPr id="4" name="Group 1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0"/>
                          <a:chOff x="0" y="0"/>
                          <a:chExt cx="622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0"/>
                            <a:ext cx="26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0"/>
                            <a:ext cx="80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98" style="position:absolute;margin-left:0pt;margin-top:-0.05pt;width:490.25pt;height:0pt" coordorigin="0,-1" coordsize="9805,0">
                <v:line id="shape_0" from="0,-1" to="8117,-1" ID="Line 140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8125,-1" to="8542,-1" ID="Line 1400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8545,-1" to="9805,-1" ID="Line 1399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40" w:right="620" w:gutter="0" w:header="0" w:top="820" w:footer="691" w:bottom="880"/>
          <w:pgNumType w:start="1"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spacing w:before="1" w:after="0"/>
        <w:rPr>
          <w:rFonts w:ascii="Bookman Old Style" w:hAnsi="Bookman Old Style"/>
          <w:b/>
          <w:b/>
          <w:sz w:val="30"/>
        </w:rPr>
      </w:pPr>
      <w:r>
        <w:rPr>
          <w:rFonts w:ascii="Bookman Old Style" w:hAnsi="Bookman Old Style"/>
          <w:b/>
          <w:sz w:val="30"/>
        </w:rPr>
      </w:r>
    </w:p>
    <w:p>
      <w:pPr>
        <w:pStyle w:val="TextBody"/>
        <w:tabs>
          <w:tab w:val="clear" w:pos="720"/>
          <w:tab w:val="left" w:pos="3743" w:leader="none"/>
        </w:tabs>
        <w:ind w:left="220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TextBody"/>
        <w:tabs>
          <w:tab w:val="clear" w:pos="720"/>
          <w:tab w:val="left" w:pos="3743" w:leader="none"/>
        </w:tabs>
        <w:ind w:left="220" w:hanging="0"/>
        <w:rPr>
          <w:lang w:val="ru-RU"/>
        </w:rPr>
      </w:pPr>
      <w:r>
        <w:rPr>
          <w:rFonts w:ascii="Bookman Old Style" w:hAnsi="Bookman Old Style"/>
          <w:lang w:val="ru-RU"/>
        </w:rPr>
        <w:t>Срок</w:t>
      </w:r>
      <w:r>
        <w:rPr>
          <w:rFonts w:ascii="Bookman Old Style" w:hAnsi="Bookman Old Style"/>
          <w:spacing w:val="-3"/>
          <w:lang w:val="ru-RU"/>
        </w:rPr>
        <w:t xml:space="preserve"> </w:t>
      </w:r>
      <w:r>
        <w:rPr>
          <w:rFonts w:ascii="Bookman Old Style" w:hAnsi="Bookman Old Style"/>
          <w:lang w:val="ru-RU"/>
        </w:rPr>
        <w:t>обучения</w:t>
      </w:r>
      <w:r>
        <w:rPr>
          <w:rFonts w:ascii="Bookman Old Style" w:hAnsi="Bookman Old Style"/>
          <w:spacing w:val="-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before="49" w:after="0"/>
        <w:ind w:left="220" w:hanging="0"/>
        <w:rPr>
          <w:rFonts w:ascii="Bookman Old Style" w:hAnsi="Bookman Old Style"/>
          <w:sz w:val="18"/>
          <w:lang w:val="ru-RU"/>
        </w:rPr>
      </w:pPr>
      <w:r>
        <w:br w:type="column"/>
      </w:r>
      <w:r>
        <w:rPr>
          <w:rFonts w:ascii="Bookman Old Style" w:hAnsi="Bookman Old Style"/>
          <w:sz w:val="18"/>
          <w:lang w:val="ru-RU"/>
        </w:rPr>
        <w:t>(шифр, наименование)</w:t>
      </w:r>
    </w:p>
    <w:p>
      <w:pPr>
        <w:sectPr>
          <w:type w:val="continuous"/>
          <w:pgSz w:w="11906" w:h="16838"/>
          <w:pgMar w:left="1040" w:right="620" w:gutter="0" w:header="0" w:top="820" w:footer="0" w:bottom="880"/>
          <w:cols w:num="2" w:equalWidth="false" w:sep="false">
            <w:col w:w="3742" w:space="226"/>
            <w:col w:w="6277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rFonts w:ascii="Bookman Old Style" w:hAnsi="Bookman Old Style"/>
          <w:sz w:val="20"/>
          <w:lang w:val="ru-RU"/>
        </w:rPr>
      </w:pPr>
      <w:r>
        <w:rPr>
          <w:rFonts w:ascii="Bookman Old Style" w:hAnsi="Bookman Old Style"/>
          <w:sz w:val="20"/>
          <w:lang w:val="ru-RU"/>
        </w:rPr>
      </w:r>
    </w:p>
    <w:p>
      <w:pPr>
        <w:pStyle w:val="TextBody"/>
        <w:spacing w:before="3" w:after="0"/>
        <w:rPr>
          <w:rFonts w:ascii="Bookman Old Style" w:hAnsi="Bookman Old Style"/>
          <w:sz w:val="27"/>
          <w:lang w:val="ru-RU"/>
        </w:rPr>
      </w:pPr>
      <w:r>
        <w:rPr>
          <w:rFonts w:ascii="Bookman Old Style" w:hAnsi="Bookman Old Style"/>
          <w:sz w:val="27"/>
          <w:lang w:val="ru-RU"/>
        </w:rPr>
      </w:r>
    </w:p>
    <w:p>
      <w:pPr>
        <w:pStyle w:val="TextBody"/>
        <w:tabs>
          <w:tab w:val="clear" w:pos="720"/>
          <w:tab w:val="left" w:pos="7277" w:leader="none"/>
        </w:tabs>
        <w:spacing w:before="100" w:after="0"/>
        <w:ind w:left="2772" w:hanging="0"/>
        <w:rPr>
          <w:rFonts w:ascii="Bookman Old Style" w:hAnsi="Bookman Old Style"/>
          <w:lang w:val="ru-RU"/>
        </w:rPr>
      </w:pPr>
      <w:r>
        <w:rPr>
          <w:rFonts w:ascii="Bookman Old Style" w:hAnsi="Bookman Old Style"/>
          <w:lang w:val="ru-RU"/>
        </w:rPr>
      </w:r>
    </w:p>
    <w:p>
      <w:pPr>
        <w:pStyle w:val="TextBody"/>
        <w:tabs>
          <w:tab w:val="clear" w:pos="720"/>
          <w:tab w:val="left" w:pos="7277" w:leader="none"/>
        </w:tabs>
        <w:spacing w:before="100" w:after="0"/>
        <w:ind w:left="2772" w:hanging="0"/>
        <w:rPr>
          <w:lang w:val="ru-RU"/>
        </w:rPr>
      </w:pPr>
      <w:r>
        <w:rPr>
          <w:rFonts w:ascii="Bookman Old Style" w:hAnsi="Bookman Old Style"/>
          <w:lang w:val="ru-RU"/>
        </w:rPr>
        <w:t>Дата</w:t>
      </w:r>
      <w:r>
        <w:rPr>
          <w:rFonts w:ascii="Bookman Old Style" w:hAnsi="Bookman Old Style"/>
          <w:spacing w:val="-2"/>
          <w:lang w:val="ru-RU"/>
        </w:rPr>
        <w:t xml:space="preserve"> </w:t>
      </w:r>
      <w:r>
        <w:rPr>
          <w:rFonts w:ascii="Bookman Old Style" w:hAnsi="Bookman Old Style"/>
          <w:lang w:val="ru-RU"/>
        </w:rPr>
        <w:t xml:space="preserve">приема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150" w:leader="none"/>
        </w:tabs>
        <w:spacing w:before="1" w:after="0"/>
        <w:ind w:left="2772" w:hanging="0"/>
        <w:rPr/>
      </w:pPr>
      <w:r>
        <w:rPr>
          <w:rFonts w:ascii="Bookman Old Style" w:hAnsi="Bookman Old Style"/>
        </w:rPr>
        <w:t>Дата окончания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обучения</w:t>
      </w:r>
      <w:r>
        <w:rPr>
          <w:rFonts w:ascii="Bookman Old Style" w:hAnsi="Bookman Old Style"/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tabs>
          <w:tab w:val="clear" w:pos="720"/>
          <w:tab w:val="left" w:pos="2258" w:leader="none"/>
        </w:tabs>
        <w:spacing w:before="100" w:after="0"/>
        <w:ind w:left="165" w:hanging="0"/>
        <w:jc w:val="center"/>
        <w:rPr/>
      </w:pPr>
      <w:r>
        <w:rPr>
          <w:rFonts w:ascii="Bookman Old Style" w:hAnsi="Bookman Old Style"/>
        </w:rPr>
        <w:t>Минск,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40" w:right="620" w:gutter="0" w:header="0" w:top="820" w:footer="0" w:bottom="880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spacing w:before="235" w:after="0"/>
        <w:ind w:left="220" w:right="121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Индивидуальный план работы разработан для всех категорий обучающихся в аспирантуре и докторантуре (аспирантов, докторантов, соискателей) и </w:t>
      </w:r>
      <w:r>
        <w:rPr>
          <w:b/>
          <w:sz w:val="30"/>
          <w:lang w:val="ru-RU"/>
        </w:rPr>
        <w:t xml:space="preserve">обязателен для заполнения </w:t>
      </w:r>
      <w:r>
        <w:rPr>
          <w:sz w:val="30"/>
          <w:lang w:val="ru-RU"/>
        </w:rPr>
        <w:t>по мере освоения образовательной программы научно-ориентированного</w:t>
      </w:r>
      <w:r>
        <w:rPr>
          <w:spacing w:val="-17"/>
          <w:sz w:val="30"/>
          <w:lang w:val="ru-RU"/>
        </w:rPr>
        <w:t xml:space="preserve"> </w:t>
      </w:r>
      <w:r>
        <w:rPr>
          <w:sz w:val="30"/>
          <w:lang w:val="ru-RU"/>
        </w:rPr>
        <w:t>образования.</w:t>
      </w:r>
    </w:p>
    <w:p>
      <w:pPr>
        <w:pStyle w:val="TextBody"/>
        <w:spacing w:before="1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ind w:left="220" w:right="120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Индивидуальный план работы заполняется и подписывается </w:t>
      </w:r>
      <w:r>
        <w:rPr>
          <w:b/>
          <w:sz w:val="30"/>
          <w:lang w:val="ru-RU"/>
        </w:rPr>
        <w:t>в 2-х экземплярах</w:t>
      </w:r>
      <w:r>
        <w:rPr>
          <w:sz w:val="30"/>
          <w:lang w:val="ru-RU"/>
        </w:rPr>
        <w:t>, один из которых хранится в аспирантуре, а второй находится у</w:t>
      </w:r>
      <w:r>
        <w:rPr>
          <w:spacing w:val="-7"/>
          <w:sz w:val="30"/>
          <w:lang w:val="ru-RU"/>
        </w:rPr>
        <w:t xml:space="preserve"> </w:t>
      </w:r>
      <w:r>
        <w:rPr>
          <w:sz w:val="30"/>
          <w:lang w:val="ru-RU"/>
        </w:rPr>
        <w:t>обучающегося.</w:t>
      </w:r>
    </w:p>
    <w:p>
      <w:pPr>
        <w:pStyle w:val="TextBody"/>
        <w:spacing w:before="1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spacing w:before="1" w:after="0"/>
        <w:ind w:left="220" w:right="124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Наличие двух экземпляров заполненного индивидуального плана работы – </w:t>
      </w:r>
      <w:r>
        <w:rPr>
          <w:b/>
          <w:sz w:val="30"/>
          <w:lang w:val="ru-RU"/>
        </w:rPr>
        <w:t xml:space="preserve">обязательное условие </w:t>
      </w:r>
      <w:r>
        <w:rPr>
          <w:sz w:val="30"/>
          <w:lang w:val="ru-RU"/>
        </w:rPr>
        <w:t>для прохождения промежуточной и итоговой аттестации.</w:t>
      </w:r>
    </w:p>
    <w:p>
      <w:pPr>
        <w:pStyle w:val="TextBody"/>
        <w:spacing w:before="1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ind w:left="220" w:right="120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Научный руководитель, тема, индивидуальный план работы аспиранта (соискателя) обсуждаются на заседаниях кафедры, утверждаются </w:t>
      </w:r>
      <w:r>
        <w:rPr>
          <w:b/>
          <w:sz w:val="30"/>
          <w:lang w:val="ru-RU"/>
        </w:rPr>
        <w:t xml:space="preserve">Ученым советом академии </w:t>
      </w:r>
      <w:r>
        <w:rPr>
          <w:sz w:val="30"/>
          <w:lang w:val="ru-RU"/>
        </w:rPr>
        <w:t xml:space="preserve">в течение </w:t>
      </w:r>
      <w:r>
        <w:rPr>
          <w:b/>
          <w:sz w:val="30"/>
          <w:lang w:val="ru-RU"/>
        </w:rPr>
        <w:t xml:space="preserve">двух месяцев </w:t>
      </w:r>
      <w:r>
        <w:rPr>
          <w:sz w:val="30"/>
          <w:lang w:val="ru-RU"/>
        </w:rPr>
        <w:t>со дня издания приказа о зачислении в</w:t>
      </w:r>
      <w:r>
        <w:rPr>
          <w:spacing w:val="-10"/>
          <w:sz w:val="30"/>
          <w:lang w:val="ru-RU"/>
        </w:rPr>
        <w:t xml:space="preserve"> </w:t>
      </w:r>
      <w:r>
        <w:rPr>
          <w:sz w:val="30"/>
          <w:lang w:val="ru-RU"/>
        </w:rPr>
        <w:t>аспирантуру.</w:t>
      </w:r>
    </w:p>
    <w:p>
      <w:pPr>
        <w:pStyle w:val="TextBody"/>
        <w:spacing w:before="10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ind w:left="220" w:right="116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Научный консультант, тема и индивидуальный план работы докторанта (соискателя) обсуждаются на заседаниях кафедры, утверждаются </w:t>
      </w:r>
      <w:r>
        <w:rPr>
          <w:b/>
          <w:sz w:val="30"/>
          <w:lang w:val="ru-RU"/>
        </w:rPr>
        <w:t xml:space="preserve">Ученым советом академии </w:t>
      </w:r>
      <w:r>
        <w:rPr>
          <w:sz w:val="30"/>
          <w:lang w:val="ru-RU"/>
        </w:rPr>
        <w:t xml:space="preserve">в течение </w:t>
      </w:r>
      <w:r>
        <w:rPr>
          <w:b/>
          <w:sz w:val="30"/>
          <w:lang w:val="ru-RU"/>
        </w:rPr>
        <w:t xml:space="preserve">одного месяца </w:t>
      </w:r>
      <w:r>
        <w:rPr>
          <w:sz w:val="30"/>
          <w:lang w:val="ru-RU"/>
        </w:rPr>
        <w:t>со дня издания приказа о зачислении в</w:t>
      </w:r>
      <w:r>
        <w:rPr>
          <w:spacing w:val="-12"/>
          <w:sz w:val="30"/>
          <w:lang w:val="ru-RU"/>
        </w:rPr>
        <w:t xml:space="preserve"> </w:t>
      </w:r>
      <w:r>
        <w:rPr>
          <w:sz w:val="30"/>
          <w:lang w:val="ru-RU"/>
        </w:rPr>
        <w:t>докторантуру.</w:t>
      </w:r>
    </w:p>
    <w:p>
      <w:pPr>
        <w:pStyle w:val="TextBody"/>
        <w:spacing w:before="1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ind w:left="220" w:right="121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>Промежуточная аттестация аспирантов, докторантов и соискателей проводится на заседаниях кафедр, результаты рассматриваются на заседании аттестационной комиссии и утверждаются приказом</w:t>
      </w:r>
      <w:r>
        <w:rPr>
          <w:spacing w:val="-20"/>
          <w:sz w:val="30"/>
          <w:lang w:val="ru-RU"/>
        </w:rPr>
        <w:t xml:space="preserve"> </w:t>
      </w:r>
      <w:r>
        <w:rPr>
          <w:sz w:val="30"/>
          <w:lang w:val="ru-RU"/>
        </w:rPr>
        <w:t>ректора.</w:t>
      </w:r>
    </w:p>
    <w:p>
      <w:pPr>
        <w:pStyle w:val="TextBody"/>
        <w:spacing w:before="1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spacing w:before="1" w:after="0"/>
        <w:ind w:left="220" w:right="124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Успешно освоившими содержание </w:t>
      </w:r>
      <w:r>
        <w:rPr>
          <w:b/>
          <w:sz w:val="30"/>
          <w:lang w:val="ru-RU"/>
        </w:rPr>
        <w:t xml:space="preserve">образовательной программы аспирантуры </w:t>
      </w:r>
      <w:r>
        <w:rPr>
          <w:sz w:val="30"/>
          <w:lang w:val="ru-RU"/>
        </w:rPr>
        <w:t>являются аспиранты (соискатели), в отношении которых по результатам итоговой аттестации принято положительное заключение ГАК и присвоена научная квалификация</w:t>
      </w:r>
      <w:r>
        <w:rPr>
          <w:spacing w:val="-18"/>
          <w:sz w:val="30"/>
          <w:lang w:val="ru-RU"/>
        </w:rPr>
        <w:t xml:space="preserve"> </w:t>
      </w:r>
      <w:r>
        <w:rPr>
          <w:sz w:val="30"/>
          <w:lang w:val="ru-RU"/>
        </w:rPr>
        <w:t>«Исследователь».</w:t>
      </w:r>
    </w:p>
    <w:p>
      <w:pPr>
        <w:pStyle w:val="TextBody"/>
        <w:spacing w:before="1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56" w:leader="none"/>
        </w:tabs>
        <w:ind w:left="220" w:right="124" w:firstLine="708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Успешно освоившими содержание </w:t>
      </w:r>
      <w:r>
        <w:rPr>
          <w:b/>
          <w:sz w:val="30"/>
          <w:lang w:val="ru-RU"/>
        </w:rPr>
        <w:t xml:space="preserve">образовательной программы докторантуры </w:t>
      </w:r>
      <w:r>
        <w:rPr>
          <w:sz w:val="30"/>
          <w:lang w:val="ru-RU"/>
        </w:rPr>
        <w:t>являются докторанты (соискатели), в отношении которых по результатам итоговой аттестации принято положительной заключение</w:t>
      </w:r>
      <w:r>
        <w:rPr>
          <w:spacing w:val="-28"/>
          <w:sz w:val="30"/>
          <w:lang w:val="ru-RU"/>
        </w:rPr>
        <w:t xml:space="preserve"> </w:t>
      </w:r>
      <w:r>
        <w:rPr>
          <w:sz w:val="30"/>
          <w:lang w:val="ru-RU"/>
        </w:rPr>
        <w:t>ГАК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widowControl/>
        <w:spacing w:lineRule="auto" w:line="25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Что необходимо сделать за период обучения в аспирантуре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 время обучения в аспирантуре аспирант обязан выполнить индивидуальный план работы, а именно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дать кандидатский экзамен по специальной дисциплине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дать экзамен в объеме общеобразовательной программы учреждения высшего образования (в случае, если высшее образование аспиранта не соответствует отрасли науки, по специальности которой готовится диссертация)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ыполнить научные исследования в соответствии с темой диссертации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публиковать не менее трех статей, в научных изданиях, включенных в перечень научных изданий Республики Беларусь для опубликования результатов диссертационных исследований (данный перечень утверждается Высшей аттестационной комиссией Республики Беларусь) и (или) иностранных научных изданиях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ыступить с научными докладами не менее чем на шести научных,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учно-практических конференциях (подтверждается программами таких конференций, их материалами или тезисами докладов)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каждые полгода проходить промежуточную аттестацию на кафедре и на заседании аттестационной комиссии (для аттестации аспирантом представляется отчет о результатах выполнения диссертационного исследования и основных результатах исследования, полученных за отчетный период. В случае не аттестации аспирант отчисляется за невыполнение индивидуального плана работы)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бобщить материалы диссертационного исследования в виде специальной рукописи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ойти итоговую аттестацию на заседании государственной аттестационной комиссии (аспирант представляет отчет о выполнении индивидуального плана работы, в котором излагает основные результаты проведенного исследования и их значимость, приводит данные об опубликованности результатов исследования и их практическом использовании, о степени готовности диссертации к проведению предварительной экспертизы и публичной защиты диссертации)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успешном прохождении итоговой аттестации присваивается научная квалификация «Исследователь» и выдается диплом исследователя).</w:t>
      </w:r>
    </w:p>
    <w:p>
      <w:pPr>
        <w:sectPr>
          <w:footerReference w:type="default" r:id="rId3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4"/>
        <w:spacing w:lineRule="auto" w:line="360"/>
        <w:ind w:left="2464" w:right="1638" w:firstLine="970"/>
        <w:rPr>
          <w:lang w:val="ru-RU"/>
        </w:rPr>
      </w:pPr>
      <w:bookmarkStart w:id="2" w:name="_bookmark30"/>
      <w:bookmarkEnd w:id="2"/>
      <w:r>
        <w:rPr>
          <w:lang w:val="ru-RU"/>
        </w:rPr>
        <w:t>ПРИМЕРНЫЙ ПЛАН ОТЧЕТА АСПИРАНТА, ДОКТОРАНТА, СОИСКАТЕЛЯ</w:t>
      </w:r>
    </w:p>
    <w:p>
      <w:pPr>
        <w:pStyle w:val="Normal"/>
        <w:spacing w:lineRule="auto" w:line="360"/>
        <w:ind w:left="2202" w:hanging="0"/>
        <w:rPr>
          <w:b/>
          <w:b/>
          <w:sz w:val="28"/>
        </w:rPr>
      </w:pPr>
      <w:r>
        <w:rPr>
          <w:b/>
          <w:sz w:val="28"/>
        </w:rPr>
        <w:t xml:space="preserve">ПРИ ПРОХОЖДЕНИИ </w:t>
      </w:r>
      <w:r>
        <w:rPr>
          <w:b/>
          <w:sz w:val="28"/>
          <w:lang w:val="ru-RU"/>
        </w:rPr>
        <w:t>ПРОМЕЖУТОЧНО</w:t>
      </w:r>
      <w:r>
        <w:rPr>
          <w:b/>
          <w:sz w:val="28"/>
        </w:rPr>
        <w:t>Й АТТЕСТАЦИИ</w:t>
      </w:r>
    </w:p>
    <w:p>
      <w:pPr>
        <w:pStyle w:val="TextBody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2" w:leader="none"/>
          <w:tab w:val="left" w:pos="1073" w:leader="none"/>
        </w:tabs>
        <w:spacing w:lineRule="auto" w:line="360"/>
        <w:ind w:left="220" w:right="120" w:firstLine="425"/>
        <w:jc w:val="both"/>
        <w:rPr>
          <w:sz w:val="28"/>
          <w:lang w:val="ru-RU"/>
        </w:rPr>
      </w:pPr>
      <w:r>
        <w:rPr>
          <w:sz w:val="28"/>
          <w:lang w:val="ru-RU"/>
        </w:rPr>
        <w:t>Тема диссертации – соответствие приоритетным научным направлениям в области искусствоведен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2" w:leader="none"/>
          <w:tab w:val="left" w:pos="1073" w:leader="none"/>
        </w:tabs>
        <w:spacing w:lineRule="auto" w:line="360"/>
        <w:ind w:left="220" w:right="121" w:firstLine="425"/>
        <w:jc w:val="both"/>
        <w:rPr>
          <w:sz w:val="28"/>
          <w:lang w:val="ru-RU"/>
        </w:rPr>
      </w:pPr>
      <w:r>
        <w:rPr>
          <w:sz w:val="28"/>
          <w:lang w:val="ru-RU"/>
        </w:rPr>
        <w:t>Цель и задачи исследования (их изменение по мере выполнения научного исследования).</w:t>
      </w:r>
    </w:p>
    <w:p>
      <w:pPr>
        <w:pStyle w:val="ListParagraph"/>
        <w:numPr>
          <w:ilvl w:val="0"/>
          <w:numId w:val="11"/>
        </w:numPr>
        <w:spacing w:lineRule="auto" w:line="360"/>
        <w:ind w:left="220" w:right="119" w:firstLine="425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Основные результаты проведенной на данный момент работы в соответствии с индивидуальным планом, в т.ч. сдача кандидатских экзаменов и дифференцированного зачета по общеобразовательным дисциплинам </w:t>
      </w:r>
      <w:r>
        <w:rPr>
          <w:i/>
          <w:sz w:val="28"/>
          <w:lang w:val="ru-RU"/>
        </w:rPr>
        <w:t xml:space="preserve">(для соискателей), </w:t>
      </w:r>
      <w:r>
        <w:rPr>
          <w:sz w:val="28"/>
          <w:lang w:val="ru-RU"/>
        </w:rPr>
        <w:t xml:space="preserve">экзамена в объеме общеобразовательной программы учреждения высшего образования </w:t>
      </w:r>
      <w:r>
        <w:rPr>
          <w:i/>
          <w:sz w:val="28"/>
          <w:lang w:val="ru-RU"/>
        </w:rPr>
        <w:t xml:space="preserve">(для лиц, не имеющих базового высшего образования по научной специальности) </w:t>
      </w:r>
      <w:r>
        <w:rPr>
          <w:sz w:val="28"/>
          <w:lang w:val="ru-RU"/>
        </w:rPr>
        <w:t>и кандидатского экзамена по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пециальности</w:t>
      </w:r>
      <w:r>
        <w:rPr>
          <w:i/>
          <w:sz w:val="28"/>
          <w:lang w:val="ru-RU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2" w:leader="none"/>
          <w:tab w:val="left" w:pos="1073" w:leader="none"/>
        </w:tabs>
        <w:spacing w:lineRule="auto" w:line="360"/>
        <w:ind w:left="220" w:right="123" w:firstLine="425"/>
        <w:jc w:val="both"/>
        <w:rPr>
          <w:sz w:val="28"/>
          <w:lang w:val="ru-RU"/>
        </w:rPr>
      </w:pPr>
      <w:r>
        <w:rPr>
          <w:sz w:val="28"/>
          <w:lang w:val="ru-RU"/>
        </w:rPr>
        <w:t>Список опубликованных на момент аттестации результатов работы в соответствии с главами диссертации. Указать характер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публикаций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2" w:leader="none"/>
          <w:tab w:val="left" w:pos="1073" w:leader="none"/>
        </w:tabs>
        <w:spacing w:lineRule="auto" w:line="360"/>
        <w:ind w:left="1072" w:hanging="427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научно-исследовательских темах (проектах) 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работка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2" w:leader="none"/>
          <w:tab w:val="left" w:pos="1073" w:leader="none"/>
        </w:tabs>
        <w:spacing w:lineRule="auto" w:line="360"/>
        <w:ind w:left="1072" w:hanging="427"/>
        <w:jc w:val="both"/>
        <w:rPr>
          <w:sz w:val="28"/>
          <w:lang w:val="ru-RU"/>
        </w:rPr>
      </w:pPr>
      <w:r>
        <w:rPr>
          <w:sz w:val="28"/>
          <w:lang w:val="ru-RU"/>
        </w:rPr>
        <w:t>Наличие на момент отчета актов и справок о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внедрени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2" w:leader="none"/>
          <w:tab w:val="left" w:pos="1073" w:leader="none"/>
        </w:tabs>
        <w:spacing w:lineRule="auto" w:line="360"/>
        <w:ind w:left="1072" w:hanging="427"/>
        <w:jc w:val="both"/>
        <w:rPr>
          <w:sz w:val="28"/>
          <w:lang w:val="ru-RU"/>
        </w:rPr>
      </w:pPr>
      <w:r>
        <w:rPr>
          <w:sz w:val="28"/>
          <w:lang w:val="ru-RU"/>
        </w:rPr>
        <w:t>Другие результаты научно-исследовательской работы по теме</w:t>
      </w:r>
      <w:r>
        <w:rPr>
          <w:spacing w:val="11"/>
          <w:sz w:val="28"/>
          <w:lang w:val="ru-RU"/>
        </w:rPr>
        <w:t xml:space="preserve"> </w:t>
      </w:r>
      <w:r>
        <w:rPr>
          <w:sz w:val="28"/>
          <w:lang w:val="ru-RU"/>
        </w:rPr>
        <w:t>диссертации</w:t>
      </w:r>
    </w:p>
    <w:p>
      <w:pPr>
        <w:pStyle w:val="Normal"/>
        <w:spacing w:lineRule="auto" w:line="360"/>
        <w:ind w:left="22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конференции, командировки, стажировки, гранты, практика и др.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2" w:leader="none"/>
          <w:tab w:val="left" w:pos="1073" w:leader="none"/>
        </w:tabs>
        <w:spacing w:lineRule="auto" w:line="360"/>
        <w:ind w:left="1072" w:hanging="427"/>
        <w:jc w:val="both"/>
        <w:rPr>
          <w:sz w:val="28"/>
          <w:lang w:val="ru-RU"/>
        </w:rPr>
      </w:pPr>
      <w:r>
        <w:rPr>
          <w:sz w:val="28"/>
          <w:lang w:val="ru-RU"/>
        </w:rPr>
        <w:t>Степень и полнота выполнения индивидуального плана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работы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360"/>
        <w:ind w:left="220" w:right="119" w:firstLine="425"/>
        <w:jc w:val="both"/>
        <w:rPr>
          <w:sz w:val="28"/>
          <w:lang w:val="ru-RU"/>
        </w:rPr>
      </w:pPr>
      <w:r>
        <w:rPr>
          <w:sz w:val="28"/>
          <w:lang w:val="ru-RU"/>
        </w:rPr>
        <w:t>Трудности, возникающие при выполнении научно-исследовательской работы и написании текста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иссертации.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tabs>
          <w:tab w:val="clear" w:pos="720"/>
          <w:tab w:val="left" w:pos="5323" w:leader="none"/>
          <w:tab w:val="left" w:pos="6948" w:leader="none"/>
          <w:tab w:val="left" w:pos="9010" w:leader="none"/>
        </w:tabs>
        <w:spacing w:before="208" w:after="0"/>
        <w:ind w:left="220" w:hanging="0"/>
        <w:rPr>
          <w:lang w:val="ru-RU"/>
        </w:rPr>
      </w:pPr>
      <w:r>
        <w:rPr>
          <w:lang w:val="ru-RU"/>
        </w:rPr>
        <w:t>Аспирант, докторант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искатель</w:t>
        <w:tab/>
      </w:r>
      <w:r>
        <w:rPr>
          <w:u w:val="single"/>
          <w:lang w:val="ru-RU"/>
        </w:rPr>
        <w:t xml:space="preserve"> </w:t>
        <w:tab/>
      </w:r>
      <w:r>
        <w:rPr>
          <w:spacing w:val="6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sectPr>
          <w:footerReference w:type="default" r:id="rId4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544" w:leader="none"/>
        </w:tabs>
        <w:spacing w:before="4" w:after="0"/>
        <w:ind w:left="5844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4"/>
        <w:spacing w:lineRule="exact" w:line="318" w:before="126" w:after="0"/>
        <w:ind w:left="737" w:hanging="0"/>
        <w:jc w:val="center"/>
        <w:rPr>
          <w:lang w:val="ru-RU"/>
        </w:rPr>
      </w:pPr>
      <w:bookmarkStart w:id="3" w:name="_bookmark31"/>
      <w:bookmarkEnd w:id="3"/>
      <w:r>
        <w:rPr>
          <w:lang w:val="ru-RU"/>
        </w:rPr>
        <w:t>ОБОСНОВАНИЕ ТЕМЫ ДИССЕРТАЦИИ</w:t>
      </w:r>
    </w:p>
    <w:p>
      <w:pPr>
        <w:pStyle w:val="Normal"/>
        <w:ind w:left="220" w:right="121" w:firstLine="708"/>
        <w:jc w:val="both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и прикладное значение.</w:t>
      </w:r>
    </w:p>
    <w:p>
      <w:pPr>
        <w:pStyle w:val="Heading2"/>
        <w:tabs>
          <w:tab w:val="clear" w:pos="720"/>
          <w:tab w:val="left" w:pos="9791" w:leader="none"/>
        </w:tabs>
        <w:ind w:left="701" w:hanging="0"/>
        <w:rPr>
          <w:b w:val="false"/>
          <w:b w:val="false"/>
          <w:lang w:val="ru-RU"/>
        </w:rPr>
      </w:pPr>
      <w:r>
        <w:rPr>
          <w:lang w:val="ru-RU"/>
        </w:rPr>
        <w:t>Це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b w:val="false"/>
          <w:lang w:val="ru-RU"/>
        </w:rPr>
        <w:t>: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2520" cy="0"/>
                <wp:effectExtent l="3810" t="3810" r="3810" b="3810"/>
                <wp:wrapTopAndBottom/>
                <wp:docPr id="8" name="Group 1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665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5" style="position:absolute;margin-left:63pt;margin-top:16.85pt;width:487.55pt;height:0pt" coordorigin="1260,337" coordsize="9751,0">
                <v:line id="shape_0" from="1260,337" to="9952,337" ID="Line 13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964,337" to="11011,337" ID="Line 139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800100</wp:posOffset>
                </wp:positionH>
                <wp:positionV relativeFrom="paragraph">
                  <wp:posOffset>433705</wp:posOffset>
                </wp:positionV>
                <wp:extent cx="6191885" cy="0"/>
                <wp:effectExtent l="3810" t="3810" r="4445" b="3810"/>
                <wp:wrapTopAndBottom/>
                <wp:docPr id="9" name="Group 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2" style="position:absolute;margin-left:63pt;margin-top:34.15pt;width:487.5pt;height:0pt" coordorigin="1260,683" coordsize="9750,0">
                <v:line id="shape_0" from="1260,683" to="7705,683" ID="Line 13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3" to="11010,683" ID="Line 13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10032" w:leader="none"/>
        </w:tabs>
        <w:spacing w:lineRule="exact" w:line="317"/>
        <w:ind w:left="928" w:hanging="0"/>
        <w:rPr>
          <w:sz w:val="30"/>
          <w:lang w:val="ru-RU"/>
        </w:rPr>
      </w:pPr>
      <w:r>
        <w:rPr>
          <w:b/>
          <w:sz w:val="30"/>
          <w:lang w:val="ru-RU"/>
        </w:rPr>
        <w:t>Объект</w:t>
      </w:r>
      <w:r>
        <w:rPr>
          <w:b/>
          <w:spacing w:val="-3"/>
          <w:sz w:val="30"/>
          <w:lang w:val="ru-RU"/>
        </w:rPr>
        <w:t xml:space="preserve"> </w:t>
      </w:r>
      <w:r>
        <w:rPr>
          <w:b/>
          <w:sz w:val="30"/>
          <w:lang w:val="ru-RU"/>
        </w:rPr>
        <w:t>исследования</w:t>
      </w:r>
      <w:r>
        <w:rPr>
          <w:sz w:val="30"/>
          <w:lang w:val="ru-RU"/>
        </w:rPr>
        <w:t>: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10" name="Group 1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9" style="position:absolute;margin-left:63pt;margin-top:17pt;width:487.5pt;height:0pt" coordorigin="1260,340" coordsize="9750,0">
                <v:line id="shape_0" from="1260,340" to="10252,340" ID="Line 13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0" to="11010,340" ID="Line 13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00100</wp:posOffset>
                </wp:positionH>
                <wp:positionV relativeFrom="paragraph">
                  <wp:posOffset>433705</wp:posOffset>
                </wp:positionV>
                <wp:extent cx="6190615" cy="0"/>
                <wp:effectExtent l="3810" t="3810" r="3810" b="3810"/>
                <wp:wrapTopAndBottom/>
                <wp:docPr id="11" name="Group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6" style="position:absolute;margin-left:63pt;margin-top:34.15pt;width:487.4pt;height:0pt" coordorigin="1260,683" coordsize="9748,0">
                <v:line id="shape_0" from="1260,683" to="7705,683" ID="Line 13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3" to="11008,683" ID="Line 138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12" name="Group 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237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3" style="position:absolute;margin-left:63pt;margin-top:51.45pt;width:487.4pt;height:0pt" coordorigin="1260,1029" coordsize="9748,0">
                <v:line id="shape_0" from="1260,1029" to="7255,1029" ID="Line 138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264,1029" to="11008,1029" ID="Line 13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10038" w:leader="none"/>
        </w:tabs>
        <w:spacing w:lineRule="exact" w:line="317"/>
        <w:ind w:left="928" w:hanging="0"/>
        <w:rPr>
          <w:sz w:val="30"/>
          <w:lang w:val="ru-RU"/>
        </w:rPr>
      </w:pPr>
      <w:r>
        <w:rPr>
          <w:b/>
          <w:sz w:val="30"/>
          <w:lang w:val="ru-RU"/>
        </w:rPr>
        <w:t>Предмет</w:t>
      </w:r>
      <w:r>
        <w:rPr>
          <w:b/>
          <w:spacing w:val="-5"/>
          <w:sz w:val="30"/>
          <w:lang w:val="ru-RU"/>
        </w:rPr>
        <w:t xml:space="preserve"> </w:t>
      </w:r>
      <w:r>
        <w:rPr>
          <w:b/>
          <w:sz w:val="30"/>
          <w:lang w:val="ru-RU"/>
        </w:rPr>
        <w:t>исследования</w:t>
      </w:r>
      <w:r>
        <w:rPr>
          <w:sz w:val="30"/>
          <w:lang w:val="ru-RU"/>
        </w:rPr>
        <w:t>: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0615" cy="0"/>
                <wp:effectExtent l="3810" t="3810" r="3810" b="3810"/>
                <wp:wrapTopAndBottom/>
                <wp:docPr id="13" name="Group 1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7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0"/>
                            <a:ext cx="2187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0" style="position:absolute;margin-left:63pt;margin-top:16.85pt;width:487.4pt;height:0pt" coordorigin="1260,337" coordsize="9748,0">
                <v:line id="shape_0" from="1260,337" to="7554,337" ID="Line 138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565,337" to="11009,337" ID="Line 13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00100</wp:posOffset>
                </wp:positionH>
                <wp:positionV relativeFrom="paragraph">
                  <wp:posOffset>433705</wp:posOffset>
                </wp:positionV>
                <wp:extent cx="6192520" cy="0"/>
                <wp:effectExtent l="3810" t="3810" r="3810" b="3810"/>
                <wp:wrapTopAndBottom/>
                <wp:docPr id="14" name="Group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665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7" style="position:absolute;margin-left:63pt;margin-top:34.15pt;width:487.55pt;height:0pt" coordorigin="1260,683" coordsize="9751,0">
                <v:line id="shape_0" from="1260,683" to="9952,683" ID="Line 13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964,683" to="11011,683" ID="Line 137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324"/>
        <w:ind w:left="786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Текст обоснования: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15" name="Group 1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4092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3" style="position:absolute;margin-left:63pt;margin-top:16.6pt;width:487.5pt;height:0pt" coordorigin="1260,332" coordsize="9750,0">
                <v:line id="shape_0" from="1260,332" to="3807,332" ID="Line 13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812,332" to="10255,332" ID="Line 13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13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0615" cy="0"/>
                <wp:effectExtent l="3810" t="3810" r="3810" b="3810"/>
                <wp:wrapTopAndBottom/>
                <wp:docPr id="16" name="Group 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0" style="position:absolute;margin-left:63pt;margin-top:33.8pt;width:487.4pt;height:0pt" coordorigin="1260,676" coordsize="9748,0">
                <v:line id="shape_0" from="1260,676" to="7705,676" ID="Line 13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6" to="11008,676" ID="Line 137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17" name="Group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7" style="position:absolute;margin-left:63pt;margin-top:51.05pt;width:487.4pt;height:0pt" coordorigin="1260,1021" coordsize="9748,0">
                <v:line id="shape_0" from="1260,1021" to="7705,1021" ID="Line 13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13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18" name="Group 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4" style="position:absolute;margin-left:63pt;margin-top:68.35pt;width:487.5pt;height:0pt" coordorigin="1260,1367" coordsize="9750,0">
                <v:line id="shape_0" from="1260,1367" to="10252,1367" ID="Line 13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13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19" name="Group 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4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1" style="position:absolute;margin-left:63pt;margin-top:85.65pt;width:487.4pt;height:0pt" coordorigin="1260,1713" coordsize="9748,0">
                <v:line id="shape_0" from="1260,1713" to="7707,1713" ID="Line 13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136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800100</wp:posOffset>
                </wp:positionH>
                <wp:positionV relativeFrom="paragraph">
                  <wp:posOffset>1305560</wp:posOffset>
                </wp:positionV>
                <wp:extent cx="6190615" cy="0"/>
                <wp:effectExtent l="3810" t="3810" r="3810" b="3810"/>
                <wp:wrapTopAndBottom/>
                <wp:docPr id="20" name="Group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8" style="position:absolute;margin-left:63pt;margin-top:102.8pt;width:487.4pt;height:0pt" coordorigin="1260,2056" coordsize="9748,0">
                <v:line id="shape_0" from="1260,2056" to="7705,2056" ID="Line 13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56" to="11008,2056" ID="Line 13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1885" cy="0"/>
                <wp:effectExtent l="3810" t="3810" r="3810" b="3810"/>
                <wp:wrapTopAndBottom/>
                <wp:docPr id="21" name="Group 1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5" style="position:absolute;margin-left:63pt;margin-top:120.1pt;width:487.5pt;height:0pt" coordorigin="1260,2402" coordsize="9750,0">
                <v:line id="shape_0" from="1260,2402" to="10252,2402" ID="Line 13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402" to="11010,2402" ID="Line 1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800100</wp:posOffset>
                </wp:positionH>
                <wp:positionV relativeFrom="paragraph">
                  <wp:posOffset>1744345</wp:posOffset>
                </wp:positionV>
                <wp:extent cx="6190615" cy="0"/>
                <wp:effectExtent l="4445" t="3810" r="3810" b="3810"/>
                <wp:wrapTopAndBottom/>
                <wp:docPr id="22" name="Group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2" style="position:absolute;margin-left:63pt;margin-top:137.35pt;width:487.4pt;height:0pt" coordorigin="1260,2747" coordsize="9748,0">
                <v:line id="shape_0" from="1260,2747" to="7705,2747" ID="Line 13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7" to="11008,2747" ID="Line 13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800100</wp:posOffset>
                </wp:positionH>
                <wp:positionV relativeFrom="paragraph">
                  <wp:posOffset>1964055</wp:posOffset>
                </wp:positionV>
                <wp:extent cx="6190615" cy="0"/>
                <wp:effectExtent l="4445" t="3810" r="3810" b="3810"/>
                <wp:wrapTopAndBottom/>
                <wp:docPr id="23" name="Group 1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9" style="position:absolute;margin-left:63pt;margin-top:154.65pt;width:487.4pt;height:0pt" coordorigin="1260,3093" coordsize="9748,0">
                <v:line id="shape_0" from="1260,3093" to="7706,3093" ID="Line 13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093" to="11008,3093" ID="Line 13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800100</wp:posOffset>
                </wp:positionH>
                <wp:positionV relativeFrom="paragraph">
                  <wp:posOffset>2181860</wp:posOffset>
                </wp:positionV>
                <wp:extent cx="6191885" cy="0"/>
                <wp:effectExtent l="4445" t="3810" r="3810" b="3810"/>
                <wp:wrapTopAndBottom/>
                <wp:docPr id="24" name="Group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6" style="position:absolute;margin-left:63pt;margin-top:171.8pt;width:487.5pt;height:0pt" coordorigin="1260,3436" coordsize="9750,0">
                <v:line id="shape_0" from="1260,3436" to="10252,3436" ID="Line 13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36" to="11010,3436" ID="Line 13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800100</wp:posOffset>
                </wp:positionH>
                <wp:positionV relativeFrom="paragraph">
                  <wp:posOffset>2401570</wp:posOffset>
                </wp:positionV>
                <wp:extent cx="6190615" cy="0"/>
                <wp:effectExtent l="3810" t="3810" r="3810" b="3810"/>
                <wp:wrapTopAndBottom/>
                <wp:docPr id="25" name="Group 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3" style="position:absolute;margin-left:63pt;margin-top:189.1pt;width:487.4pt;height:0pt" coordorigin="1260,3782" coordsize="9748,0">
                <v:line id="shape_0" from="1260,3782" to="7705,3782" ID="Line 13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782" to="11008,3782" ID="Line 13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00100</wp:posOffset>
                </wp:positionH>
                <wp:positionV relativeFrom="paragraph">
                  <wp:posOffset>2620645</wp:posOffset>
                </wp:positionV>
                <wp:extent cx="6191885" cy="0"/>
                <wp:effectExtent l="3810" t="3810" r="3810" b="3810"/>
                <wp:wrapTopAndBottom/>
                <wp:docPr id="26" name="Group 1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0" style="position:absolute;margin-left:63pt;margin-top:206.35pt;width:487.5pt;height:0pt" coordorigin="1260,4127" coordsize="9750,0">
                <v:line id="shape_0" from="1260,4127" to="7705,4127" ID="Line 13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127" to="11010,4127" ID="Line 13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00100</wp:posOffset>
                </wp:positionH>
                <wp:positionV relativeFrom="paragraph">
                  <wp:posOffset>2840355</wp:posOffset>
                </wp:positionV>
                <wp:extent cx="6191885" cy="0"/>
                <wp:effectExtent l="3810" t="3810" r="3810" b="3810"/>
                <wp:wrapTopAndBottom/>
                <wp:docPr id="27" name="Group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7" style="position:absolute;margin-left:63pt;margin-top:223.65pt;width:487.5pt;height:0pt" coordorigin="1260,4473" coordsize="9750,0">
                <v:line id="shape_0" from="1260,4473" to="10252,4473" ID="Line 13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4473" to="11010,4473" ID="Line 13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800100</wp:posOffset>
                </wp:positionH>
                <wp:positionV relativeFrom="paragraph">
                  <wp:posOffset>3058795</wp:posOffset>
                </wp:positionV>
                <wp:extent cx="6190615" cy="0"/>
                <wp:effectExtent l="4445" t="3810" r="3810" b="3810"/>
                <wp:wrapTopAndBottom/>
                <wp:docPr id="28" name="Group 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4" style="position:absolute;margin-left:63pt;margin-top:240.85pt;width:487.4pt;height:0pt" coordorigin="1260,4817" coordsize="9748,0">
                <v:line id="shape_0" from="1260,4817" to="7705,4817" ID="Line 13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817" to="11008,4817" ID="Line 13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800100</wp:posOffset>
                </wp:positionH>
                <wp:positionV relativeFrom="paragraph">
                  <wp:posOffset>3277870</wp:posOffset>
                </wp:positionV>
                <wp:extent cx="6190615" cy="0"/>
                <wp:effectExtent l="3810" t="3810" r="3810" b="3810"/>
                <wp:wrapTopAndBottom/>
                <wp:docPr id="29" name="Group 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1" style="position:absolute;margin-left:63pt;margin-top:258.1pt;width:487.4pt;height:0pt" coordorigin="1260,5162" coordsize="9748,0">
                <v:line id="shape_0" from="1260,5162" to="7705,5162" ID="Line 13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162" to="11008,5162" ID="Line 13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00100</wp:posOffset>
                </wp:positionH>
                <wp:positionV relativeFrom="paragraph">
                  <wp:posOffset>3497580</wp:posOffset>
                </wp:positionV>
                <wp:extent cx="6191885" cy="0"/>
                <wp:effectExtent l="3810" t="3810" r="4445" b="3810"/>
                <wp:wrapTopAndBottom/>
                <wp:docPr id="30" name="Group 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856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7" style="position:absolute;margin-left:63pt;margin-top:275.4pt;width:487.5pt;height:0pt" coordorigin="1260,5508" coordsize="9750,0">
                <v:line id="shape_0" from="1260,5508" to="8904,5508" ID="Line 13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913,5508" to="10261,5508" ID="Line 13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5508" to="11010,5508" ID="Line 13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800100</wp:posOffset>
                </wp:positionH>
                <wp:positionV relativeFrom="paragraph">
                  <wp:posOffset>3716655</wp:posOffset>
                </wp:positionV>
                <wp:extent cx="6190615" cy="0"/>
                <wp:effectExtent l="4445" t="3810" r="3810" b="3810"/>
                <wp:wrapTopAndBottom/>
                <wp:docPr id="31" name="Group 1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4" style="position:absolute;margin-left:63pt;margin-top:292.65pt;width:487.4pt;height:0pt" coordorigin="1260,5853" coordsize="9748,0">
                <v:line id="shape_0" from="1260,5853" to="7705,5853" ID="Line 13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853" to="11008,5853" ID="Line 13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00100</wp:posOffset>
                </wp:positionH>
                <wp:positionV relativeFrom="paragraph">
                  <wp:posOffset>3935095</wp:posOffset>
                </wp:positionV>
                <wp:extent cx="6190615" cy="0"/>
                <wp:effectExtent l="3810" t="3810" r="3810" b="3810"/>
                <wp:wrapTopAndBottom/>
                <wp:docPr id="32" name="Group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1" style="position:absolute;margin-left:63pt;margin-top:309.85pt;width:487.4pt;height:0pt" coordorigin="1260,6197" coordsize="9748,0">
                <v:line id="shape_0" from="1260,6197" to="7705,6197" ID="Line 13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197" to="11008,6197" ID="Line 13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800100</wp:posOffset>
                </wp:positionH>
                <wp:positionV relativeFrom="paragraph">
                  <wp:posOffset>4154170</wp:posOffset>
                </wp:positionV>
                <wp:extent cx="6191885" cy="0"/>
                <wp:effectExtent l="3810" t="3810" r="3810" b="3810"/>
                <wp:wrapTopAndBottom/>
                <wp:docPr id="33" name="Group 1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8" style="position:absolute;margin-left:63pt;margin-top:327.1pt;width:487.5pt;height:0pt" coordorigin="1260,6542" coordsize="9750,0">
                <v:line id="shape_0" from="1260,6542" to="10252,6542" ID="Line 13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542" to="11010,6542" ID="Line 13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800100</wp:posOffset>
                </wp:positionH>
                <wp:positionV relativeFrom="paragraph">
                  <wp:posOffset>4373880</wp:posOffset>
                </wp:positionV>
                <wp:extent cx="6190615" cy="0"/>
                <wp:effectExtent l="3810" t="3810" r="3810" b="3810"/>
                <wp:wrapTopAndBottom/>
                <wp:docPr id="34" name="Group 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5" style="position:absolute;margin-left:63pt;margin-top:344.4pt;width:487.4pt;height:0pt" coordorigin="1260,6888" coordsize="9748,0">
                <v:line id="shape_0" from="1260,6888" to="7705,6888" ID="Line 13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88" to="11008,6888" ID="Line 13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800100</wp:posOffset>
                </wp:positionH>
                <wp:positionV relativeFrom="paragraph">
                  <wp:posOffset>4591685</wp:posOffset>
                </wp:positionV>
                <wp:extent cx="6191885" cy="0"/>
                <wp:effectExtent l="3810" t="3810" r="3810" b="3810"/>
                <wp:wrapTopAndBottom/>
                <wp:docPr id="35" name="Group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2" style="position:absolute;margin-left:63pt;margin-top:361.55pt;width:487.5pt;height:0pt" coordorigin="1260,7231" coordsize="9750,0">
                <v:line id="shape_0" from="1260,7231" to="10252,7231" ID="Line 13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7231" to="11010,7231" ID="Line 13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00100</wp:posOffset>
                </wp:positionH>
                <wp:positionV relativeFrom="paragraph">
                  <wp:posOffset>4811395</wp:posOffset>
                </wp:positionV>
                <wp:extent cx="6190615" cy="0"/>
                <wp:effectExtent l="3810" t="3810" r="3810" b="3810"/>
                <wp:wrapTopAndBottom/>
                <wp:docPr id="36" name="Group 1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9" style="position:absolute;margin-left:63pt;margin-top:378.85pt;width:487.4pt;height:0pt" coordorigin="1260,7577" coordsize="9748,0">
                <v:line id="shape_0" from="1260,7577" to="7705,7577" ID="Line 13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7577" to="11008,7577" ID="Line 13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800100</wp:posOffset>
                </wp:positionH>
                <wp:positionV relativeFrom="paragraph">
                  <wp:posOffset>5031105</wp:posOffset>
                </wp:positionV>
                <wp:extent cx="6190615" cy="0"/>
                <wp:effectExtent l="3810" t="3810" r="3810" b="3810"/>
                <wp:wrapTopAndBottom/>
                <wp:docPr id="37" name="Group 1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6" style="position:absolute;margin-left:63pt;margin-top:396.15pt;width:487.4pt;height:0pt" coordorigin="1260,7923" coordsize="9748,0">
                <v:line id="shape_0" from="1260,7923" to="7705,7923" ID="Line 13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7923" to="11008,7923" ID="Line 13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tabs>
          <w:tab w:val="clear" w:pos="720"/>
          <w:tab w:val="left" w:pos="9985" w:leader="none"/>
        </w:tabs>
        <w:spacing w:lineRule="auto" w:line="271" w:before="127" w:after="0"/>
        <w:ind w:left="220" w:right="134" w:firstLine="708"/>
        <w:rPr>
          <w:sz w:val="24"/>
          <w:lang w:val="ru-RU"/>
        </w:rPr>
      </w:pPr>
      <w:r>
        <w:rPr>
          <w:b/>
          <w:sz w:val="30"/>
          <w:lang w:val="ru-RU"/>
        </w:rPr>
        <w:t xml:space="preserve">Список публикаций по теме диссертационной работы </w:t>
      </w:r>
      <w:r>
        <w:rPr>
          <w:i/>
          <w:sz w:val="24"/>
          <w:lang w:val="ru-RU"/>
        </w:rPr>
        <w:t>(указывается библиография и краткое резюме каждой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публикации) </w:t>
      </w:r>
      <w:r>
        <w:rPr>
          <w:i/>
          <w:spacing w:val="-1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6191885" cy="0"/>
                <wp:effectExtent l="4445" t="3810" r="3810" b="3810"/>
                <wp:wrapTopAndBottom/>
                <wp:docPr id="39" name="Group 1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3" style="position:absolute;margin-left:63pt;margin-top:15.75pt;width:487.5pt;height:0pt" coordorigin="1260,315" coordsize="9750,0">
                <v:line id="shape_0" from="1260,315" to="10252,315" ID="Line 13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5" to="11010,315" ID="Line 13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800100</wp:posOffset>
                </wp:positionH>
                <wp:positionV relativeFrom="paragraph">
                  <wp:posOffset>417830</wp:posOffset>
                </wp:positionV>
                <wp:extent cx="6191250" cy="0"/>
                <wp:effectExtent l="3810" t="3810" r="3810" b="3810"/>
                <wp:wrapTopAndBottom/>
                <wp:docPr id="40" name="Group 1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56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152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9" style="position:absolute;margin-left:63pt;margin-top:32.9pt;width:487.45pt;height:0pt" coordorigin="1260,658" coordsize="9749,0">
                <v:line id="shape_0" from="1260,658" to="7705,658" ID="Line 13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58" to="8609,658" ID="Line 13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613,658" to="11009,658" ID="Line 13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800100</wp:posOffset>
                </wp:positionH>
                <wp:positionV relativeFrom="paragraph">
                  <wp:posOffset>637540</wp:posOffset>
                </wp:positionV>
                <wp:extent cx="6190615" cy="0"/>
                <wp:effectExtent l="3810" t="3810" r="3810" b="3810"/>
                <wp:wrapTopAndBottom/>
                <wp:docPr id="41" name="Group 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6" style="position:absolute;margin-left:63pt;margin-top:50.2pt;width:487.4pt;height:0pt" coordorigin="1260,1004" coordsize="9748,0">
                <v:line id="shape_0" from="1260,1004" to="7705,1004" ID="Line 12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4" to="11008,1004" ID="Line 12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800100</wp:posOffset>
                </wp:positionH>
                <wp:positionV relativeFrom="paragraph">
                  <wp:posOffset>857250</wp:posOffset>
                </wp:positionV>
                <wp:extent cx="6191885" cy="0"/>
                <wp:effectExtent l="3810" t="3810" r="3810" b="3810"/>
                <wp:wrapTopAndBottom/>
                <wp:docPr id="42" name="Group 1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3" style="position:absolute;margin-left:63pt;margin-top:67.5pt;width:487.5pt;height:0pt" coordorigin="1260,1350" coordsize="9750,0">
                <v:line id="shape_0" from="1260,1350" to="10252,1350" ID="Line 12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50" to="11010,1350" ID="Line 12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800100</wp:posOffset>
                </wp:positionH>
                <wp:positionV relativeFrom="paragraph">
                  <wp:posOffset>1076325</wp:posOffset>
                </wp:positionV>
                <wp:extent cx="6190615" cy="0"/>
                <wp:effectExtent l="3810" t="3810" r="3810" b="3810"/>
                <wp:wrapTopAndBottom/>
                <wp:docPr id="43" name="Group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0" style="position:absolute;margin-left:63pt;margin-top:84.75pt;width:487.4pt;height:0pt" coordorigin="1260,1695" coordsize="9748,0">
                <v:line id="shape_0" from="1260,1695" to="7705,1695" ID="Line 12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695" to="11008,1695" ID="Line 12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800100</wp:posOffset>
                </wp:positionH>
                <wp:positionV relativeFrom="paragraph">
                  <wp:posOffset>1294130</wp:posOffset>
                </wp:positionV>
                <wp:extent cx="6190615" cy="0"/>
                <wp:effectExtent l="3810" t="3810" r="3810" b="3810"/>
                <wp:wrapTopAndBottom/>
                <wp:docPr id="44" name="Group 1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0"/>
                            <a:ext cx="228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7" style="position:absolute;margin-left:63pt;margin-top:101.9pt;width:487.4pt;height:0pt" coordorigin="1260,2038" coordsize="9748,0">
                <v:line id="shape_0" from="1260,2038" to="7406,2038" ID="Line 12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413,2038" to="11008,2038" ID="Line 12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00100</wp:posOffset>
                </wp:positionH>
                <wp:positionV relativeFrom="paragraph">
                  <wp:posOffset>1514475</wp:posOffset>
                </wp:positionV>
                <wp:extent cx="6191885" cy="0"/>
                <wp:effectExtent l="3810" t="3810" r="3810" b="3810"/>
                <wp:wrapTopAndBottom/>
                <wp:docPr id="45" name="Group 1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4" style="position:absolute;margin-left:63pt;margin-top:119.25pt;width:487.5pt;height:0pt" coordorigin="1260,2385" coordsize="9750,0">
                <v:line id="shape_0" from="1260,2385" to="10252,2385" ID="Line 12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385" to="11010,2385" ID="Line 128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800100</wp:posOffset>
                </wp:positionH>
                <wp:positionV relativeFrom="paragraph">
                  <wp:posOffset>1733550</wp:posOffset>
                </wp:positionV>
                <wp:extent cx="6190615" cy="0"/>
                <wp:effectExtent l="3810" t="3810" r="3810" b="3810"/>
                <wp:wrapTopAndBottom/>
                <wp:docPr id="46" name="Group 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1" style="position:absolute;margin-left:63pt;margin-top:136.5pt;width:487.4pt;height:0pt" coordorigin="1260,2730" coordsize="9748,0">
                <v:line id="shape_0" from="1260,2730" to="7705,2730" ID="Line 12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30" to="11008,2730" ID="Line 128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800100</wp:posOffset>
                </wp:positionH>
                <wp:positionV relativeFrom="paragraph">
                  <wp:posOffset>1953260</wp:posOffset>
                </wp:positionV>
                <wp:extent cx="6190615" cy="0"/>
                <wp:effectExtent l="3810" t="3810" r="3810" b="3810"/>
                <wp:wrapTopAndBottom/>
                <wp:docPr id="47" name="Group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8" style="position:absolute;margin-left:63pt;margin-top:153.8pt;width:487.4pt;height:0pt" coordorigin="1260,3076" coordsize="9748,0">
                <v:line id="shape_0" from="1260,3076" to="7705,3076" ID="Line 12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076" to="11008,3076" ID="Line 12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800100</wp:posOffset>
                </wp:positionH>
                <wp:positionV relativeFrom="paragraph">
                  <wp:posOffset>2171065</wp:posOffset>
                </wp:positionV>
                <wp:extent cx="6191885" cy="0"/>
                <wp:effectExtent l="4445" t="3810" r="3810" b="3810"/>
                <wp:wrapTopAndBottom/>
                <wp:docPr id="48" name="Group 1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256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4" style="position:absolute;margin-left:63pt;margin-top:170.95pt;width:487.5pt;height:0pt" coordorigin="1260,3419" coordsize="9750,0">
                <v:line id="shape_0" from="1260,3419" to="6205,3419" ID="Line 12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14,3419" to="10259,3419" ID="Line 12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19" to="11010,3419" ID="Line 12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800100</wp:posOffset>
                </wp:positionH>
                <wp:positionV relativeFrom="paragraph">
                  <wp:posOffset>2390775</wp:posOffset>
                </wp:positionV>
                <wp:extent cx="6190615" cy="0"/>
                <wp:effectExtent l="3810" t="3810" r="3810" b="3810"/>
                <wp:wrapTopAndBottom/>
                <wp:docPr id="49" name="Group 1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1" style="position:absolute;margin-left:63pt;margin-top:188.25pt;width:487.4pt;height:0pt" coordorigin="1260,3765" coordsize="9748,0">
                <v:line id="shape_0" from="1260,3765" to="7705,3765" ID="Line 12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765" to="11008,3765" ID="Line 12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00100</wp:posOffset>
                </wp:positionH>
                <wp:positionV relativeFrom="paragraph">
                  <wp:posOffset>2609850</wp:posOffset>
                </wp:positionV>
                <wp:extent cx="6190615" cy="0"/>
                <wp:effectExtent l="3810" t="3810" r="3810" b="3810"/>
                <wp:wrapTopAndBottom/>
                <wp:docPr id="50" name="Group 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8" style="position:absolute;margin-left:63pt;margin-top:205.5pt;width:487.4pt;height:0pt" coordorigin="1260,4110" coordsize="9748,0">
                <v:line id="shape_0" from="1260,4110" to="7705,4110" ID="Line 12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110" to="11008,4110" ID="Line 12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00100</wp:posOffset>
                </wp:positionH>
                <wp:positionV relativeFrom="paragraph">
                  <wp:posOffset>2829560</wp:posOffset>
                </wp:positionV>
                <wp:extent cx="6191885" cy="0"/>
                <wp:effectExtent l="3810" t="3810" r="3810" b="3810"/>
                <wp:wrapTopAndBottom/>
                <wp:docPr id="51" name="Group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5" style="position:absolute;margin-left:63pt;margin-top:222.8pt;width:487.5pt;height:0pt" coordorigin="1260,4456" coordsize="9750,0">
                <v:line id="shape_0" from="1260,4456" to="10252,4456" ID="Line 126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4456" to="11010,4456" ID="Line 12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800100</wp:posOffset>
                </wp:positionH>
                <wp:positionV relativeFrom="paragraph">
                  <wp:posOffset>3047365</wp:posOffset>
                </wp:positionV>
                <wp:extent cx="6190615" cy="0"/>
                <wp:effectExtent l="3810" t="3810" r="3810" b="3810"/>
                <wp:wrapTopAndBottom/>
                <wp:docPr id="52" name="Group 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380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2" style="position:absolute;margin-left:63pt;margin-top:239.95pt;width:487.4pt;height:0pt" coordorigin="1260,4799" coordsize="9748,0">
                <v:line id="shape_0" from="1260,4799" to="5008,4799" ID="Line 126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012,4799" to="11008,4799" ID="Line 12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00100</wp:posOffset>
                </wp:positionH>
                <wp:positionV relativeFrom="paragraph">
                  <wp:posOffset>3267075</wp:posOffset>
                </wp:positionV>
                <wp:extent cx="6190615" cy="0"/>
                <wp:effectExtent l="3810" t="3810" r="3810" b="3810"/>
                <wp:wrapTopAndBottom/>
                <wp:docPr id="53" name="Group 1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9" style="position:absolute;margin-left:63pt;margin-top:257.25pt;width:487.4pt;height:0pt" coordorigin="1260,5145" coordsize="9748,0">
                <v:line id="shape_0" from="1260,5145" to="7705,5145" ID="Line 12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145" to="11008,5145" ID="Line 12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800100</wp:posOffset>
                </wp:positionH>
                <wp:positionV relativeFrom="paragraph">
                  <wp:posOffset>3486150</wp:posOffset>
                </wp:positionV>
                <wp:extent cx="6191885" cy="0"/>
                <wp:effectExtent l="3810" t="3810" r="3810" b="3810"/>
                <wp:wrapTopAndBottom/>
                <wp:docPr id="54" name="Group 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6" style="position:absolute;margin-left:63pt;margin-top:274.5pt;width:487.5pt;height:0pt" coordorigin="1260,5490" coordsize="9750,0">
                <v:line id="shape_0" from="1260,5490" to="10252,5490" ID="Line 12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5490" to="11010,5490" ID="Line 12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800100</wp:posOffset>
                </wp:positionH>
                <wp:positionV relativeFrom="paragraph">
                  <wp:posOffset>3704590</wp:posOffset>
                </wp:positionV>
                <wp:extent cx="6190615" cy="0"/>
                <wp:effectExtent l="3810" t="3810" r="3810" b="3810"/>
                <wp:wrapTopAndBottom/>
                <wp:docPr id="55" name="Group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3" style="position:absolute;margin-left:63pt;margin-top:291.7pt;width:487.4pt;height:0pt" coordorigin="1260,5834" coordsize="9748,0">
                <v:line id="shape_0" from="1260,5834" to="7705,5834" ID="Line 1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834" to="11008,5834" ID="Line 12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800100</wp:posOffset>
                </wp:positionH>
                <wp:positionV relativeFrom="paragraph">
                  <wp:posOffset>3923665</wp:posOffset>
                </wp:positionV>
                <wp:extent cx="6190615" cy="0"/>
                <wp:effectExtent l="3810" t="3810" r="3810" b="3810"/>
                <wp:wrapTopAndBottom/>
                <wp:docPr id="56" name="Group 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47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9" style="position:absolute;margin-left:63pt;margin-top:308.95pt;width:487.4pt;height:0pt" coordorigin="1260,6179" coordsize="9748,0">
                <v:line id="shape_0" from="1260,6179" to="3807,6179" ID="Line 12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812,6179" to="7709,6179" ID="Line 12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179" to="11008,6179" ID="Line 12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800100</wp:posOffset>
                </wp:positionH>
                <wp:positionV relativeFrom="paragraph">
                  <wp:posOffset>4143375</wp:posOffset>
                </wp:positionV>
                <wp:extent cx="6191885" cy="0"/>
                <wp:effectExtent l="3810" t="3810" r="3810" b="3810"/>
                <wp:wrapTopAndBottom/>
                <wp:docPr id="57" name="Group 1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6" style="position:absolute;margin-left:63pt;margin-top:326.25pt;width:487.5pt;height:0pt" coordorigin="1260,6525" coordsize="9750,0">
                <v:line id="shape_0" from="1260,6525" to="10252,6525" ID="Line 12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525" to="11010,6525" ID="Line 12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800100</wp:posOffset>
                </wp:positionH>
                <wp:positionV relativeFrom="paragraph">
                  <wp:posOffset>4363085</wp:posOffset>
                </wp:positionV>
                <wp:extent cx="6191885" cy="0"/>
                <wp:effectExtent l="3810" t="3810" r="3810" b="3810"/>
                <wp:wrapTopAndBottom/>
                <wp:docPr id="58" name="Group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" style="position:absolute;margin-left:63pt;margin-top:343.55pt;width:487.5pt;height:0pt" coordorigin="1260,6871" coordsize="9750,0">
                <v:line id="shape_0" from="1260,6871" to="10252,6871" ID="Line 12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871" to="11010,6871" ID="Line 12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800100</wp:posOffset>
                </wp:positionH>
                <wp:positionV relativeFrom="paragraph">
                  <wp:posOffset>4580890</wp:posOffset>
                </wp:positionV>
                <wp:extent cx="6190615" cy="0"/>
                <wp:effectExtent l="3810" t="3810" r="3810" b="3810"/>
                <wp:wrapTopAndBottom/>
                <wp:docPr id="59" name="Group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0" style="position:absolute;margin-left:63pt;margin-top:360.7pt;width:487.4pt;height:0pt" coordorigin="1260,7214" coordsize="9748,0">
                <v:line id="shape_0" from="1260,7214" to="7705,7214" ID="Line 12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7214" to="11008,7214" ID="Line 12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800100</wp:posOffset>
                </wp:positionH>
                <wp:positionV relativeFrom="paragraph">
                  <wp:posOffset>4799965</wp:posOffset>
                </wp:positionV>
                <wp:extent cx="6190615" cy="0"/>
                <wp:effectExtent l="3810" t="3810" r="3810" b="3810"/>
                <wp:wrapTopAndBottom/>
                <wp:docPr id="60" name="Group 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4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7" style="position:absolute;margin-left:63pt;margin-top:377.95pt;width:487.4pt;height:0pt" coordorigin="1260,7559" coordsize="9748,0">
                <v:line id="shape_0" from="1260,7559" to="7707,7559" ID="Line 12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7559" to="11008,7559" ID="Line 12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9981" w:leader="none"/>
        </w:tabs>
        <w:spacing w:lineRule="auto" w:line="252" w:before="87" w:after="0"/>
        <w:ind w:left="220" w:right="122" w:firstLine="708"/>
        <w:jc w:val="both"/>
        <w:rPr>
          <w:sz w:val="24"/>
          <w:lang w:val="ru-RU"/>
        </w:rPr>
      </w:pPr>
      <w:r>
        <w:rPr>
          <w:b/>
          <w:sz w:val="30"/>
          <w:lang w:val="ru-RU"/>
        </w:rPr>
        <w:t xml:space="preserve">Другие сведения, характеризующие степень участия в научных исследованиях по избранной специальности до поступления в аспирантуру </w:t>
      </w:r>
      <w:r>
        <w:rPr>
          <w:i/>
          <w:sz w:val="24"/>
          <w:lang w:val="ru-RU"/>
        </w:rPr>
        <w:t>(гранты, патенты, акты внедрений, участие в НИР, дипломная (магистерская) работа)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6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800100</wp:posOffset>
                </wp:positionH>
                <wp:positionV relativeFrom="paragraph">
                  <wp:posOffset>215265</wp:posOffset>
                </wp:positionV>
                <wp:extent cx="6191885" cy="0"/>
                <wp:effectExtent l="3810" t="3810" r="3810" b="3810"/>
                <wp:wrapTopAndBottom/>
                <wp:docPr id="61" name="Group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4" style="position:absolute;margin-left:63pt;margin-top:16.95pt;width:487.5pt;height:0pt" coordorigin="1260,339" coordsize="9750,0">
                <v:line id="shape_0" from="1260,339" to="10252,339" ID="Line 12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9" to="11010,339" ID="Line 12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800100</wp:posOffset>
                </wp:positionH>
                <wp:positionV relativeFrom="paragraph">
                  <wp:posOffset>433070</wp:posOffset>
                </wp:positionV>
                <wp:extent cx="6190615" cy="0"/>
                <wp:effectExtent l="3810" t="3810" r="3810" b="3810"/>
                <wp:wrapTopAndBottom/>
                <wp:docPr id="62" name="Group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1" style="position:absolute;margin-left:63pt;margin-top:34.1pt;width:487.4pt;height:0pt" coordorigin="1260,682" coordsize="9748,0">
                <v:line id="shape_0" from="1260,682" to="7705,682" ID="Line 12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2" to="11008,682" ID="Line 12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800100</wp:posOffset>
                </wp:positionH>
                <wp:positionV relativeFrom="paragraph">
                  <wp:posOffset>652780</wp:posOffset>
                </wp:positionV>
                <wp:extent cx="6190615" cy="0"/>
                <wp:effectExtent l="4445" t="3810" r="3810" b="3810"/>
                <wp:wrapTopAndBottom/>
                <wp:docPr id="63" name="Group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8" style="position:absolute;margin-left:63pt;margin-top:51.4pt;width:487.4pt;height:0pt" coordorigin="1260,1028" coordsize="9748,0">
                <v:line id="shape_0" from="1260,1028" to="7705,1028" ID="Line 12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8" to="11008,1028" ID="Line 12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800100</wp:posOffset>
                </wp:positionH>
                <wp:positionV relativeFrom="paragraph">
                  <wp:posOffset>872490</wp:posOffset>
                </wp:positionV>
                <wp:extent cx="6191885" cy="0"/>
                <wp:effectExtent l="3810" t="3810" r="4445" b="3810"/>
                <wp:wrapTopAndBottom/>
                <wp:docPr id="64" name="Group 1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52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4" style="position:absolute;margin-left:63pt;margin-top:68.7pt;width:487.5pt;height:0pt" coordorigin="1260,1374" coordsize="9750,0">
                <v:line id="shape_0" from="1260,1374" to="7854,1374" ID="Line 12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864,1374" to="10260,1374" ID="Line 12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74" to="11010,1374" ID="Line 12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00100</wp:posOffset>
                </wp:positionH>
                <wp:positionV relativeFrom="paragraph">
                  <wp:posOffset>1091565</wp:posOffset>
                </wp:positionV>
                <wp:extent cx="6190615" cy="0"/>
                <wp:effectExtent l="4445" t="3810" r="3810" b="3810"/>
                <wp:wrapTopAndBottom/>
                <wp:docPr id="65" name="Group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1" style="position:absolute;margin-left:63pt;margin-top:85.95pt;width:487.4pt;height:0pt" coordorigin="1260,1719" coordsize="9748,0">
                <v:line id="shape_0" from="1260,1719" to="7705,1719" ID="Line 12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9" to="11008,1719" ID="Line 1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800100</wp:posOffset>
                </wp:positionH>
                <wp:positionV relativeFrom="paragraph">
                  <wp:posOffset>1309370</wp:posOffset>
                </wp:positionV>
                <wp:extent cx="6191885" cy="0"/>
                <wp:effectExtent l="3810" t="3810" r="3810" b="3810"/>
                <wp:wrapTopAndBottom/>
                <wp:docPr id="66" name="Group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8" style="position:absolute;margin-left:63pt;margin-top:103.1pt;width:487.5pt;height:0pt" coordorigin="1260,2062" coordsize="9750,0">
                <v:line id="shape_0" from="1260,2062" to="10252,2062" ID="Line 12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062" to="11010,2062" ID="Line 12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800100</wp:posOffset>
                </wp:positionH>
                <wp:positionV relativeFrom="paragraph">
                  <wp:posOffset>1529080</wp:posOffset>
                </wp:positionV>
                <wp:extent cx="6190615" cy="0"/>
                <wp:effectExtent l="3810" t="3810" r="3810" b="3810"/>
                <wp:wrapTopAndBottom/>
                <wp:docPr id="67" name="Group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5" style="position:absolute;margin-left:63pt;margin-top:120.4pt;width:487.4pt;height:0pt" coordorigin="1260,2408" coordsize="9748,0">
                <v:line id="shape_0" from="1260,2408" to="7705,2408" ID="Line 12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408" to="11008,2408" ID="Line 12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800100</wp:posOffset>
                </wp:positionH>
                <wp:positionV relativeFrom="paragraph">
                  <wp:posOffset>1748790</wp:posOffset>
                </wp:positionV>
                <wp:extent cx="6190615" cy="0"/>
                <wp:effectExtent l="3810" t="3810" r="3810" b="3810"/>
                <wp:wrapTopAndBottom/>
                <wp:docPr id="68" name="Group 1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2759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2" style="position:absolute;margin-left:63pt;margin-top:137.7pt;width:487.4pt;height:0pt" coordorigin="1260,2754" coordsize="9748,0">
                <v:line id="shape_0" from="1260,2754" to="6655,2754" ID="Line 12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664,2754" to="11008,2754" ID="Line 12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tabs>
          <w:tab w:val="clear" w:pos="720"/>
          <w:tab w:val="left" w:pos="10030" w:leader="none"/>
        </w:tabs>
        <w:spacing w:before="120" w:after="0"/>
        <w:ind w:left="220" w:hanging="0"/>
        <w:jc w:val="left"/>
        <w:rPr>
          <w:b w:val="false"/>
          <w:b w:val="false"/>
          <w:lang w:val="ru-RU"/>
        </w:rPr>
      </w:pPr>
      <w:r>
        <w:rPr>
          <w:lang w:val="ru-RU"/>
        </w:rPr>
        <w:t>Тем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ссертации</w:t>
      </w:r>
      <w:r>
        <w:rPr>
          <w:spacing w:val="1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88710" cy="0"/>
                <wp:effectExtent l="3810" t="3810" r="3810" b="3810"/>
                <wp:wrapTopAndBottom/>
                <wp:docPr id="70" name="Group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0"/>
                          <a:chOff x="0" y="0"/>
                          <a:chExt cx="618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361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9" style="position:absolute;margin-left:63pt;margin-top:17pt;width:487.25pt;height:0pt" coordorigin="1260,340" coordsize="9745,0">
                <v:line id="shape_0" from="1260,340" to="5308,340" ID="Line 12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312,340" to="11005,340" ID="Line 12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800100</wp:posOffset>
                </wp:positionH>
                <wp:positionV relativeFrom="paragraph">
                  <wp:posOffset>434975</wp:posOffset>
                </wp:positionV>
                <wp:extent cx="6189345" cy="0"/>
                <wp:effectExtent l="3810" t="3810" r="4445" b="3810"/>
                <wp:wrapTopAndBottom/>
                <wp:docPr id="71" name="Group 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0"/>
                          <a:chOff x="0" y="0"/>
                          <a:chExt cx="618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3044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5" style="position:absolute;margin-left:63pt;margin-top:34.25pt;width:487.3pt;height:0pt" coordorigin="1260,685" coordsize="9746,0">
                <v:line id="shape_0" from="1260,685" to="5756,685" ID="Line 12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763,685" to="6209,685" ID="Line 12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14,685" to="11007,685" ID="Line 12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tabs>
          <w:tab w:val="clear" w:pos="720"/>
          <w:tab w:val="left" w:pos="10031" w:leader="none"/>
        </w:tabs>
        <w:spacing w:before="87" w:after="0"/>
        <w:ind w:left="220" w:hanging="0"/>
        <w:rPr>
          <w:sz w:val="30"/>
          <w:lang w:val="ru-RU"/>
        </w:rPr>
      </w:pPr>
      <w:r>
        <w:rPr>
          <w:b/>
          <w:sz w:val="30"/>
          <w:lang w:val="ru-RU"/>
        </w:rPr>
        <w:t>Научный руководитель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250" cy="0"/>
                <wp:effectExtent l="3810" t="3810" r="3810" b="3810"/>
                <wp:wrapTopAndBottom/>
                <wp:docPr id="72" name="Group 1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283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152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1" style="position:absolute;margin-left:63pt;margin-top:17pt;width:487.45pt;height:0pt" coordorigin="1260,340" coordsize="9749,0">
                <v:line id="shape_0" from="1260,340" to="8154,340" ID="Line 12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164,340" to="8609,340" ID="Line 12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613,340" to="11009,340" ID="Line 12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800100</wp:posOffset>
                </wp:positionH>
                <wp:positionV relativeFrom="paragraph">
                  <wp:posOffset>434975</wp:posOffset>
                </wp:positionV>
                <wp:extent cx="6192520" cy="0"/>
                <wp:effectExtent l="3810" t="3810" r="4445" b="3810"/>
                <wp:wrapTopAndBottom/>
                <wp:docPr id="73" name="Group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85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8" style="position:absolute;margin-left:63pt;margin-top:34.25pt;width:487.55pt;height:0pt" coordorigin="1260,685" coordsize="9751,0">
                <v:line id="shape_0" from="1260,685" to="9652,685" ID="Line 12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664,685" to="11011,685" ID="Line 119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138"/>
        <w:ind w:left="2205" w:hanging="0"/>
        <w:rPr>
          <w:sz w:val="16"/>
          <w:lang w:val="ru-RU"/>
        </w:rPr>
      </w:pPr>
      <w:r>
        <w:rPr>
          <w:sz w:val="16"/>
          <w:lang w:val="ru-RU"/>
        </w:rPr>
        <w:t>(фамилия, имя, отчество, занимаемая должность, ученая степень и звание)</w:t>
      </w:r>
    </w:p>
    <w:p>
      <w:pPr>
        <w:pStyle w:val="Heading3"/>
        <w:tabs>
          <w:tab w:val="clear" w:pos="720"/>
          <w:tab w:val="left" w:pos="4520" w:leader="none"/>
          <w:tab w:val="left" w:pos="9995" w:leader="none"/>
        </w:tabs>
        <w:spacing w:before="107" w:after="0"/>
        <w:rPr>
          <w:lang w:val="ru-RU"/>
        </w:rPr>
      </w:pPr>
      <w:r>
        <w:rPr>
          <w:lang w:val="ru-RU"/>
        </w:rPr>
        <w:t>Утверждены Ученым совето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академии</w:t>
        <w:tab/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74" name="Group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5" style="position:absolute;margin-left:63pt;margin-top:17pt;width:487.5pt;height:0pt" coordorigin="1260,340" coordsize="9750,0">
                <v:line id="shape_0" from="1260,340" to="9803,340" ID="Line 11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814,340" to="11011,340" ID="Line 119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2570" w:leader="none"/>
          <w:tab w:val="left" w:pos="3680" w:leader="none"/>
          <w:tab w:val="left" w:pos="4231" w:leader="none"/>
          <w:tab w:val="left" w:pos="5344" w:leader="none"/>
          <w:tab w:val="left" w:pos="5772" w:leader="none"/>
          <w:tab w:val="left" w:pos="6595" w:leader="none"/>
          <w:tab w:val="left" w:pos="7434" w:leader="none"/>
          <w:tab w:val="left" w:pos="8258" w:leader="none"/>
        </w:tabs>
        <w:spacing w:lineRule="auto" w:line="480" w:before="87" w:after="0"/>
        <w:ind w:left="220" w:right="1782" w:hanging="0"/>
        <w:rPr>
          <w:b/>
          <w:b/>
          <w:sz w:val="30"/>
          <w:lang w:val="ru-RU"/>
        </w:rPr>
      </w:pPr>
      <w:r>
        <w:pict>
          <v:shape id="shape_0" ID="AutoShape 1194" coordsize="17202,1" path="m0,0l15070,0xm16,0l17201,0xe" stroked="t" o:allowincell="f" style="position:absolute;margin-left:63pt;margin-top:107.45pt;width:487.55pt;height:0pt;mso-position-horizontal-relative:page">
            <v:stroke color="black" weight="7560" joinstyle="round" endcap="flat"/>
            <v:fill o:detectmouseclick="t" on="false"/>
            <w10:wrap type="none"/>
          </v:shape>
        </w:pict>
      </w:r>
      <w:r>
        <w:rPr>
          <w:sz w:val="30"/>
          <w:lang w:val="ru-RU"/>
        </w:rPr>
        <w:t>Протокол</w:t>
      </w:r>
      <w:r>
        <w:rPr>
          <w:spacing w:val="-1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2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  <w:tab/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 Утверждены</w:t>
      </w:r>
      <w:r>
        <w:rPr>
          <w:spacing w:val="-3"/>
          <w:sz w:val="30"/>
          <w:lang w:val="ru-RU"/>
        </w:rPr>
        <w:t xml:space="preserve"> </w:t>
      </w:r>
      <w:r>
        <w:rPr>
          <w:sz w:val="30"/>
          <w:lang w:val="ru-RU"/>
        </w:rPr>
        <w:t>приказом</w:t>
      </w:r>
      <w:r>
        <w:rPr>
          <w:spacing w:val="-4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  <w:tab/>
      </w:r>
      <w:r>
        <w:rPr>
          <w:sz w:val="30"/>
          <w:lang w:val="ru-RU"/>
        </w:rPr>
        <w:t>от</w:t>
      </w:r>
      <w:r>
        <w:rPr>
          <w:spacing w:val="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  <w:tab/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 xml:space="preserve">г. </w:t>
      </w:r>
      <w:r>
        <w:rPr>
          <w:b/>
          <w:sz w:val="30"/>
          <w:lang w:val="ru-RU"/>
        </w:rPr>
        <w:t>Научные исследования выполняются на</w:t>
      </w:r>
      <w:r>
        <w:rPr>
          <w:b/>
          <w:spacing w:val="61"/>
          <w:sz w:val="30"/>
          <w:lang w:val="ru-RU"/>
        </w:rPr>
        <w:t xml:space="preserve"> </w:t>
      </w:r>
      <w:r>
        <w:rPr>
          <w:b/>
          <w:sz w:val="30"/>
          <w:lang w:val="ru-RU"/>
        </w:rPr>
        <w:t>кафедре:</w:t>
      </w:r>
    </w:p>
    <w:p>
      <w:pPr>
        <w:pStyle w:val="Normal"/>
        <w:spacing w:lineRule="exact" w:line="212"/>
        <w:ind w:left="757" w:right="1225" w:hanging="0"/>
        <w:jc w:val="center"/>
        <w:rPr>
          <w:sz w:val="19"/>
          <w:lang w:val="ru-RU"/>
        </w:rPr>
      </w:pPr>
      <w:r>
        <w:rPr>
          <w:sz w:val="19"/>
          <w:lang w:val="ru-RU"/>
        </w:rPr>
        <w:t>(указать название кафедры)</w:t>
      </w:r>
    </w:p>
    <w:p>
      <w:pPr>
        <w:pStyle w:val="Heading2"/>
        <w:spacing w:before="142" w:after="0"/>
        <w:ind w:left="220" w:hanging="0"/>
        <w:jc w:val="left"/>
        <w:rPr>
          <w:lang w:val="ru-RU"/>
        </w:rPr>
      </w:pPr>
      <w:r>
        <w:rPr>
          <w:lang w:val="ru-RU"/>
        </w:rPr>
        <w:t>Кандидатские экзамены и дифференцированный зачет: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tbl>
      <w:tblPr>
        <w:tblStyle w:val="TableNormal"/>
        <w:tblW w:w="974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2"/>
        <w:gridCol w:w="2127"/>
        <w:gridCol w:w="2269"/>
      </w:tblGrid>
      <w:tr>
        <w:trPr>
          <w:trHeight w:val="286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995" w:right="19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оц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дата сдачи</w:t>
            </w:r>
          </w:p>
        </w:tc>
      </w:tr>
      <w:tr>
        <w:trPr>
          <w:trHeight w:val="655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Философия и методология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Иностранный язы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7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  <w:tab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  <w:tab w:val="left" w:pos="3869" w:leader="none"/>
              </w:tabs>
              <w:spacing w:lineRule="exact" w:line="308" w:before="0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новы</w:t>
              <w:tab/>
              <w:t>информационных</w:t>
              <w:tab/>
              <w:t>технологий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ифференцированный за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Heading3"/>
        <w:tabs>
          <w:tab w:val="clear" w:pos="720"/>
          <w:tab w:val="left" w:pos="4190" w:leader="none"/>
          <w:tab w:val="left" w:pos="6059" w:leader="none"/>
          <w:tab w:val="left" w:pos="6458" w:leader="none"/>
          <w:tab w:val="left" w:pos="8479" w:leader="none"/>
        </w:tabs>
        <w:spacing w:before="87" w:after="0"/>
        <w:rPr>
          <w:lang w:val="ru-RU"/>
        </w:rPr>
      </w:pPr>
      <w:r>
        <w:rPr>
          <w:lang w:val="ru-RU"/>
        </w:rPr>
        <w:t>Заведующ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федрой</w:t>
        <w:tab/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025" w:leader="none"/>
        </w:tabs>
        <w:spacing w:before="1" w:after="0"/>
        <w:ind w:left="4757" w:hanging="0"/>
        <w:rPr>
          <w:sz w:val="20"/>
          <w:lang w:val="ru-RU"/>
        </w:rPr>
      </w:pPr>
      <w:r>
        <w:rPr>
          <w:sz w:val="20"/>
          <w:lang w:val="ru-RU"/>
        </w:rPr>
        <w:t>подпись</w:t>
        <w:tab/>
        <w:t>ФИО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2642" w:leader="none"/>
          <w:tab w:val="left" w:pos="3182" w:leader="none"/>
        </w:tabs>
        <w:ind w:left="109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«_   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20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г.</w:t>
      </w:r>
    </w:p>
    <w:p>
      <w:pPr>
        <w:pStyle w:val="TextBody"/>
        <w:spacing w:before="1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3"/>
        <w:tabs>
          <w:tab w:val="clear" w:pos="720"/>
          <w:tab w:val="left" w:pos="4756" w:leader="none"/>
          <w:tab w:val="left" w:pos="6626" w:leader="none"/>
          <w:tab w:val="left" w:pos="7025" w:leader="none"/>
          <w:tab w:val="left" w:pos="9045" w:leader="none"/>
        </w:tabs>
        <w:rPr>
          <w:lang w:val="ru-RU"/>
        </w:rPr>
      </w:pPr>
      <w:r>
        <w:rPr>
          <w:lang w:val="ru-RU"/>
        </w:rPr>
        <w:t>Заведующи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спирантурой</w:t>
      </w:r>
    </w:p>
    <w:p>
      <w:pPr>
        <w:pStyle w:val="Heading3"/>
        <w:tabs>
          <w:tab w:val="clear" w:pos="720"/>
          <w:tab w:val="left" w:pos="4756" w:leader="none"/>
          <w:tab w:val="left" w:pos="6626" w:leader="none"/>
          <w:tab w:val="left" w:pos="7025" w:leader="none"/>
          <w:tab w:val="left" w:pos="9045" w:leader="none"/>
        </w:tabs>
        <w:rPr>
          <w:lang w:val="ru-RU"/>
        </w:rPr>
      </w:pPr>
      <w:r>
        <w:rPr>
          <w:lang w:val="ru-RU"/>
        </w:rPr>
        <w:t>и докторантурой</w:t>
        <w:tab/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025" w:leader="none"/>
        </w:tabs>
        <w:spacing w:before="2" w:after="0"/>
        <w:ind w:left="4757" w:hanging="0"/>
        <w:rPr>
          <w:sz w:val="20"/>
          <w:lang w:val="ru-RU"/>
        </w:rPr>
      </w:pPr>
      <w:r>
        <w:rPr>
          <w:sz w:val="20"/>
          <w:lang w:val="ru-RU"/>
        </w:rPr>
        <w:t>подпись</w:t>
        <w:tab/>
        <w:t>ФИО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643" w:leader="none"/>
          <w:tab w:val="left" w:pos="3183" w:leader="none"/>
        </w:tabs>
        <w:ind w:left="109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«_   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20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г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2540" w:leader="none"/>
          <w:tab w:val="left" w:pos="7425" w:leader="none"/>
        </w:tabs>
        <w:spacing w:lineRule="exact" w:line="365" w:before="219" w:after="0"/>
        <w:ind w:left="1096" w:hanging="0"/>
        <w:rPr>
          <w:b/>
          <w:b/>
          <w:sz w:val="32"/>
          <w:lang w:val="ru-RU"/>
        </w:rPr>
      </w:pPr>
      <w:bookmarkStart w:id="4" w:name="_bookmark32"/>
      <w:bookmarkEnd w:id="4"/>
      <w:r>
        <w:rPr>
          <w:b/>
          <w:sz w:val="32"/>
          <w:lang w:val="ru-RU"/>
        </w:rPr>
        <w:t>П Л</w:t>
      </w:r>
      <w:r>
        <w:rPr>
          <w:b/>
          <w:spacing w:val="-2"/>
          <w:sz w:val="32"/>
          <w:lang w:val="ru-RU"/>
        </w:rPr>
        <w:t xml:space="preserve"> </w:t>
      </w:r>
      <w:r>
        <w:rPr>
          <w:b/>
          <w:sz w:val="32"/>
          <w:lang w:val="ru-RU"/>
        </w:rPr>
        <w:t>А</w:t>
      </w:r>
      <w:r>
        <w:rPr>
          <w:b/>
          <w:spacing w:val="-1"/>
          <w:sz w:val="32"/>
          <w:lang w:val="ru-RU"/>
        </w:rPr>
        <w:t xml:space="preserve"> </w:t>
      </w:r>
      <w:r>
        <w:rPr>
          <w:b/>
          <w:sz w:val="32"/>
          <w:lang w:val="ru-RU"/>
        </w:rPr>
        <w:t>Н</w:t>
        <w:tab/>
        <w:t>Д И С С Е Р Т А Ц И О Н Н</w:t>
      </w:r>
      <w:r>
        <w:rPr>
          <w:b/>
          <w:spacing w:val="-8"/>
          <w:sz w:val="32"/>
          <w:lang w:val="ru-RU"/>
        </w:rPr>
        <w:t xml:space="preserve"> </w:t>
      </w:r>
      <w:r>
        <w:rPr>
          <w:b/>
          <w:sz w:val="32"/>
          <w:lang w:val="ru-RU"/>
        </w:rPr>
        <w:t>О</w:t>
      </w:r>
      <w:r>
        <w:rPr>
          <w:b/>
          <w:spacing w:val="-1"/>
          <w:sz w:val="32"/>
          <w:lang w:val="ru-RU"/>
        </w:rPr>
        <w:t xml:space="preserve"> </w:t>
      </w:r>
      <w:r>
        <w:rPr>
          <w:b/>
          <w:sz w:val="32"/>
          <w:lang w:val="ru-RU"/>
        </w:rPr>
        <w:t>Й</w:t>
        <w:tab/>
        <w:t>Р А Б О Т</w:t>
      </w:r>
      <w:r>
        <w:rPr>
          <w:b/>
          <w:spacing w:val="-8"/>
          <w:sz w:val="32"/>
          <w:lang w:val="ru-RU"/>
        </w:rPr>
        <w:t xml:space="preserve"> </w:t>
      </w:r>
      <w:r>
        <w:rPr>
          <w:b/>
          <w:sz w:val="32"/>
          <w:lang w:val="ru-RU"/>
        </w:rPr>
        <w:t>Ы</w:t>
      </w:r>
    </w:p>
    <w:p>
      <w:pPr>
        <w:pStyle w:val="Normal"/>
        <w:spacing w:lineRule="exact" w:line="273"/>
        <w:ind w:left="22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составляется подробный план диссертационной работы с указанием глав и параграфов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77" name="Group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1" style="position:absolute;margin-left:63pt;margin-top:16.9pt;width:487.5pt;height:0pt" coordorigin="1260,338" coordsize="9750,0">
                <v:line id="shape_0" from="1260,338" to="10252,338" ID="Line 11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11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800100</wp:posOffset>
                </wp:positionH>
                <wp:positionV relativeFrom="paragraph">
                  <wp:posOffset>432435</wp:posOffset>
                </wp:positionV>
                <wp:extent cx="6190615" cy="0"/>
                <wp:effectExtent l="3810" t="3810" r="3810" b="3810"/>
                <wp:wrapTopAndBottom/>
                <wp:docPr id="78" name="Group 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8" style="position:absolute;margin-left:63pt;margin-top:34.05pt;width:487.4pt;height:0pt" coordorigin="1260,681" coordsize="9748,0">
                <v:line id="shape_0" from="1260,681" to="7706,681" ID="Line 11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1" to="11008,681" ID="Line 11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800100</wp:posOffset>
                </wp:positionH>
                <wp:positionV relativeFrom="paragraph">
                  <wp:posOffset>652145</wp:posOffset>
                </wp:positionV>
                <wp:extent cx="6190615" cy="0"/>
                <wp:effectExtent l="4445" t="3810" r="3810" b="3810"/>
                <wp:wrapTopAndBottom/>
                <wp:docPr id="79" name="Group 1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5" style="position:absolute;margin-left:63pt;margin-top:51.35pt;width:487.4pt;height:0pt" coordorigin="1260,1027" coordsize="9748,0">
                <v:line id="shape_0" from="1260,1027" to="7705,1027" ID="Line 118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7" to="11008,1027" ID="Line 11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800100</wp:posOffset>
                </wp:positionH>
                <wp:positionV relativeFrom="paragraph">
                  <wp:posOffset>871220</wp:posOffset>
                </wp:positionV>
                <wp:extent cx="6191885" cy="0"/>
                <wp:effectExtent l="3810" t="3810" r="3810" b="3810"/>
                <wp:wrapTopAndBottom/>
                <wp:docPr id="80" name="Group 1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2" style="position:absolute;margin-left:63pt;margin-top:68.6pt;width:487.5pt;height:0pt" coordorigin="1260,1372" coordsize="9750,0">
                <v:line id="shape_0" from="1260,1372" to="10252,1372" ID="Line 11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72" to="11010,1372" ID="Line 11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800100</wp:posOffset>
                </wp:positionH>
                <wp:positionV relativeFrom="paragraph">
                  <wp:posOffset>1090930</wp:posOffset>
                </wp:positionV>
                <wp:extent cx="6192520" cy="0"/>
                <wp:effectExtent l="4445" t="3810" r="3810" b="3810"/>
                <wp:wrapTopAndBottom/>
                <wp:docPr id="81" name="Group 1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61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8" style="position:absolute;margin-left:63pt;margin-top:85.9pt;width:487.55pt;height:0pt" coordorigin="1260,1718" coordsize="9751,0">
                <v:line id="shape_0" from="1260,1718" to="7705,1718" ID="Line 11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8" to="10260,1718" ID="Line 11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718" to="11011,1718" ID="Line 11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800100</wp:posOffset>
                </wp:positionH>
                <wp:positionV relativeFrom="paragraph">
                  <wp:posOffset>1308735</wp:posOffset>
                </wp:positionV>
                <wp:extent cx="6190615" cy="0"/>
                <wp:effectExtent l="4445" t="3810" r="3810" b="3810"/>
                <wp:wrapTopAndBottom/>
                <wp:docPr id="82" name="Group 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5" style="position:absolute;margin-left:63pt;margin-top:103.05pt;width:487.4pt;height:0pt" coordorigin="1260,2061" coordsize="9748,0">
                <v:line id="shape_0" from="1260,2061" to="7705,2061" ID="Line 11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61" to="11008,2061" ID="Line 11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800100</wp:posOffset>
                </wp:positionH>
                <wp:positionV relativeFrom="paragraph">
                  <wp:posOffset>1528445</wp:posOffset>
                </wp:positionV>
                <wp:extent cx="6191885" cy="0"/>
                <wp:effectExtent l="3810" t="3810" r="4445" b="3810"/>
                <wp:wrapTopAndBottom/>
                <wp:docPr id="83" name="Group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2" style="position:absolute;margin-left:63pt;margin-top:120.35pt;width:487.5pt;height:0pt" coordorigin="1260,2407" coordsize="9750,0">
                <v:line id="shape_0" from="1260,2407" to="10252,2407" ID="Line 11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407" to="11010,2407" ID="Line 11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800100</wp:posOffset>
                </wp:positionH>
                <wp:positionV relativeFrom="paragraph">
                  <wp:posOffset>1748155</wp:posOffset>
                </wp:positionV>
                <wp:extent cx="6190615" cy="0"/>
                <wp:effectExtent l="3810" t="3810" r="3810" b="3810"/>
                <wp:wrapTopAndBottom/>
                <wp:docPr id="84" name="Group 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9" style="position:absolute;margin-left:63pt;margin-top:137.65pt;width:487.4pt;height:0pt" coordorigin="1260,2753" coordsize="9748,0">
                <v:line id="shape_0" from="1260,2753" to="7705,2753" ID="Line 117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53" to="11008,2753" ID="Line 11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800100</wp:posOffset>
                </wp:positionH>
                <wp:positionV relativeFrom="paragraph">
                  <wp:posOffset>1967865</wp:posOffset>
                </wp:positionV>
                <wp:extent cx="6191885" cy="0"/>
                <wp:effectExtent l="3810" t="3810" r="3810" b="3810"/>
                <wp:wrapTopAndBottom/>
                <wp:docPr id="85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856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0"/>
                            <a:ext cx="123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63pt;margin-top:154.95pt;width:487.5pt;height:0pt" coordorigin="1260,3099" coordsize="9750,0">
                <v:line id="shape_0" from="1260,3099" to="7705,3099" ID="Line 11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099" to="9061,3099" ID="Line 116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064,3099" to="11010,3099" ID="Line 11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800100</wp:posOffset>
                </wp:positionH>
                <wp:positionV relativeFrom="paragraph">
                  <wp:posOffset>2185670</wp:posOffset>
                </wp:positionV>
                <wp:extent cx="6191885" cy="0"/>
                <wp:effectExtent l="4445" t="3810" r="3810" b="3810"/>
                <wp:wrapTopAndBottom/>
                <wp:docPr id="86" name="Group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2" style="position:absolute;margin-left:63pt;margin-top:172.1pt;width:487.5pt;height:0pt" coordorigin="1260,3442" coordsize="9750,0">
                <v:line id="shape_0" from="1260,3442" to="10252,3442" ID="Line 116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42" to="11010,3442" ID="Line 11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800100</wp:posOffset>
                </wp:positionH>
                <wp:positionV relativeFrom="paragraph">
                  <wp:posOffset>2404745</wp:posOffset>
                </wp:positionV>
                <wp:extent cx="6190615" cy="0"/>
                <wp:effectExtent l="3810" t="3810" r="3810" b="3810"/>
                <wp:wrapTopAndBottom/>
                <wp:docPr id="87" name="Group 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9" style="position:absolute;margin-left:63pt;margin-top:189.35pt;width:487.4pt;height:0pt" coordorigin="1260,3787" coordsize="9748,0">
                <v:line id="shape_0" from="1260,3787" to="7705,3787" ID="Line 11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787" to="11008,3787" ID="Line 11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800100</wp:posOffset>
                </wp:positionH>
                <wp:positionV relativeFrom="paragraph">
                  <wp:posOffset>2624455</wp:posOffset>
                </wp:positionV>
                <wp:extent cx="6190615" cy="0"/>
                <wp:effectExtent l="3810" t="3810" r="3810" b="3810"/>
                <wp:wrapTopAndBottom/>
                <wp:docPr id="88" name="Group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6" style="position:absolute;margin-left:63pt;margin-top:206.65pt;width:487.4pt;height:0pt" coordorigin="1260,4133" coordsize="9748,0">
                <v:line id="shape_0" from="1260,4133" to="7705,4133" ID="Line 11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133" to="11008,4133" ID="Line 11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800100</wp:posOffset>
                </wp:positionH>
                <wp:positionV relativeFrom="paragraph">
                  <wp:posOffset>2844165</wp:posOffset>
                </wp:positionV>
                <wp:extent cx="6191885" cy="0"/>
                <wp:effectExtent l="3810" t="3810" r="3810" b="3810"/>
                <wp:wrapTopAndBottom/>
                <wp:docPr id="89" name="Group 1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52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2" style="position:absolute;margin-left:63pt;margin-top:223.95pt;width:487.5pt;height:0pt" coordorigin="1260,4479" coordsize="9750,0">
                <v:line id="shape_0" from="1260,4479" to="7854,4479" ID="Line 11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864,4479" to="10260,4479" ID="Line 11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4479" to="11010,4479" ID="Line 11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800100</wp:posOffset>
                </wp:positionH>
                <wp:positionV relativeFrom="paragraph">
                  <wp:posOffset>3061970</wp:posOffset>
                </wp:positionV>
                <wp:extent cx="6190615" cy="0"/>
                <wp:effectExtent l="3810" t="3810" r="3810" b="3810"/>
                <wp:wrapTopAndBottom/>
                <wp:docPr id="90" name="Group 1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9" style="position:absolute;margin-left:63pt;margin-top:241.1pt;width:487.4pt;height:0pt" coordorigin="1260,4822" coordsize="9748,0">
                <v:line id="shape_0" from="1260,4822" to="7705,4822" ID="Line 11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822" to="11008,4822" ID="Line 11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800100</wp:posOffset>
                </wp:positionH>
                <wp:positionV relativeFrom="paragraph">
                  <wp:posOffset>3281045</wp:posOffset>
                </wp:positionV>
                <wp:extent cx="6190615" cy="0"/>
                <wp:effectExtent l="3810" t="3810" r="3810" b="3810"/>
                <wp:wrapTopAndBottom/>
                <wp:docPr id="91" name="Group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6" style="position:absolute;margin-left:63pt;margin-top:258.35pt;width:487.4pt;height:0pt" coordorigin="1260,5167" coordsize="9748,0">
                <v:line id="shape_0" from="1260,5167" to="7705,5167" ID="Line 11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167" to="11008,5167" ID="Line 11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800100</wp:posOffset>
                </wp:positionH>
                <wp:positionV relativeFrom="paragraph">
                  <wp:posOffset>3500755</wp:posOffset>
                </wp:positionV>
                <wp:extent cx="6191885" cy="0"/>
                <wp:effectExtent l="3810" t="3810" r="3810" b="3810"/>
                <wp:wrapTopAndBottom/>
                <wp:docPr id="92" name="Group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3" style="position:absolute;margin-left:63pt;margin-top:275.65pt;width:487.5pt;height:0pt" coordorigin="1260,5513" coordsize="9750,0">
                <v:line id="shape_0" from="1260,5513" to="10252,5513" ID="Line 11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5513" to="11010,5513" ID="Line 11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800100</wp:posOffset>
                </wp:positionH>
                <wp:positionV relativeFrom="paragraph">
                  <wp:posOffset>3719830</wp:posOffset>
                </wp:positionV>
                <wp:extent cx="6190615" cy="0"/>
                <wp:effectExtent l="3810" t="3810" r="3810" b="3810"/>
                <wp:wrapTopAndBottom/>
                <wp:docPr id="93" name="Group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2759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0" style="position:absolute;margin-left:63pt;margin-top:292.9pt;width:487.4pt;height:0pt" coordorigin="1260,5858" coordsize="9748,0">
                <v:line id="shape_0" from="1260,5858" to="6655,5858" ID="Line 11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664,5858" to="11008,5858" ID="Line 11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800100</wp:posOffset>
                </wp:positionH>
                <wp:positionV relativeFrom="paragraph">
                  <wp:posOffset>3938270</wp:posOffset>
                </wp:positionV>
                <wp:extent cx="6190615" cy="0"/>
                <wp:effectExtent l="3810" t="3810" r="3810" b="3810"/>
                <wp:wrapTopAndBottom/>
                <wp:docPr id="94" name="Group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7" style="position:absolute;margin-left:63pt;margin-top:310.1pt;width:487.4pt;height:0pt" coordorigin="1260,6202" coordsize="9748,0">
                <v:line id="shape_0" from="1260,6202" to="7705,6202" ID="Line 11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202" to="11008,6202" ID="Line 11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800100</wp:posOffset>
                </wp:positionH>
                <wp:positionV relativeFrom="paragraph">
                  <wp:posOffset>4157980</wp:posOffset>
                </wp:positionV>
                <wp:extent cx="6191885" cy="0"/>
                <wp:effectExtent l="3810" t="3810" r="3810" b="3810"/>
                <wp:wrapTopAndBottom/>
                <wp:docPr id="95" name="Group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4" style="position:absolute;margin-left:63pt;margin-top:327.4pt;width:487.5pt;height:0pt" coordorigin="1260,6548" coordsize="9750,0">
                <v:line id="shape_0" from="1260,6548" to="10252,6548" ID="Line 11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548" to="11010,6548" ID="Line 11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800100</wp:posOffset>
                </wp:positionH>
                <wp:positionV relativeFrom="paragraph">
                  <wp:posOffset>4377055</wp:posOffset>
                </wp:positionV>
                <wp:extent cx="6190615" cy="0"/>
                <wp:effectExtent l="3810" t="3810" r="3810" b="3810"/>
                <wp:wrapTopAndBottom/>
                <wp:docPr id="96" name="Group 1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1" style="position:absolute;margin-left:63pt;margin-top:344.65pt;width:487.4pt;height:0pt" coordorigin="1260,6893" coordsize="9748,0">
                <v:line id="shape_0" from="1260,6893" to="7705,6893" ID="Line 11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93" to="11008,6893" ID="Line 11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800100</wp:posOffset>
                </wp:positionH>
                <wp:positionV relativeFrom="paragraph">
                  <wp:posOffset>4595495</wp:posOffset>
                </wp:positionV>
                <wp:extent cx="6190615" cy="0"/>
                <wp:effectExtent l="3810" t="3810" r="3810" b="3810"/>
                <wp:wrapTopAndBottom/>
                <wp:docPr id="97" name="Group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352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8" style="position:absolute;margin-left:63pt;margin-top:361.85pt;width:487.4pt;height:0pt" coordorigin="1260,7237" coordsize="9748,0">
                <v:line id="shape_0" from="1260,7237" to="5456,7237" ID="Line 11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3,7237" to="11008,7237" ID="Line 11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800100</wp:posOffset>
                </wp:positionH>
                <wp:positionV relativeFrom="paragraph">
                  <wp:posOffset>4814570</wp:posOffset>
                </wp:positionV>
                <wp:extent cx="6191885" cy="0"/>
                <wp:effectExtent l="3810" t="3810" r="3810" b="3810"/>
                <wp:wrapTopAndBottom/>
                <wp:docPr id="98" name="Group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5" style="position:absolute;margin-left:63pt;margin-top:379.1pt;width:487.5pt;height:0pt" coordorigin="1260,7582" coordsize="9750,0">
                <v:line id="shape_0" from="1260,7582" to="10252,7582" ID="Line 11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7582" to="11010,7582" ID="Line 11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800100</wp:posOffset>
                </wp:positionH>
                <wp:positionV relativeFrom="paragraph">
                  <wp:posOffset>5034915</wp:posOffset>
                </wp:positionV>
                <wp:extent cx="6190615" cy="0"/>
                <wp:effectExtent l="3810" t="3810" r="3810" b="3810"/>
                <wp:wrapTopAndBottom/>
                <wp:docPr id="99" name="Group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2" style="position:absolute;margin-left:63pt;margin-top:396.45pt;width:487.4pt;height:0pt" coordorigin="1260,7929" coordsize="9748,0">
                <v:line id="shape_0" from="1260,7929" to="7705,7929" ID="Line 11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7929" to="11008,7929" ID="Line 11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800100</wp:posOffset>
                </wp:positionH>
                <wp:positionV relativeFrom="paragraph">
                  <wp:posOffset>5253355</wp:posOffset>
                </wp:positionV>
                <wp:extent cx="6190615" cy="0"/>
                <wp:effectExtent l="4445" t="3810" r="3810" b="3810"/>
                <wp:wrapTopAndBottom/>
                <wp:docPr id="100" name="Group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9" style="position:absolute;margin-left:63pt;margin-top:413.65pt;width:487.4pt;height:0pt" coordorigin="1260,8273" coordsize="9748,0">
                <v:line id="shape_0" from="1260,8273" to="7705,8273" ID="Line 112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8273" to="11008,8273" ID="Line 11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800100</wp:posOffset>
                </wp:positionH>
                <wp:positionV relativeFrom="paragraph">
                  <wp:posOffset>5471795</wp:posOffset>
                </wp:positionV>
                <wp:extent cx="6191885" cy="0"/>
                <wp:effectExtent l="3810" t="3810" r="3810" b="3810"/>
                <wp:wrapTopAndBottom/>
                <wp:docPr id="101" name="Group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3806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5" style="position:absolute;margin-left:63pt;margin-top:430.85pt;width:487.5pt;height:0pt" coordorigin="1260,8617" coordsize="9750,0">
                <v:line id="shape_0" from="1260,8617" to="4258,8617" ID="Line 11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263,8617" to="10256,8617" ID="Line 11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8617" to="11010,8617" ID="Line 11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800100</wp:posOffset>
                </wp:positionH>
                <wp:positionV relativeFrom="paragraph">
                  <wp:posOffset>5691505</wp:posOffset>
                </wp:positionV>
                <wp:extent cx="6190615" cy="0"/>
                <wp:effectExtent l="3810" t="3810" r="3810" b="3810"/>
                <wp:wrapTopAndBottom/>
                <wp:docPr id="102" name="Group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2" style="position:absolute;margin-left:63pt;margin-top:448.15pt;width:487.4pt;height:0pt" coordorigin="1260,8963" coordsize="9748,0">
                <v:line id="shape_0" from="1260,8963" to="7705,8963" ID="Line 11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8963" to="11008,8963" ID="Line 11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800100</wp:posOffset>
                </wp:positionH>
                <wp:positionV relativeFrom="paragraph">
                  <wp:posOffset>5910580</wp:posOffset>
                </wp:positionV>
                <wp:extent cx="6190615" cy="0"/>
                <wp:effectExtent l="3810" t="3810" r="3810" b="3810"/>
                <wp:wrapTopAndBottom/>
                <wp:docPr id="103" name="Group 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9" style="position:absolute;margin-left:63pt;margin-top:465.4pt;width:487.4pt;height:0pt" coordorigin="1260,9308" coordsize="9748,0">
                <v:line id="shape_0" from="1260,9308" to="7705,9308" ID="Line 11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9308" to="11008,9308" ID="Line 11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800100</wp:posOffset>
                </wp:positionH>
                <wp:positionV relativeFrom="paragraph">
                  <wp:posOffset>6130290</wp:posOffset>
                </wp:positionV>
                <wp:extent cx="6191885" cy="0"/>
                <wp:effectExtent l="3810" t="3810" r="3810" b="3810"/>
                <wp:wrapTopAndBottom/>
                <wp:docPr id="104" name="Group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6" style="position:absolute;margin-left:63pt;margin-top:482.7pt;width:487.5pt;height:0pt" coordorigin="1260,9654" coordsize="9750,0">
                <v:line id="shape_0" from="1260,9654" to="10252,9654" ID="Line 11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9654" to="11010,9654" ID="Line 11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800100</wp:posOffset>
                </wp:positionH>
                <wp:positionV relativeFrom="paragraph">
                  <wp:posOffset>6348095</wp:posOffset>
                </wp:positionV>
                <wp:extent cx="6190615" cy="0"/>
                <wp:effectExtent l="4445" t="3810" r="3810" b="3810"/>
                <wp:wrapTopAndBottom/>
                <wp:docPr id="105" name="Group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94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2" style="position:absolute;margin-left:63pt;margin-top:499.85pt;width:487.4pt;height:0pt" coordorigin="1260,9997" coordsize="9748,0">
                <v:line id="shape_0" from="1260,9997" to="3059,9997" ID="Line 11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063,9997" to="7707,9997" ID="Line 11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9997" to="11008,9997" ID="Line 11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800100</wp:posOffset>
                </wp:positionH>
                <wp:positionV relativeFrom="paragraph">
                  <wp:posOffset>6567805</wp:posOffset>
                </wp:positionV>
                <wp:extent cx="6190615" cy="0"/>
                <wp:effectExtent l="3810" t="3810" r="3810" b="3810"/>
                <wp:wrapTopAndBottom/>
                <wp:docPr id="106" name="Group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9" style="position:absolute;margin-left:63pt;margin-top:517.15pt;width:487.4pt;height:0pt" coordorigin="1260,10343" coordsize="9748,0">
                <v:line id="shape_0" from="1260,10343" to="7705,10343" ID="Line 11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343" to="11008,10343" ID="Line 11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800100</wp:posOffset>
                </wp:positionH>
                <wp:positionV relativeFrom="paragraph">
                  <wp:posOffset>6786880</wp:posOffset>
                </wp:positionV>
                <wp:extent cx="6191885" cy="0"/>
                <wp:effectExtent l="4445" t="3810" r="3810" b="3810"/>
                <wp:wrapTopAndBottom/>
                <wp:docPr id="107" name="Group 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" style="position:absolute;margin-left:63pt;margin-top:534.4pt;width:487.5pt;height:0pt" coordorigin="1260,10688" coordsize="9750,0">
                <v:line id="shape_0" from="1260,10688" to="10252,10688" ID="Line 10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688" to="11010,10688" ID="Line 10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800100</wp:posOffset>
                </wp:positionH>
                <wp:positionV relativeFrom="paragraph">
                  <wp:posOffset>7006590</wp:posOffset>
                </wp:positionV>
                <wp:extent cx="6190615" cy="0"/>
                <wp:effectExtent l="4445" t="3810" r="3810" b="3810"/>
                <wp:wrapTopAndBottom/>
                <wp:docPr id="108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" style="position:absolute;margin-left:63pt;margin-top:551.7pt;width:487.4pt;height:0pt" coordorigin="1260,11034" coordsize="9748,0">
                <v:line id="shape_0" from="1260,11034" to="7705,11034" ID="Line 10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1034" to="11008,11034" ID="Line 10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800100</wp:posOffset>
                </wp:positionH>
                <wp:positionV relativeFrom="paragraph">
                  <wp:posOffset>7224395</wp:posOffset>
                </wp:positionV>
                <wp:extent cx="6190615" cy="0"/>
                <wp:effectExtent l="4445" t="3810" r="3810" b="3810"/>
                <wp:wrapTopAndBottom/>
                <wp:docPr id="109" name="Group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63pt;margin-top:568.85pt;width:487.4pt;height:0pt" coordorigin="1260,11377" coordsize="9748,0">
                <v:line id="shape_0" from="1260,11377" to="7706,11377" ID="Line 10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1377" to="11008,11377" ID="Line 10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800100</wp:posOffset>
                </wp:positionH>
                <wp:positionV relativeFrom="paragraph">
                  <wp:posOffset>7444105</wp:posOffset>
                </wp:positionV>
                <wp:extent cx="6191885" cy="0"/>
                <wp:effectExtent l="4445" t="3810" r="3810" b="3810"/>
                <wp:wrapTopAndBottom/>
                <wp:docPr id="110" name="Group 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7" style="position:absolute;margin-left:63pt;margin-top:586.15pt;width:487.5pt;height:0pt" coordorigin="1260,11723" coordsize="9750,0">
                <v:line id="shape_0" from="1260,11723" to="10252,11723" ID="Line 10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1723" to="11010,11723" ID="Line 10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800100</wp:posOffset>
                </wp:positionH>
                <wp:positionV relativeFrom="paragraph">
                  <wp:posOffset>7663180</wp:posOffset>
                </wp:positionV>
                <wp:extent cx="6190615" cy="0"/>
                <wp:effectExtent l="3810" t="3810" r="3810" b="3810"/>
                <wp:wrapTopAndBottom/>
                <wp:docPr id="111" name="Group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4" style="position:absolute;margin-left:63pt;margin-top:603.4pt;width:487.4pt;height:0pt" coordorigin="1260,12068" coordsize="9748,0">
                <v:line id="shape_0" from="1260,12068" to="7705,12068" ID="Line 10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2068" to="11008,12068" ID="Line 108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800100</wp:posOffset>
                </wp:positionH>
                <wp:positionV relativeFrom="paragraph">
                  <wp:posOffset>7882890</wp:posOffset>
                </wp:positionV>
                <wp:extent cx="6191885" cy="0"/>
                <wp:effectExtent l="3810" t="3810" r="4445" b="3810"/>
                <wp:wrapTopAndBottom/>
                <wp:docPr id="112" name="Group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80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0" style="position:absolute;margin-left:63pt;margin-top:620.7pt;width:487.5pt;height:0pt" coordorigin="1260,12414" coordsize="9750,0">
                <v:line id="shape_0" from="1260,12414" to="7705,12414" ID="Line 10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2414" to="10560,12414" ID="Line 108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564,12414" to="11010,12414" ID="Line 10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800100</wp:posOffset>
                </wp:positionH>
                <wp:positionV relativeFrom="paragraph">
                  <wp:posOffset>8101330</wp:posOffset>
                </wp:positionV>
                <wp:extent cx="6191885" cy="0"/>
                <wp:effectExtent l="4445" t="3810" r="3810" b="3810"/>
                <wp:wrapTopAndBottom/>
                <wp:docPr id="113" name="Group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" style="position:absolute;margin-left:63pt;margin-top:637.9pt;width:487.5pt;height:0pt" coordorigin="1260,12758" coordsize="9750,0">
                <v:line id="shape_0" from="1260,12758" to="10252,12758" ID="Line 10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2758" to="11010,12758" ID="Line 107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11" w:after="0"/>
        <w:rPr>
          <w:i/>
          <w:i/>
          <w:sz w:val="15"/>
          <w:lang w:val="ru-RU"/>
        </w:rPr>
      </w:pPr>
      <w:r>
        <w:rPr>
          <w:i/>
          <w:sz w:val="1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800100</wp:posOffset>
                </wp:positionH>
                <wp:positionV relativeFrom="paragraph">
                  <wp:posOffset>145415</wp:posOffset>
                </wp:positionV>
                <wp:extent cx="6190615" cy="0"/>
                <wp:effectExtent l="3810" t="3810" r="3810" b="3810"/>
                <wp:wrapTopAndBottom/>
                <wp:docPr id="115" name="Group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4" style="position:absolute;margin-left:63pt;margin-top:11.45pt;width:487.4pt;height:0pt" coordorigin="1260,229" coordsize="9748,0">
                <v:line id="shape_0" from="1260,229" to="7705,229" ID="Line 10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29" to="11008,229" ID="Line 10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800100</wp:posOffset>
                </wp:positionH>
                <wp:positionV relativeFrom="paragraph">
                  <wp:posOffset>364490</wp:posOffset>
                </wp:positionV>
                <wp:extent cx="6190615" cy="0"/>
                <wp:effectExtent l="3810" t="3810" r="3810" b="3810"/>
                <wp:wrapTopAndBottom/>
                <wp:docPr id="116" name="Group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1" style="position:absolute;margin-left:63pt;margin-top:28.7pt;width:487.4pt;height:0pt" coordorigin="1260,574" coordsize="9748,0">
                <v:line id="shape_0" from="1260,574" to="7705,574" ID="Line 10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74" to="11008,574" ID="Line 10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800100</wp:posOffset>
                </wp:positionH>
                <wp:positionV relativeFrom="paragraph">
                  <wp:posOffset>584200</wp:posOffset>
                </wp:positionV>
                <wp:extent cx="6191885" cy="0"/>
                <wp:effectExtent l="4445" t="3810" r="3810" b="3810"/>
                <wp:wrapTopAndBottom/>
                <wp:docPr id="117" name="Group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0"/>
                            <a:ext cx="104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8" style="position:absolute;margin-left:63pt;margin-top:46pt;width:487.5pt;height:0pt" coordorigin="1260,920" coordsize="9750,0">
                <v:line id="shape_0" from="1260,920" to="9353,920" ID="Line 10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365,920" to="11011,920" ID="Line 10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800100</wp:posOffset>
                </wp:positionH>
                <wp:positionV relativeFrom="paragraph">
                  <wp:posOffset>802005</wp:posOffset>
                </wp:positionV>
                <wp:extent cx="6190615" cy="0"/>
                <wp:effectExtent l="4445" t="3810" r="3810" b="3810"/>
                <wp:wrapTopAndBottom/>
                <wp:docPr id="118" name="Group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5" style="position:absolute;margin-left:63pt;margin-top:63.15pt;width:487.4pt;height:0pt" coordorigin="1260,1263" coordsize="9748,0">
                <v:line id="shape_0" from="1260,1263" to="7705,1263" ID="Line 106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263" to="11008,1263" ID="Line 10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800100</wp:posOffset>
                </wp:positionH>
                <wp:positionV relativeFrom="paragraph">
                  <wp:posOffset>1022350</wp:posOffset>
                </wp:positionV>
                <wp:extent cx="6190615" cy="0"/>
                <wp:effectExtent l="3810" t="3810" r="3810" b="3810"/>
                <wp:wrapTopAndBottom/>
                <wp:docPr id="119" name="Group 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2" style="position:absolute;margin-left:63pt;margin-top:80.5pt;width:487.4pt;height:0pt" coordorigin="1260,1610" coordsize="9748,0">
                <v:line id="shape_0" from="1260,1610" to="7705,1610" ID="Line 106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610" to="11008,1610" ID="Line 10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800100</wp:posOffset>
                </wp:positionH>
                <wp:positionV relativeFrom="paragraph">
                  <wp:posOffset>1240790</wp:posOffset>
                </wp:positionV>
                <wp:extent cx="6191885" cy="0"/>
                <wp:effectExtent l="3810" t="3810" r="4445" b="3810"/>
                <wp:wrapTopAndBottom/>
                <wp:docPr id="120" name="Group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9" style="position:absolute;margin-left:63pt;margin-top:97.7pt;width:487.5pt;height:0pt" coordorigin="1260,1954" coordsize="9750,0">
                <v:line id="shape_0" from="1260,1954" to="10252,1954" ID="Line 10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954" to="11010,1954" ID="Line 10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800100</wp:posOffset>
                </wp:positionH>
                <wp:positionV relativeFrom="paragraph">
                  <wp:posOffset>1460500</wp:posOffset>
                </wp:positionV>
                <wp:extent cx="6190615" cy="0"/>
                <wp:effectExtent l="3810" t="3810" r="3810" b="3810"/>
                <wp:wrapTopAndBottom/>
                <wp:docPr id="121" name="Group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6" style="position:absolute;margin-left:63pt;margin-top:115pt;width:487.4pt;height:0pt" coordorigin="1260,2300" coordsize="9748,0">
                <v:line id="shape_0" from="1260,2300" to="7705,2300" ID="Line 10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300" to="11008,2300" ID="Line 10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800100</wp:posOffset>
                </wp:positionH>
                <wp:positionV relativeFrom="paragraph">
                  <wp:posOffset>1678305</wp:posOffset>
                </wp:positionV>
                <wp:extent cx="6190615" cy="0"/>
                <wp:effectExtent l="3810" t="3810" r="3810" b="3810"/>
                <wp:wrapTopAndBottom/>
                <wp:docPr id="122" name="Group 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3" style="position:absolute;margin-left:63pt;margin-top:132.15pt;width:487.4pt;height:0pt" coordorigin="1260,2643" coordsize="9748,0">
                <v:line id="shape_0" from="1260,2643" to="7705,2643" ID="Line 10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643" to="11008,2643" ID="Line 10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800100</wp:posOffset>
                </wp:positionH>
                <wp:positionV relativeFrom="paragraph">
                  <wp:posOffset>1898015</wp:posOffset>
                </wp:positionV>
                <wp:extent cx="6191885" cy="0"/>
                <wp:effectExtent l="3810" t="3810" r="4445" b="3810"/>
                <wp:wrapTopAndBottom/>
                <wp:docPr id="123" name="Group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0" style="position:absolute;margin-left:63pt;margin-top:149.45pt;width:487.5pt;height:0pt" coordorigin="1260,2989" coordsize="9750,0">
                <v:line id="shape_0" from="1260,2989" to="10252,2989" ID="Line 10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989" to="11010,2989" ID="Line 10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800100</wp:posOffset>
                </wp:positionH>
                <wp:positionV relativeFrom="paragraph">
                  <wp:posOffset>2117725</wp:posOffset>
                </wp:positionV>
                <wp:extent cx="6190615" cy="0"/>
                <wp:effectExtent l="4445" t="3810" r="3810" b="3810"/>
                <wp:wrapTopAndBottom/>
                <wp:docPr id="124" name="Group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" style="position:absolute;margin-left:63pt;margin-top:166.75pt;width:487.4pt;height:0pt" coordorigin="1260,3335" coordsize="9748,0">
                <v:line id="shape_0" from="1260,3335" to="7705,3335" ID="Line 104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335" to="11008,3335" ID="Line 10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800100</wp:posOffset>
                </wp:positionH>
                <wp:positionV relativeFrom="paragraph">
                  <wp:posOffset>2337435</wp:posOffset>
                </wp:positionV>
                <wp:extent cx="6190615" cy="0"/>
                <wp:effectExtent l="3810" t="3810" r="3810" b="3810"/>
                <wp:wrapTopAndBottom/>
                <wp:docPr id="125" name="Group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256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4" style="position:absolute;margin-left:63pt;margin-top:184.05pt;width:487.4pt;height:0pt" coordorigin="1260,3681" coordsize="9748,0">
                <v:line id="shape_0" from="1260,3681" to="6955,3681" ID="Line 104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964,3681" to="11008,3681" ID="Line 10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800100</wp:posOffset>
                </wp:positionH>
                <wp:positionV relativeFrom="paragraph">
                  <wp:posOffset>2555240</wp:posOffset>
                </wp:positionV>
                <wp:extent cx="6191885" cy="0"/>
                <wp:effectExtent l="3810" t="3810" r="3810" b="3810"/>
                <wp:wrapTopAndBottom/>
                <wp:docPr id="126" name="Group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1" style="position:absolute;margin-left:63pt;margin-top:201.2pt;width:487.5pt;height:0pt" coordorigin="1260,4024" coordsize="9750,0">
                <v:line id="shape_0" from="1260,4024" to="10252,4024" ID="Line 104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4024" to="11010,4024" ID="Line 10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800100</wp:posOffset>
                </wp:positionH>
                <wp:positionV relativeFrom="paragraph">
                  <wp:posOffset>2774315</wp:posOffset>
                </wp:positionV>
                <wp:extent cx="6190615" cy="0"/>
                <wp:effectExtent l="3810" t="3810" r="3810" b="3810"/>
                <wp:wrapTopAndBottom/>
                <wp:docPr id="127" name="Group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8" style="position:absolute;margin-left:63pt;margin-top:218.45pt;width:487.4pt;height:0pt" coordorigin="1260,4369" coordsize="9748,0">
                <v:line id="shape_0" from="1260,4369" to="7705,4369" ID="Line 10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369" to="11008,4369" ID="Line 10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800100</wp:posOffset>
                </wp:positionH>
                <wp:positionV relativeFrom="paragraph">
                  <wp:posOffset>2994025</wp:posOffset>
                </wp:positionV>
                <wp:extent cx="6190615" cy="0"/>
                <wp:effectExtent l="3810" t="3810" r="3810" b="3810"/>
                <wp:wrapTopAndBottom/>
                <wp:docPr id="128" name="Group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63pt;margin-top:235.75pt;width:487.4pt;height:0pt" coordorigin="1260,4715" coordsize="9748,0">
                <v:line id="shape_0" from="1260,4715" to="7705,4715" ID="Line 10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715" to="11008,4715" ID="Line 10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800100</wp:posOffset>
                </wp:positionH>
                <wp:positionV relativeFrom="paragraph">
                  <wp:posOffset>3213735</wp:posOffset>
                </wp:positionV>
                <wp:extent cx="6191885" cy="0"/>
                <wp:effectExtent l="3810" t="3810" r="3810" b="3810"/>
                <wp:wrapTopAndBottom/>
                <wp:docPr id="129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285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63pt;margin-top:253.05pt;width:487.5pt;height:0pt" coordorigin="1260,5061" coordsize="9750,0">
                <v:line id="shape_0" from="1260,5061" to="5756,5061" ID="Line 10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763,5061" to="10257,5061" ID="Line 10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5061" to="11010,5061" ID="Line 10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800100</wp:posOffset>
                </wp:positionH>
                <wp:positionV relativeFrom="paragraph">
                  <wp:posOffset>3431540</wp:posOffset>
                </wp:positionV>
                <wp:extent cx="6190615" cy="0"/>
                <wp:effectExtent l="4445" t="3810" r="3810" b="3810"/>
                <wp:wrapTopAndBottom/>
                <wp:docPr id="130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8" style="position:absolute;margin-left:63pt;margin-top:270.2pt;width:487.4pt;height:0pt" coordorigin="1260,5404" coordsize="9748,0">
                <v:line id="shape_0" from="1260,5404" to="7705,5404" ID="Line 10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404" to="11008,5404" ID="Line 10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800100</wp:posOffset>
                </wp:positionH>
                <wp:positionV relativeFrom="paragraph">
                  <wp:posOffset>3650615</wp:posOffset>
                </wp:positionV>
                <wp:extent cx="6190615" cy="0"/>
                <wp:effectExtent l="3810" t="3810" r="3810" b="3810"/>
                <wp:wrapTopAndBottom/>
                <wp:docPr id="13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63pt;margin-top:287.45pt;width:487.4pt;height:0pt" coordorigin="1260,5749" coordsize="9748,0">
                <v:line id="shape_0" from="1260,5749" to="7705,5749" ID="Line 10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5749" to="11008,5749" ID="Line 10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800100</wp:posOffset>
                </wp:positionH>
                <wp:positionV relativeFrom="paragraph">
                  <wp:posOffset>3870325</wp:posOffset>
                </wp:positionV>
                <wp:extent cx="6191885" cy="0"/>
                <wp:effectExtent l="3810" t="3810" r="3810" b="3810"/>
                <wp:wrapTopAndBottom/>
                <wp:docPr id="132" name="Group 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2" style="position:absolute;margin-left:63pt;margin-top:304.75pt;width:487.5pt;height:0pt" coordorigin="1260,6095" coordsize="9750,0">
                <v:line id="shape_0" from="1260,6095" to="10252,6095" ID="Line 10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095" to="11010,6095" ID="Line 10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800100</wp:posOffset>
                </wp:positionH>
                <wp:positionV relativeFrom="paragraph">
                  <wp:posOffset>4088765</wp:posOffset>
                </wp:positionV>
                <wp:extent cx="6190615" cy="0"/>
                <wp:effectExtent l="3810" t="3810" r="3810" b="3810"/>
                <wp:wrapTopAndBottom/>
                <wp:docPr id="133" name="Gro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0"/>
                            <a:ext cx="1998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8" style="position:absolute;margin-left:63pt;margin-top:321.95pt;width:487.4pt;height:0pt" coordorigin="1260,6439" coordsize="9748,0">
                <v:line id="shape_0" from="1260,6439" to="4557,6439" ID="Line 102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563,6439" to="7709,6439" ID="Line 10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439" to="11008,6439" ID="Line 10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800100</wp:posOffset>
                </wp:positionH>
                <wp:positionV relativeFrom="paragraph">
                  <wp:posOffset>4307840</wp:posOffset>
                </wp:positionV>
                <wp:extent cx="6190615" cy="0"/>
                <wp:effectExtent l="3810" t="3810" r="3810" b="3810"/>
                <wp:wrapTopAndBottom/>
                <wp:docPr id="134" name="Group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5" style="position:absolute;margin-left:63pt;margin-top:339.2pt;width:487.4pt;height:0pt" coordorigin="1260,6784" coordsize="9748,0">
                <v:line id="shape_0" from="1260,6784" to="7705,6784" ID="Line 10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4" to="11008,6784" ID="Line 10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800100</wp:posOffset>
                </wp:positionH>
                <wp:positionV relativeFrom="paragraph">
                  <wp:posOffset>4527550</wp:posOffset>
                </wp:positionV>
                <wp:extent cx="6191885" cy="0"/>
                <wp:effectExtent l="3810" t="3810" r="3810" b="3810"/>
                <wp:wrapTopAndBottom/>
                <wp:docPr id="135" name="Group 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2" style="position:absolute;margin-left:63pt;margin-top:356.5pt;width:487.5pt;height:0pt" coordorigin="1260,7130" coordsize="9750,0">
                <v:line id="shape_0" from="1260,7130" to="10252,7130" ID="Line 10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7130" to="11010,7130" ID="Line 10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800100</wp:posOffset>
                </wp:positionH>
                <wp:positionV relativeFrom="paragraph">
                  <wp:posOffset>4746625</wp:posOffset>
                </wp:positionV>
                <wp:extent cx="6191885" cy="0"/>
                <wp:effectExtent l="3810" t="3810" r="3810" b="3810"/>
                <wp:wrapTopAndBottom/>
                <wp:docPr id="136" name="Group 1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9" style="position:absolute;margin-left:63pt;margin-top:373.75pt;width:487.5pt;height:0pt" coordorigin="1260,7475" coordsize="9750,0">
                <v:line id="shape_0" from="1260,7475" to="10252,7475" ID="Line 10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7475" to="11010,7475" ID="Line 10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800100</wp:posOffset>
                </wp:positionH>
                <wp:positionV relativeFrom="paragraph">
                  <wp:posOffset>4965065</wp:posOffset>
                </wp:positionV>
                <wp:extent cx="6190615" cy="0"/>
                <wp:effectExtent l="4445" t="3810" r="3810" b="3810"/>
                <wp:wrapTopAndBottom/>
                <wp:docPr id="137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75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5" style="position:absolute;margin-left:63pt;margin-top:390.95pt;width:487.4pt;height:0pt" coordorigin="1260,7819" coordsize="9748,0">
                <v:line id="shape_0" from="1260,7819" to="3359,7819" ID="Line 10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363,7819" to="7708,7819" ID="Line 10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7819" to="11008,7819" ID="Line 10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800100</wp:posOffset>
                </wp:positionH>
                <wp:positionV relativeFrom="paragraph">
                  <wp:posOffset>5184140</wp:posOffset>
                </wp:positionV>
                <wp:extent cx="6190615" cy="0"/>
                <wp:effectExtent l="3810" t="3810" r="3810" b="3810"/>
                <wp:wrapTopAndBottom/>
                <wp:docPr id="138" name="Group 1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2" style="position:absolute;margin-left:63pt;margin-top:408.2pt;width:487.4pt;height:0pt" coordorigin="1260,8164" coordsize="9748,0">
                <v:line id="shape_0" from="1260,8164" to="7705,8164" ID="Line 10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8164" to="11008,8164" ID="Line 10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spacing w:lineRule="exact" w:line="290" w:before="19" w:after="0"/>
        <w:ind w:left="220" w:right="178" w:hanging="0"/>
        <w:rPr>
          <w:i/>
          <w:i/>
          <w:sz w:val="24"/>
          <w:lang w:val="ru-RU"/>
        </w:rPr>
      </w:pPr>
      <w:r>
        <w:rPr>
          <w:sz w:val="30"/>
          <w:lang w:val="ru-RU"/>
        </w:rPr>
        <w:t xml:space="preserve">Ожидаемые результаты исследования </w:t>
      </w:r>
      <w:r>
        <w:rPr>
          <w:i/>
          <w:sz w:val="24"/>
          <w:lang w:val="ru-RU"/>
        </w:rPr>
        <w:t>(указываются предполагаемые теоретические и практические результаты исследования по каждой главе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иссертации)</w:t>
      </w:r>
    </w:p>
    <w:p>
      <w:pPr>
        <w:pStyle w:val="TextBody"/>
        <w:spacing w:before="11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139" name="Group 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9" style="position:absolute;margin-left:63pt;margin-top:16.6pt;width:487.5pt;height:0pt" coordorigin="1260,332" coordsize="9750,0">
                <v:line id="shape_0" from="1260,332" to="10252,332" ID="Line 10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10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800100</wp:posOffset>
                </wp:positionH>
                <wp:positionV relativeFrom="paragraph">
                  <wp:posOffset>428625</wp:posOffset>
                </wp:positionV>
                <wp:extent cx="6190615" cy="0"/>
                <wp:effectExtent l="4445" t="3810" r="3810" b="3810"/>
                <wp:wrapTopAndBottom/>
                <wp:docPr id="140" name="Group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6" style="position:absolute;margin-left:63pt;margin-top:33.75pt;width:487.4pt;height:0pt" coordorigin="1260,675" coordsize="9748,0">
                <v:line id="shape_0" from="1260,675" to="7705,675" ID="Line 9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5" to="11008,675" ID="Line 9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141" name="Group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3" style="position:absolute;margin-left:63pt;margin-top:51.05pt;width:487.4pt;height:0pt" coordorigin="1260,1021" coordsize="9748,0">
                <v:line id="shape_0" from="1260,1021" to="7705,1021" ID="Line 9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9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142" name="Gro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0" style="position:absolute;margin-left:63pt;margin-top:68.35pt;width:487.5pt;height:0pt" coordorigin="1260,1367" coordsize="9750,0">
                <v:line id="shape_0" from="1260,1367" to="10252,1367" ID="Line 9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9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143" name="Group 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7" style="position:absolute;margin-left:63pt;margin-top:85.65pt;width:487.4pt;height:0pt" coordorigin="1260,1713" coordsize="9748,0">
                <v:line id="shape_0" from="1260,1713" to="7705,1713" ID="Line 9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9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800100</wp:posOffset>
                </wp:positionH>
                <wp:positionV relativeFrom="paragraph">
                  <wp:posOffset>1305560</wp:posOffset>
                </wp:positionV>
                <wp:extent cx="6190615" cy="0"/>
                <wp:effectExtent l="3810" t="3810" r="4445" b="3810"/>
                <wp:wrapTopAndBottom/>
                <wp:docPr id="144" name="Group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256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4" style="position:absolute;margin-left:63pt;margin-top:102.8pt;width:487.4pt;height:0pt" coordorigin="1260,2056" coordsize="9748,0">
                <v:line id="shape_0" from="1260,2056" to="6955,2056" ID="Line 9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964,2056" to="11008,2056" ID="Line 98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1885" cy="0"/>
                <wp:effectExtent l="3810" t="3810" r="3810" b="3810"/>
                <wp:wrapTopAndBottom/>
                <wp:docPr id="145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63pt;margin-top:120.1pt;width:487.5pt;height:0pt" coordorigin="1260,2402" coordsize="9750,0">
                <v:line id="shape_0" from="1260,2402" to="10252,2402" ID="Line 9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402" to="11010,2402" ID="Line 98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800100</wp:posOffset>
                </wp:positionH>
                <wp:positionV relativeFrom="paragraph">
                  <wp:posOffset>1744345</wp:posOffset>
                </wp:positionV>
                <wp:extent cx="6190615" cy="0"/>
                <wp:effectExtent l="4445" t="3810" r="3810" b="3810"/>
                <wp:wrapTopAndBottom/>
                <wp:docPr id="146" name="Group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8" style="position:absolute;margin-left:63pt;margin-top:137.35pt;width:487.4pt;height:0pt" coordorigin="1260,2747" coordsize="9748,0">
                <v:line id="shape_0" from="1260,2747" to="7705,2747" ID="Line 9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7" to="11008,2747" ID="Line 9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800100</wp:posOffset>
                </wp:positionH>
                <wp:positionV relativeFrom="paragraph">
                  <wp:posOffset>1964055</wp:posOffset>
                </wp:positionV>
                <wp:extent cx="6190615" cy="0"/>
                <wp:effectExtent l="3810" t="3810" r="3810" b="3810"/>
                <wp:wrapTopAndBottom/>
                <wp:docPr id="147" name="Group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5" style="position:absolute;margin-left:63pt;margin-top:154.65pt;width:487.4pt;height:0pt" coordorigin="1260,3093" coordsize="9748,0">
                <v:line id="shape_0" from="1260,3093" to="7705,3093" ID="Line 9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093" to="11008,3093" ID="Line 9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800100</wp:posOffset>
                </wp:positionH>
                <wp:positionV relativeFrom="paragraph">
                  <wp:posOffset>2181860</wp:posOffset>
                </wp:positionV>
                <wp:extent cx="6191885" cy="0"/>
                <wp:effectExtent l="3810" t="3810" r="3810" b="3810"/>
                <wp:wrapTopAndBottom/>
                <wp:docPr id="148" name="Group 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285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1" style="position:absolute;margin-left:63pt;margin-top:171.8pt;width:487.5pt;height:0pt" coordorigin="1260,3436" coordsize="9750,0">
                <v:line id="shape_0" from="1260,3436" to="5756,3436" ID="Line 9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763,3436" to="10257,3436" ID="Line 9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36" to="11010,3436" ID="Line 9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800100</wp:posOffset>
                </wp:positionH>
                <wp:positionV relativeFrom="paragraph">
                  <wp:posOffset>2400935</wp:posOffset>
                </wp:positionV>
                <wp:extent cx="6190615" cy="0"/>
                <wp:effectExtent l="4445" t="3810" r="3810" b="3810"/>
                <wp:wrapTopAndBottom/>
                <wp:docPr id="149" name="Group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8" style="position:absolute;margin-left:63pt;margin-top:189.05pt;width:487.4pt;height:0pt" coordorigin="1260,3781" coordsize="9748,0">
                <v:line id="shape_0" from="1260,3781" to="7705,3781" ID="Line 9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781" to="11008,3781" ID="Line 9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800100</wp:posOffset>
                </wp:positionH>
                <wp:positionV relativeFrom="paragraph">
                  <wp:posOffset>2620645</wp:posOffset>
                </wp:positionV>
                <wp:extent cx="6190615" cy="0"/>
                <wp:effectExtent l="3810" t="3810" r="3810" b="3810"/>
                <wp:wrapTopAndBottom/>
                <wp:docPr id="150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5" style="position:absolute;margin-left:63pt;margin-top:206.35pt;width:487.4pt;height:0pt" coordorigin="1260,4127" coordsize="9748,0">
                <v:line id="shape_0" from="1260,4127" to="7705,4127" ID="Line 96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127" to="11008,4127" ID="Line 9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7" w:after="0"/>
        <w:rPr>
          <w:i/>
          <w:i/>
          <w:sz w:val="19"/>
          <w:lang w:val="ru-RU"/>
        </w:rPr>
      </w:pPr>
      <w:r>
        <w:rPr>
          <w:i/>
          <w:sz w:val="19"/>
          <w:lang w:val="ru-RU"/>
        </w:rPr>
      </w:r>
    </w:p>
    <w:p>
      <w:pPr>
        <w:pStyle w:val="Heading1"/>
        <w:tabs>
          <w:tab w:val="clear" w:pos="720"/>
          <w:tab w:val="left" w:pos="4387" w:leader="none"/>
          <w:tab w:val="left" w:pos="6013" w:leader="none"/>
        </w:tabs>
        <w:spacing w:lineRule="auto" w:line="240"/>
        <w:ind w:left="2284" w:hanging="0"/>
        <w:jc w:val="left"/>
        <w:rPr>
          <w:lang w:val="ru-RU"/>
        </w:rPr>
      </w:pPr>
      <w:bookmarkStart w:id="5" w:name="_bookmark33"/>
      <w:bookmarkEnd w:id="5"/>
      <w:r>
        <w:rPr>
          <w:lang w:val="ru-RU"/>
        </w:rPr>
        <w:t>О Б Щ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Й</w:t>
        <w:tab/>
        <w:t>П 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  <w:tab/>
        <w:t>Р А Б О 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Ы</w:t>
      </w:r>
    </w:p>
    <w:tbl>
      <w:tblPr>
        <w:tblStyle w:val="TableNormal"/>
        <w:tblW w:w="1003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60"/>
        <w:gridCol w:w="4273"/>
      </w:tblGrid>
      <w:tr>
        <w:trPr>
          <w:trHeight w:val="47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995" w:right="19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Содержание работ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88" w:right="951" w:hanging="303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szCs w:val="22"/>
                <w:lang w:val="ru-RU" w:eastAsia="en-US" w:bidi="ar-SA"/>
              </w:rPr>
              <w:t>Сроки выполнения работы (начало-окончание)</w:t>
            </w:r>
          </w:p>
        </w:tc>
      </w:tr>
      <w:tr>
        <w:trPr>
          <w:trHeight w:val="607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6" w:after="0"/>
              <w:ind w:left="3301" w:right="252" w:hanging="303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указывается шифр и название специальности)</w:t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88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7" w:after="0"/>
              <w:ind w:left="92" w:right="96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дготовка и сдача экзамена в объеме общеобразовательной программы учреждения высшего образования</w:t>
            </w:r>
          </w:p>
          <w:p>
            <w:pPr>
              <w:pStyle w:val="TableParagraph"/>
              <w:widowControl w:val="false"/>
              <w:spacing w:lineRule="auto" w:line="290" w:before="50" w:after="0"/>
              <w:ind w:left="1561" w:right="1565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ля обучающихся, не имеющих профильного высшего образования по научной специальности)</w:t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29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92" w:right="97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дготовка и сдача кандидатских экзаменов и дифференцированного зачета по общеобразовательным дисциплинам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92" w:right="96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ля обучающихся в аспирантуре в форме соискательства)</w:t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Философия и методология нау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10" w:leader="none"/>
              </w:tabs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Иностранный</w:t>
            </w:r>
            <w:r>
              <w:rPr>
                <w:spacing w:val="-2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val="en-US" w:eastAsia="en-US" w:bidi="ar-SA"/>
              </w:rPr>
              <w:t>язык</w:t>
            </w:r>
            <w:r>
              <w:rPr>
                <w:spacing w:val="-2"/>
                <w:kern w:val="0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val="en-US" w:eastAsia="en-US" w:bidi="ar-SA"/>
              </w:rPr>
              <w:t>(</w:t>
              <w:tab/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5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Основы информационных технолог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9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9"/>
                <w:lang w:val="ru-RU"/>
              </w:rPr>
            </w:pPr>
            <w:r>
              <w:rPr>
                <w:b/>
                <w:kern w:val="0"/>
                <w:sz w:val="29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42" w:before="1" w:after="0"/>
              <w:ind w:left="1226" w:hanging="0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b/>
                <w:kern w:val="0"/>
                <w:sz w:val="30"/>
                <w:szCs w:val="22"/>
                <w:lang w:val="ru-RU" w:eastAsia="en-US" w:bidi="ar-SA"/>
              </w:rPr>
              <w:t>Научно-исследовательская работа по теме диссертации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33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>(содержание этапов работы формируется на основе названий глав диссертации)</w:t>
            </w:r>
          </w:p>
        </w:tc>
      </w:tr>
      <w:tr>
        <w:trPr>
          <w:trHeight w:val="3459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Первый год обуч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Второй год обуч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40" w:right="60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03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60"/>
        <w:gridCol w:w="4273"/>
      </w:tblGrid>
      <w:tr>
        <w:trPr>
          <w:trHeight w:val="380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Третий год обуч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3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0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kern w:val="0"/>
                <w:sz w:val="30"/>
                <w:szCs w:val="22"/>
                <w:lang w:val="ru-RU" w:eastAsia="en-US" w:bidi="ar-SA"/>
              </w:rPr>
              <w:t xml:space="preserve">Четвертый год обучения </w:t>
            </w: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ля заочной формы обучения в аспирантуре и обучения в форме соискательств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5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kern w:val="0"/>
                <w:sz w:val="30"/>
                <w:szCs w:val="22"/>
                <w:lang w:val="ru-RU" w:eastAsia="en-US" w:bidi="ar-SA"/>
              </w:rPr>
              <w:t xml:space="preserve">Пятый год обучения </w:t>
            </w: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ля обучения в форме соискательств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  <w:lang w:val="ru-RU"/>
              </w:rPr>
            </w:pPr>
            <w:r>
              <w:rPr>
                <w:kern w:val="0"/>
                <w:sz w:val="30"/>
                <w:szCs w:val="22"/>
                <w:lang w:val="ru-RU" w:eastAsia="en-US" w:bidi="ar-SA"/>
              </w:rPr>
              <w:t>Подготовка рукописи диссертации и авторефе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7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Предварительная экспертиза диссерт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kern w:val="0"/>
                <w:sz w:val="30"/>
                <w:szCs w:val="22"/>
                <w:lang w:val="ru-RU" w:eastAsia="en-US" w:bidi="ar-SA"/>
              </w:rPr>
              <w:t xml:space="preserve">Рассмотрение в Совете по защите диссертаций </w:t>
            </w: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указать шифр совет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Аспирант, докторант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3009" w:leader="none"/>
        </w:tabs>
        <w:spacing w:lineRule="exact" w:line="182" w:before="2" w:after="0"/>
        <w:ind w:left="1308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433" w:leader="none"/>
        </w:tabs>
        <w:spacing w:lineRule="exact" w:line="274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Научны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3009" w:leader="none"/>
        </w:tabs>
        <w:spacing w:lineRule="exact" w:line="183" w:before="2" w:after="0"/>
        <w:ind w:left="1308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433" w:leader="none"/>
        </w:tabs>
        <w:spacing w:lineRule="exact" w:line="275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Заведующ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афед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3009" w:leader="none"/>
        </w:tabs>
        <w:spacing w:lineRule="exact" w:line="183" w:before="2" w:after="0"/>
        <w:ind w:left="1308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433" w:leader="none"/>
        </w:tabs>
        <w:spacing w:lineRule="exact" w:line="275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Зав.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sectPr>
          <w:footerReference w:type="default" r:id="rId11"/>
          <w:type w:val="nextPage"/>
          <w:pgSz w:w="11906" w:h="16838"/>
          <w:pgMar w:left="1040" w:right="60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855" w:leader="none"/>
        </w:tabs>
        <w:spacing w:before="2" w:after="0"/>
        <w:ind w:right="801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ab/>
        <w:t>подпись</w:t>
        <w:tab/>
        <w:t>ФИО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tabs>
          <w:tab w:val="clear" w:pos="720"/>
          <w:tab w:val="left" w:pos="2424" w:leader="none"/>
          <w:tab w:val="left" w:pos="3632" w:leader="none"/>
        </w:tabs>
        <w:rPr>
          <w:lang w:val="ru-RU"/>
        </w:rPr>
      </w:pPr>
      <w:bookmarkStart w:id="6" w:name="_bookmark34"/>
      <w:bookmarkEnd w:id="6"/>
      <w:r>
        <w:rPr>
          <w:lang w:val="ru-RU"/>
        </w:rPr>
        <w:t>П Е Р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Ы Й</w:t>
        <w:tab/>
        <w:t>Г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  <w:tab/>
        <w:t>О Б У Ч Е Н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</w:t>
      </w:r>
    </w:p>
    <w:p>
      <w:pPr>
        <w:pStyle w:val="Normal"/>
        <w:spacing w:lineRule="exact" w:line="273"/>
        <w:ind w:left="89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планирование ведется с учетом промежуточной аттестации по результатам полугодий)</w:t>
      </w:r>
    </w:p>
    <w:p>
      <w:pPr>
        <w:pStyle w:val="TextBody"/>
        <w:spacing w:before="7" w:after="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Heading2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8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5"/>
        <w:gridCol w:w="2127"/>
        <w:gridCol w:w="3542"/>
      </w:tblGrid>
      <w:tr>
        <w:trPr>
          <w:trHeight w:val="5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83"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полугодие</w:t>
            </w:r>
          </w:p>
        </w:tc>
      </w:tr>
      <w:tr>
        <w:trPr>
          <w:trHeight w:val="27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7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83"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полугодие</w:t>
            </w:r>
          </w:p>
        </w:tc>
      </w:tr>
      <w:tr>
        <w:trPr>
          <w:trHeight w:val="20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155" name="Group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2" style="position:absolute;margin-left:63pt;margin-top:16.6pt;width:487.5pt;height:0pt" coordorigin="1260,332" coordsize="9750,0">
                <v:line id="shape_0" from="1260,332" to="10252,332" ID="Line 96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9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156" name="Group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9" style="position:absolute;margin-left:63pt;margin-top:33.9pt;width:487.4pt;height:0pt" coordorigin="1260,678" coordsize="9748,0">
                <v:line id="shape_0" from="1260,678" to="7705,678" ID="Line 9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9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157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63pt;margin-top:51.05pt;width:487.4pt;height:0pt" coordorigin="1260,1021" coordsize="9748,0">
                <v:line id="shape_0" from="1260,1021" to="7705,1021" ID="Line 9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9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158" name="Group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3044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2" style="position:absolute;margin-left:63pt;margin-top:68.35pt;width:487.5pt;height:0pt" coordorigin="1260,1367" coordsize="9750,0">
                <v:line id="shape_0" from="1260,1367" to="5456,1367" ID="Line 9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3,1367" to="10257,1367" ID="Line 9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9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159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9" style="position:absolute;margin-left:63pt;margin-top:85.65pt;width:487.4pt;height:0pt" coordorigin="1260,1713" coordsize="9748,0">
                <v:line id="shape_0" from="1260,1713" to="7705,1713" ID="Line 9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9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800100</wp:posOffset>
                </wp:positionH>
                <wp:positionV relativeFrom="paragraph">
                  <wp:posOffset>1307465</wp:posOffset>
                </wp:positionV>
                <wp:extent cx="6191885" cy="0"/>
                <wp:effectExtent l="3810" t="3810" r="3810" b="3810"/>
                <wp:wrapTopAndBottom/>
                <wp:docPr id="160" name="Group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6" style="position:absolute;margin-left:63pt;margin-top:102.95pt;width:487.5pt;height:0pt" coordorigin="1260,2059" coordsize="9750,0">
                <v:line id="shape_0" from="1260,2059" to="10252,2059" ID="Line 9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059" to="11010,2059" ID="Line 9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0615" cy="0"/>
                <wp:effectExtent l="3810" t="3810" r="3810" b="3810"/>
                <wp:wrapTopAndBottom/>
                <wp:docPr id="161" name="Group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3" style="position:absolute;margin-left:63pt;margin-top:120.1pt;width:487.4pt;height:0pt" coordorigin="1260,2402" coordsize="9748,0">
                <v:line id="shape_0" from="1260,2402" to="7705,2402" ID="Line 9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402" to="11008,2402" ID="Line 9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800100</wp:posOffset>
                </wp:positionH>
                <wp:positionV relativeFrom="paragraph">
                  <wp:posOffset>1744345</wp:posOffset>
                </wp:positionV>
                <wp:extent cx="6190615" cy="0"/>
                <wp:effectExtent l="3810" t="3810" r="3810" b="3810"/>
                <wp:wrapTopAndBottom/>
                <wp:docPr id="162" name="Group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218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9" style="position:absolute;margin-left:63pt;margin-top:137.35pt;width:487.4pt;height:0pt" coordorigin="1260,2747" coordsize="9748,0">
                <v:line id="shape_0" from="1260,2747" to="4258,2747" ID="Line 9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263,2747" to="7709,2747" ID="Line 9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7" to="11008,2747" ID="Line 9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322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5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1" w:before="0" w:after="5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4" w:right="904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8" w:leader="none"/>
          <w:tab w:val="left" w:pos="9952" w:leader="none"/>
        </w:tabs>
        <w:spacing w:lineRule="auto" w:line="276" w:before="87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191885" cy="0"/>
                <wp:effectExtent l="3810" t="3810" r="3810" b="3810"/>
                <wp:wrapTopAndBottom/>
                <wp:docPr id="163" name="Group 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6" style="position:absolute;margin-left:63pt;margin-top:15.7pt;width:487.5pt;height:0pt" coordorigin="1260,314" coordsize="9750,0">
                <v:line id="shape_0" from="1260,314" to="10252,314" ID="Line 9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4" to="11010,314" ID="Line 9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800100</wp:posOffset>
                </wp:positionH>
                <wp:positionV relativeFrom="paragraph">
                  <wp:posOffset>417830</wp:posOffset>
                </wp:positionV>
                <wp:extent cx="6190615" cy="0"/>
                <wp:effectExtent l="3810" t="3810" r="3810" b="3810"/>
                <wp:wrapTopAndBottom/>
                <wp:docPr id="164" name="Group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256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3" style="position:absolute;margin-left:63pt;margin-top:32.9pt;width:487.4pt;height:0pt" coordorigin="1260,658" coordsize="9748,0">
                <v:line id="shape_0" from="1260,658" to="6955,658" ID="Line 9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964,658" to="11008,658" ID="Line 9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800100</wp:posOffset>
                </wp:positionH>
                <wp:positionV relativeFrom="paragraph">
                  <wp:posOffset>635635</wp:posOffset>
                </wp:positionV>
                <wp:extent cx="6190615" cy="0"/>
                <wp:effectExtent l="3810" t="3810" r="3810" b="3810"/>
                <wp:wrapTopAndBottom/>
                <wp:docPr id="165" name="Group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0" style="position:absolute;margin-left:63pt;margin-top:50.05pt;width:487.4pt;height:0pt" coordorigin="1260,1001" coordsize="9748,0">
                <v:line id="shape_0" from="1260,1001" to="7705,1001" ID="Line 9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1" to="11008,1001" ID="Line 9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800100</wp:posOffset>
                </wp:positionH>
                <wp:positionV relativeFrom="paragraph">
                  <wp:posOffset>855345</wp:posOffset>
                </wp:positionV>
                <wp:extent cx="6191885" cy="0"/>
                <wp:effectExtent l="4445" t="3810" r="3810" b="3810"/>
                <wp:wrapTopAndBottom/>
                <wp:docPr id="166" name="Group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0"/>
                            <a:ext cx="57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7" style="position:absolute;margin-left:63pt;margin-top:67.35pt;width:487.5pt;height:0pt" coordorigin="1260,1347" coordsize="9750,0">
                <v:line id="shape_0" from="1260,1347" to="10103,1347" ID="Line 9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113,1347" to="11010,1347" ID="Line 9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89345" cy="0"/>
                <wp:effectExtent l="3810" t="3810" r="4445" b="3810"/>
                <wp:wrapTopAndBottom/>
                <wp:docPr id="167" name="Group 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0"/>
                          <a:chOff x="0" y="0"/>
                          <a:chExt cx="618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3044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4" style="position:absolute;margin-left:63pt;margin-top:16.6pt;width:487.3pt;height:0pt" coordorigin="1260,332" coordsize="9746,0">
                <v:line id="shape_0" from="1260,332" to="6205,332" ID="Line 9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14,332" to="11007,332" ID="Line 9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1885" cy="0"/>
                <wp:effectExtent l="3810" t="3810" r="3810" b="3810"/>
                <wp:wrapTopAndBottom/>
                <wp:docPr id="168" name="Group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" style="position:absolute;margin-left:63pt;margin-top:33.8pt;width:487.5pt;height:0pt" coordorigin="1260,676" coordsize="9750,0">
                <v:line id="shape_0" from="1260,676" to="10252,676" ID="Line 9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76" to="11010,676" ID="Line 9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169" name="Group 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8" style="position:absolute;margin-left:63pt;margin-top:51.05pt;width:487.4pt;height:0pt" coordorigin="1260,1021" coordsize="9748,0">
                <v:line id="shape_0" from="1260,1021" to="7705,1021" ID="Line 9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9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170" name="Group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5" style="position:absolute;margin-left:63pt;margin-top:68.35pt;width:487.4pt;height:0pt" coordorigin="1260,1367" coordsize="9748,0">
                <v:line id="shape_0" from="1260,1367" to="7705,1367" ID="Line 9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9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2520" cy="0"/>
                <wp:effectExtent l="3810" t="3810" r="3810" b="3810"/>
                <wp:wrapTopAndBottom/>
                <wp:docPr id="171" name="Group 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0"/>
                            <a:ext cx="237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856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0" style="position:absolute;margin-left:63pt;margin-top:85.65pt;width:487.55pt;height:0pt" coordorigin="1260,1713" coordsize="9751,0">
                <v:line id="shape_0" from="1260,1713" to="5157,1713" ID="Line 9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163,1713" to="8909,1713" ID="Line 9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913,1713" to="10261,1713" ID="Line 91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713" to="11011,1713" ID="Line 9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before="127" w:after="0"/>
        <w:ind w:left="757" w:right="66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92" w:hanging="0"/>
        <w:jc w:val="center"/>
        <w:rPr>
          <w:lang w:val="ru-RU"/>
        </w:rPr>
      </w:pPr>
      <w:r>
        <w:rPr>
          <w:lang w:val="ru-RU"/>
        </w:rPr>
        <w:t>Отчет за 1-е полугодие первого года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404"/>
        <w:gridCol w:w="2126"/>
        <w:gridCol w:w="3395"/>
      </w:tblGrid>
      <w:tr>
        <w:trPr>
          <w:trHeight w:val="5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ind w:left="220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173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7" style="position:absolute;margin-left:63pt;margin-top:16.6pt;width:487.5pt;height:0pt" coordorigin="1260,332" coordsize="9750,0">
                <v:line id="shape_0" from="1260,332" to="10252,332" ID="Line 90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9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174" name="Group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" style="position:absolute;margin-left:63pt;margin-top:33.9pt;width:487.4pt;height:0pt" coordorigin="1260,678" coordsize="9748,0">
                <v:line id="shape_0" from="1260,678" to="7705,678" ID="Line 9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9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800100</wp:posOffset>
                </wp:positionH>
                <wp:positionV relativeFrom="paragraph">
                  <wp:posOffset>650240</wp:posOffset>
                </wp:positionV>
                <wp:extent cx="6190615" cy="0"/>
                <wp:effectExtent l="3810" t="3810" r="4445" b="3810"/>
                <wp:wrapTopAndBottom/>
                <wp:docPr id="175" name="Group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0"/>
                            <a:ext cx="228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1" style="position:absolute;margin-left:63pt;margin-top:51.2pt;width:487.4pt;height:0pt" coordorigin="1260,1024" coordsize="9748,0">
                <v:line id="shape_0" from="1260,1024" to="7406,1024" ID="Line 9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413,1024" to="11008,1024" ID="Line 9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176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8" style="position:absolute;margin-left:63pt;margin-top:68.35pt;width:487.5pt;height:0pt" coordorigin="1260,1367" coordsize="9750,0">
                <v:line id="shape_0" from="1260,1367" to="10252,1367" ID="Line 9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89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800100</wp:posOffset>
                </wp:positionH>
                <wp:positionV relativeFrom="paragraph">
                  <wp:posOffset>1087120</wp:posOffset>
                </wp:positionV>
                <wp:extent cx="6190615" cy="0"/>
                <wp:effectExtent l="3810" t="3810" r="3810" b="3810"/>
                <wp:wrapTopAndBottom/>
                <wp:docPr id="177" name="Group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5" style="position:absolute;margin-left:63pt;margin-top:85.6pt;width:487.4pt;height:0pt" coordorigin="1260,1712" coordsize="9748,0">
                <v:line id="shape_0" from="1260,1712" to="7705,1712" ID="Line 8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2" to="11008,1712" ID="Line 89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800100</wp:posOffset>
                </wp:positionH>
                <wp:positionV relativeFrom="paragraph">
                  <wp:posOffset>1307465</wp:posOffset>
                </wp:positionV>
                <wp:extent cx="6190615" cy="0"/>
                <wp:effectExtent l="3810" t="3810" r="3810" b="3810"/>
                <wp:wrapTopAndBottom/>
                <wp:docPr id="178" name="Group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" style="position:absolute;margin-left:63pt;margin-top:102.95pt;width:487.4pt;height:0pt" coordorigin="1260,2059" coordsize="9748,0">
                <v:line id="shape_0" from="1260,2059" to="7705,2059" ID="Line 8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59" to="11008,2059" ID="Line 8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1885" cy="0"/>
                <wp:effectExtent l="3810" t="3810" r="3810" b="3810"/>
                <wp:wrapTopAndBottom/>
                <wp:docPr id="179" name="Group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256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8" style="position:absolute;margin-left:63pt;margin-top:120.1pt;width:487.5pt;height:0pt" coordorigin="1260,2402" coordsize="9750,0">
                <v:line id="shape_0" from="1260,2402" to="6205,2402" ID="Line 8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14,2402" to="10259,2402" ID="Line 8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402" to="11010,2402" ID="Line 8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800100</wp:posOffset>
                </wp:positionH>
                <wp:positionV relativeFrom="paragraph">
                  <wp:posOffset>1744345</wp:posOffset>
                </wp:positionV>
                <wp:extent cx="6190615" cy="0"/>
                <wp:effectExtent l="4445" t="3810" r="3810" b="3810"/>
                <wp:wrapTopAndBottom/>
                <wp:docPr id="180" name="Group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5" style="position:absolute;margin-left:63pt;margin-top:137.35pt;width:487.4pt;height:0pt" coordorigin="1260,2747" coordsize="9748,0">
                <v:line id="shape_0" from="1260,2747" to="7705,2747" ID="Line 88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7" to="11008,2747" ID="Line 8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800100</wp:posOffset>
                </wp:positionH>
                <wp:positionV relativeFrom="paragraph">
                  <wp:posOffset>1964055</wp:posOffset>
                </wp:positionV>
                <wp:extent cx="6190615" cy="0"/>
                <wp:effectExtent l="3810" t="3810" r="3810" b="3810"/>
                <wp:wrapTopAndBottom/>
                <wp:docPr id="181" name="Group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2" style="position:absolute;margin-left:63pt;margin-top:154.65pt;width:487.4pt;height:0pt" coordorigin="1260,3093" coordsize="9748,0">
                <v:line id="shape_0" from="1260,3093" to="7705,3093" ID="Line 8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093" to="11008,3093" ID="Line 8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800100</wp:posOffset>
                </wp:positionH>
                <wp:positionV relativeFrom="paragraph">
                  <wp:posOffset>2183765</wp:posOffset>
                </wp:positionV>
                <wp:extent cx="6191885" cy="0"/>
                <wp:effectExtent l="4445" t="3810" r="3810" b="3810"/>
                <wp:wrapTopAndBottom/>
                <wp:docPr id="182" name="Group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9" style="position:absolute;margin-left:63pt;margin-top:171.95pt;width:487.5pt;height:0pt" coordorigin="1260,3439" coordsize="9750,0">
                <v:line id="shape_0" from="1260,3439" to="10252,3439" ID="Line 8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39" to="11010,3439" ID="Line 8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800100</wp:posOffset>
                </wp:positionH>
                <wp:positionV relativeFrom="paragraph">
                  <wp:posOffset>2401570</wp:posOffset>
                </wp:positionV>
                <wp:extent cx="6190615" cy="0"/>
                <wp:effectExtent l="3810" t="3810" r="3810" b="3810"/>
                <wp:wrapTopAndBottom/>
                <wp:docPr id="183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380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6" style="position:absolute;margin-left:63pt;margin-top:189.1pt;width:487.4pt;height:0pt" coordorigin="1260,3782" coordsize="9748,0">
                <v:line id="shape_0" from="1260,3782" to="5008,3782" ID="Line 87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012,3782" to="11008,3782" ID="Line 8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800100</wp:posOffset>
                </wp:positionH>
                <wp:positionV relativeFrom="paragraph">
                  <wp:posOffset>2620645</wp:posOffset>
                </wp:positionV>
                <wp:extent cx="6190615" cy="0"/>
                <wp:effectExtent l="3810" t="3810" r="3810" b="3810"/>
                <wp:wrapTopAndBottom/>
                <wp:docPr id="184" name="Group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3" style="position:absolute;margin-left:63pt;margin-top:206.35pt;width:487.4pt;height:0pt" coordorigin="1260,4127" coordsize="9748,0">
                <v:line id="shape_0" from="1260,4127" to="7705,4127" ID="Line 8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4127" to="11008,4127" ID="Line 8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</w:rPr>
      </w:pPr>
      <w:r>
        <w:rPr>
          <w:sz w:val="24"/>
        </w:rPr>
        <w:t>Аспирант, докторант,</w:t>
      </w:r>
      <w:r>
        <w:rPr>
          <w:spacing w:val="-10"/>
          <w:sz w:val="24"/>
        </w:rPr>
        <w:t xml:space="preserve"> </w:t>
      </w:r>
      <w:r>
        <w:rPr>
          <w:sz w:val="24"/>
        </w:rPr>
        <w:t>соискатель</w:t>
        <w:tab/>
      </w:r>
      <w:r>
        <w:rPr>
          <w:sz w:val="24"/>
          <w:u w:val="single"/>
        </w:rPr>
        <w:t xml:space="preserve"> </w:t>
        <w:tab/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14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29" w:leader="none"/>
        </w:tabs>
        <w:spacing w:before="3" w:after="0"/>
        <w:ind w:left="1328" w:hanging="0"/>
        <w:jc w:val="center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70" w:right="164" w:firstLine="1401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186" name="Group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8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0" style="position:absolute;margin-left:63pt;margin-top:16.9pt;width:487.5pt;height:0pt" coordorigin="1260,338" coordsize="9750,0">
                <v:line id="shape_0" from="1260,338" to="9652,338" ID="Line 8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664,338" to="11010,338" ID="Line 87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1885" cy="0"/>
                <wp:effectExtent l="3810" t="3810" r="3810" b="3810"/>
                <wp:wrapTopAndBottom/>
                <wp:docPr id="187" name="Group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7" style="position:absolute;margin-left:63pt;margin-top:34.2pt;width:487.5pt;height:0pt" coordorigin="1260,684" coordsize="9750,0">
                <v:line id="shape_0" from="1260,684" to="10252,684" ID="Line 8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84" to="11010,684" ID="Line 8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188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4" style="position:absolute;margin-left:63pt;margin-top:51.45pt;width:487.4pt;height:0pt" coordorigin="1260,1029" coordsize="9748,0">
                <v:line id="shape_0" from="1260,1029" to="7705,1029" ID="Line 8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9" to="11008,1029" ID="Line 8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800100</wp:posOffset>
                </wp:positionH>
                <wp:positionV relativeFrom="paragraph">
                  <wp:posOffset>873125</wp:posOffset>
                </wp:positionV>
                <wp:extent cx="6190615" cy="0"/>
                <wp:effectExtent l="4445" t="3810" r="3810" b="3810"/>
                <wp:wrapTopAndBottom/>
                <wp:docPr id="189" name="Group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1" style="position:absolute;margin-left:63pt;margin-top:68.75pt;width:487.4pt;height:0pt" coordorigin="1260,1375" coordsize="9748,0">
                <v:line id="shape_0" from="1260,1375" to="7705,1375" ID="Line 8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75" to="11008,1375" ID="Line 86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4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10032" w:leader="none"/>
        </w:tabs>
        <w:spacing w:before="1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1-е</w:t>
      </w:r>
      <w:r>
        <w:rPr>
          <w:spacing w:val="-3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полугодие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190" name="Group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8" style="position:absolute;margin-left:63pt;margin-top:17pt;width:487.5pt;height:0pt" coordorigin="1260,340" coordsize="9750,0">
                <v:line id="shape_0" from="1260,340" to="10252,340" ID="Line 8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0" to="11010,340" ID="Line 8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800100</wp:posOffset>
                </wp:positionH>
                <wp:positionV relativeFrom="paragraph">
                  <wp:posOffset>434975</wp:posOffset>
                </wp:positionV>
                <wp:extent cx="6190615" cy="0"/>
                <wp:effectExtent l="3810" t="3810" r="3810" b="3810"/>
                <wp:wrapTopAndBottom/>
                <wp:docPr id="191" name="Group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5" style="position:absolute;margin-left:63pt;margin-top:34.25pt;width:487.4pt;height:0pt" coordorigin="1260,685" coordsize="9748,0">
                <v:line id="shape_0" from="1260,685" to="7705,685" ID="Line 8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5" to="11008,685" ID="Line 8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800100</wp:posOffset>
                </wp:positionH>
                <wp:positionV relativeFrom="paragraph">
                  <wp:posOffset>652780</wp:posOffset>
                </wp:positionV>
                <wp:extent cx="6191885" cy="0"/>
                <wp:effectExtent l="3810" t="3810" r="3810" b="3810"/>
                <wp:wrapTopAndBottom/>
                <wp:docPr id="192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47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1" style="position:absolute;margin-left:63pt;margin-top:51.4pt;width:487.5pt;height:0pt" coordorigin="1260,1028" coordsize="9750,0">
                <v:line id="shape_0" from="1260,1028" to="6356,1028" ID="Line 8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364,1028" to="10258,1028" ID="Line 8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8" to="11010,1028" ID="Line 8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800100</wp:posOffset>
                </wp:positionH>
                <wp:positionV relativeFrom="paragraph">
                  <wp:posOffset>872490</wp:posOffset>
                </wp:positionV>
                <wp:extent cx="6190615" cy="0"/>
                <wp:effectExtent l="3810" t="3810" r="3810" b="3810"/>
                <wp:wrapTopAndBottom/>
                <wp:docPr id="193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" style="position:absolute;margin-left:63pt;margin-top:68.7pt;width:487.4pt;height:0pt" coordorigin="1260,1374" coordsize="9748,0">
                <v:line id="shape_0" from="1260,1374" to="7705,1374" ID="Line 8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74" to="11008,1374" ID="Line 84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800100</wp:posOffset>
                </wp:positionH>
                <wp:positionV relativeFrom="paragraph">
                  <wp:posOffset>1092200</wp:posOffset>
                </wp:positionV>
                <wp:extent cx="6190615" cy="0"/>
                <wp:effectExtent l="3810" t="3810" r="3810" b="3810"/>
                <wp:wrapTopAndBottom/>
                <wp:docPr id="194" name="Group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5" style="position:absolute;margin-left:63pt;margin-top:86pt;width:487.4pt;height:0pt" coordorigin="1260,1720" coordsize="9748,0">
                <v:line id="shape_0" from="1260,1720" to="7705,1720" ID="Line 8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20" to="11008,1720" ID="Line 84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6942" w:leader="none"/>
          <w:tab w:val="left" w:pos="7308" w:leader="none"/>
          <w:tab w:val="left" w:pos="9477" w:leader="none"/>
        </w:tabs>
        <w:spacing w:lineRule="exact" w:line="30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3"/>
        <w:tabs>
          <w:tab w:val="clear" w:pos="720"/>
          <w:tab w:val="left" w:pos="10075" w:leader="none"/>
        </w:tabs>
        <w:spacing w:before="1" w:after="0"/>
        <w:ind w:left="220" w:right="134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250" cy="0"/>
                <wp:effectExtent l="3810" t="3810" r="4445" b="3810"/>
                <wp:wrapTopAndBottom/>
                <wp:docPr id="195" name="Group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0"/>
                            <a:ext cx="379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152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" style="position:absolute;margin-left:63pt;margin-top:16.85pt;width:487.45pt;height:0pt" coordorigin="1260,337" coordsize="9749,0">
                <v:line id="shape_0" from="1260,337" to="8005,337" ID="Line 8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014,337" to="8611,337" ID="Line 84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613,337" to="11009,337" ID="Line 8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lineRule="exact" w:line="31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7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TextBody"/>
        <w:spacing w:before="8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tabs>
          <w:tab w:val="clear" w:pos="720"/>
          <w:tab w:val="left" w:pos="10030" w:leader="none"/>
        </w:tabs>
        <w:ind w:left="220" w:hanging="0"/>
        <w:rPr>
          <w:sz w:val="28"/>
          <w:lang w:val="ru-RU"/>
        </w:rPr>
      </w:pPr>
      <w:r>
        <w:rPr>
          <w:b/>
          <w:sz w:val="28"/>
          <w:lang w:val="ru-RU"/>
        </w:rPr>
        <w:t>ПОСТАНОВИЛИ</w:t>
      </w:r>
      <w:r>
        <w:rPr>
          <w:b/>
          <w:position w:val="10"/>
          <w:sz w:val="18"/>
          <w:lang w:val="ru-RU"/>
        </w:rPr>
        <w:t>*</w:t>
      </w:r>
      <w:r>
        <w:rPr>
          <w:sz w:val="28"/>
          <w:lang w:val="ru-RU"/>
        </w:rPr>
        <w:t>:</w:t>
      </w:r>
      <w:r>
        <w:rPr>
          <w:sz w:val="28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3810" t="3810" r="3810" b="3810"/>
                <wp:wrapTopAndBottom/>
                <wp:docPr id="196" name="Group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0"/>
                            <a:ext cx="142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7" style="position:absolute;margin-left:63pt;margin-top:16.85pt;width:487.5pt;height:0pt" coordorigin="1260,337" coordsize="9750,0">
                <v:line id="shape_0" from="1260,337" to="8305,337" ID="Line 8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313,337" to="10560,337" ID="Line 8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564,337" to="11010,337" ID="Line 8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before="89" w:after="0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617" w:leader="none"/>
        </w:tabs>
        <w:spacing w:lineRule="exact" w:line="317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9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11"/>
          <w:lang w:val="ru-RU"/>
        </w:rPr>
      </w:pPr>
      <w:r>
        <w:rPr>
          <w:sz w:val="11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10490</wp:posOffset>
                </wp:positionV>
                <wp:extent cx="1829435" cy="0"/>
                <wp:effectExtent l="3810" t="3810" r="3810" b="3810"/>
                <wp:wrapTopAndBottom/>
                <wp:docPr id="197" name="Lin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207pt,8.7pt" ID="Line 836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Heading2"/>
        <w:spacing w:before="127" w:after="0"/>
        <w:ind w:left="757" w:right="665" w:hanging="0"/>
        <w:rPr>
          <w:lang w:val="ru-RU"/>
        </w:rPr>
      </w:pPr>
      <w:r>
        <w:rPr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757" w:right="662" w:hanging="0"/>
        <w:jc w:val="center"/>
        <w:rPr>
          <w:lang w:val="ru-RU"/>
        </w:rPr>
      </w:pPr>
      <w:r>
        <w:rPr>
          <w:lang w:val="ru-RU"/>
        </w:rPr>
        <w:t>Отчет за первый год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8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5"/>
        <w:gridCol w:w="2127"/>
        <w:gridCol w:w="3542"/>
      </w:tblGrid>
      <w:tr>
        <w:trPr>
          <w:trHeight w:val="51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200" name="Group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3" style="position:absolute;margin-left:63pt;margin-top:16.6pt;width:487.5pt;height:0pt" coordorigin="1260,332" coordsize="9750,0">
                <v:line id="shape_0" from="1260,332" to="10252,332" ID="Line 8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8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201" name="Group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0" style="position:absolute;margin-left:63pt;margin-top:33.9pt;width:487.4pt;height:0pt" coordorigin="1260,678" coordsize="9748,0">
                <v:line id="shape_0" from="1260,678" to="7705,678" ID="Line 8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8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202" name="Group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7" style="position:absolute;margin-left:63pt;margin-top:51.05pt;width:487.4pt;height:0pt" coordorigin="1260,1021" coordsize="9748,0">
                <v:line id="shape_0" from="1260,1021" to="7705,1021" ID="Line 8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8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88075" cy="0"/>
                <wp:effectExtent l="3810" t="3810" r="4445" b="3810"/>
                <wp:wrapTopAndBottom/>
                <wp:docPr id="203" name="Group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0"/>
                          <a:chOff x="0" y="0"/>
                          <a:chExt cx="618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428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4" style="position:absolute;margin-left:63pt;margin-top:68.35pt;width:487.2pt;height:0pt" coordorigin="1260,1367" coordsize="9744,0">
                <v:line id="shape_0" from="1260,1367" to="4258,1367" ID="Line 8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263,1367" to="11004,1367" ID="Line 8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7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342" w:before="88" w:after="0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5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0" w:before="0" w:after="8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4" w:right="904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before="1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70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8" w:leader="none"/>
          <w:tab w:val="left" w:pos="9951" w:leader="none"/>
        </w:tabs>
        <w:spacing w:lineRule="auto" w:line="271" w:before="88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191885" cy="0"/>
                <wp:effectExtent l="3810" t="3810" r="3810" b="3810"/>
                <wp:wrapTopAndBottom/>
                <wp:docPr id="204" name="Group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" style="position:absolute;margin-left:63pt;margin-top:15.7pt;width:487.5pt;height:0pt" coordorigin="1260,314" coordsize="9750,0">
                <v:line id="shape_0" from="1260,314" to="10252,314" ID="Line 8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4" to="11010,314" ID="Line 8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800100</wp:posOffset>
                </wp:positionH>
                <wp:positionV relativeFrom="paragraph">
                  <wp:posOffset>417830</wp:posOffset>
                </wp:positionV>
                <wp:extent cx="6191885" cy="0"/>
                <wp:effectExtent l="3810" t="3810" r="3810" b="3810"/>
                <wp:wrapTopAndBottom/>
                <wp:docPr id="205" name="Group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" style="position:absolute;margin-left:63pt;margin-top:32.9pt;width:487.5pt;height:0pt" coordorigin="1260,658" coordsize="9750,0">
                <v:line id="shape_0" from="1260,658" to="10252,658" ID="Line 8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58" to="11010,658" ID="Line 8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800100</wp:posOffset>
                </wp:positionH>
                <wp:positionV relativeFrom="paragraph">
                  <wp:posOffset>637540</wp:posOffset>
                </wp:positionV>
                <wp:extent cx="6190615" cy="0"/>
                <wp:effectExtent l="3810" t="3810" r="3810" b="3810"/>
                <wp:wrapTopAndBottom/>
                <wp:docPr id="206" name="Group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5" style="position:absolute;margin-left:63pt;margin-top:50.2pt;width:487.4pt;height:0pt" coordorigin="1260,1004" coordsize="9748,0">
                <v:line id="shape_0" from="1260,1004" to="7705,1004" ID="Line 8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4" to="11008,1004" ID="Line 8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800100</wp:posOffset>
                </wp:positionH>
                <wp:positionV relativeFrom="paragraph">
                  <wp:posOffset>857250</wp:posOffset>
                </wp:positionV>
                <wp:extent cx="6190615" cy="0"/>
                <wp:effectExtent l="4445" t="3810" r="3810" b="3810"/>
                <wp:wrapTopAndBottom/>
                <wp:docPr id="207" name="Group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2" style="position:absolute;margin-left:63pt;margin-top:67.5pt;width:487.4pt;height:0pt" coordorigin="1260,1350" coordsize="9748,0">
                <v:line id="shape_0" from="1260,1350" to="7705,1350" ID="Line 8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50" to="11008,1350" ID="Line 8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32" w:leader="none"/>
        </w:tabs>
        <w:spacing w:lineRule="exact" w:line="321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800100</wp:posOffset>
                </wp:positionH>
                <wp:positionV relativeFrom="paragraph">
                  <wp:posOffset>211455</wp:posOffset>
                </wp:positionV>
                <wp:extent cx="6191885" cy="0"/>
                <wp:effectExtent l="3810" t="3810" r="3810" b="3810"/>
                <wp:wrapTopAndBottom/>
                <wp:docPr id="208" name="Group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9" style="position:absolute;margin-left:63pt;margin-top:16.65pt;width:487.5pt;height:0pt" coordorigin="1260,333" coordsize="9750,0">
                <v:line id="shape_0" from="1260,333" to="10252,333" ID="Line 8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3" to="11010,333" ID="Line 8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800100</wp:posOffset>
                </wp:positionH>
                <wp:positionV relativeFrom="paragraph">
                  <wp:posOffset>431165</wp:posOffset>
                </wp:positionV>
                <wp:extent cx="6190615" cy="0"/>
                <wp:effectExtent l="3810" t="3810" r="3810" b="3810"/>
                <wp:wrapTopAndBottom/>
                <wp:docPr id="209" name="Group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6" style="position:absolute;margin-left:63pt;margin-top:33.95pt;width:487.4pt;height:0pt" coordorigin="1260,679" coordsize="9748,0">
                <v:line id="shape_0" from="1260,679" to="7705,679" ID="Line 8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9" to="11008,679" ID="Line 8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800100</wp:posOffset>
                </wp:positionH>
                <wp:positionV relativeFrom="paragraph">
                  <wp:posOffset>650240</wp:posOffset>
                </wp:positionV>
                <wp:extent cx="6190615" cy="0"/>
                <wp:effectExtent l="3810" t="3810" r="3810" b="3810"/>
                <wp:wrapTopAndBottom/>
                <wp:docPr id="210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63pt;margin-top:51.2pt;width:487.4pt;height:0pt" coordorigin="1260,1024" coordsize="9748,0">
                <v:line id="shape_0" from="1260,1024" to="7705,1024" ID="Line 8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4" to="11008,1024" ID="Line 8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6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Аспирант, докторант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sectPr>
          <w:footerReference w:type="default" r:id="rId17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29" w:leader="none"/>
        </w:tabs>
        <w:spacing w:before="2" w:after="0"/>
        <w:ind w:left="1328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70" w:right="164" w:firstLine="1401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212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63pt;margin-top:16.9pt;width:487.5pt;height:0pt" coordorigin="1260,338" coordsize="9750,0">
                <v:line id="shape_0" from="1260,338" to="10252,338" ID="Line 8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8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213" name="Group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" style="position:absolute;margin-left:63pt;margin-top:34.2pt;width:487.4pt;height:0pt" coordorigin="1260,684" coordsize="9748,0">
                <v:line id="shape_0" from="1260,684" to="7705,684" ID="Line 79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7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214" name="Group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4" style="position:absolute;margin-left:63pt;margin-top:51.45pt;width:487.4pt;height:0pt" coordorigin="1260,1029" coordsize="9748,0">
                <v:line id="shape_0" from="1260,1029" to="7705,1029" ID="Line 79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9" to="11008,1029" ID="Line 7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6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10065" w:leader="none"/>
        </w:tabs>
        <w:spacing w:lineRule="exact" w:line="34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ервый год</w:t>
      </w:r>
      <w:r>
        <w:rPr>
          <w:spacing w:val="-3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обучения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89345" cy="0"/>
                <wp:effectExtent l="3810" t="3810" r="3810" b="3810"/>
                <wp:wrapTopAndBottom/>
                <wp:docPr id="215" name="Group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0"/>
                          <a:chOff x="0" y="0"/>
                          <a:chExt cx="618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31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" style="position:absolute;margin-left:63pt;margin-top:17pt;width:487.3pt;height:0pt" coordorigin="1260,340" coordsize="9746,0">
                <v:line id="shape_0" from="1260,340" to="6056,340" ID="Line 7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061,340" to="11006,340" ID="Line 7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868" w:leader="none"/>
          <w:tab w:val="left" w:pos="7453" w:leader="none"/>
          <w:tab w:val="left" w:pos="9622" w:leader="none"/>
        </w:tabs>
        <w:spacing w:lineRule="exact" w:line="336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5"/>
        <w:ind w:left="5844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3"/>
        <w:tabs>
          <w:tab w:val="clear" w:pos="720"/>
          <w:tab w:val="left" w:pos="10077" w:leader="none"/>
        </w:tabs>
        <w:spacing w:before="107" w:after="0"/>
        <w:ind w:left="220" w:right="131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89980" cy="0"/>
                <wp:effectExtent l="3810" t="3810" r="4445" b="3810"/>
                <wp:wrapTopAndBottom/>
                <wp:docPr id="216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0"/>
                          <a:chOff x="0" y="0"/>
                          <a:chExt cx="61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2758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63pt;margin-top:17pt;width:487.35pt;height:0pt" coordorigin="1260,340" coordsize="9747,0">
                <v:line id="shape_0" from="1260,340" to="6655,340" ID="Line 7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664,340" to="11007,340" ID="Line 7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7" w:leader="none"/>
        </w:tabs>
        <w:spacing w:lineRule="exact" w:line="31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8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Heading4"/>
        <w:tabs>
          <w:tab w:val="clear" w:pos="720"/>
          <w:tab w:val="left" w:pos="10092" w:leader="none"/>
        </w:tabs>
        <w:spacing w:before="17" w:after="0"/>
        <w:ind w:left="220" w:hanging="0"/>
        <w:rPr>
          <w:lang w:val="ru-RU"/>
        </w:rPr>
      </w:pPr>
      <w:r>
        <w:rPr>
          <w:lang w:val="ru-RU"/>
        </w:rPr>
        <w:t>ПОСТАНОВИЛИ: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11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800100</wp:posOffset>
                </wp:positionH>
                <wp:positionV relativeFrom="paragraph">
                  <wp:posOffset>218440</wp:posOffset>
                </wp:positionV>
                <wp:extent cx="6190615" cy="0"/>
                <wp:effectExtent l="3810" t="3810" r="4445" b="3810"/>
                <wp:wrapTopAndBottom/>
                <wp:docPr id="217" name="Group 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352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5" style="position:absolute;margin-left:63pt;margin-top:17.2pt;width:487.4pt;height:0pt" coordorigin="1260,344" coordsize="9748,0">
                <v:line id="shape_0" from="1260,344" to="5456,344" ID="Line 78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3,344" to="11008,344" ID="Line 7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800100</wp:posOffset>
                </wp:positionH>
                <wp:positionV relativeFrom="paragraph">
                  <wp:posOffset>437515</wp:posOffset>
                </wp:positionV>
                <wp:extent cx="6190615" cy="0"/>
                <wp:effectExtent l="4445" t="3810" r="3810" b="3810"/>
                <wp:wrapTopAndBottom/>
                <wp:docPr id="218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63pt;margin-top:34.45pt;width:487.4pt;height:0pt" coordorigin="1260,689" coordsize="9748,0">
                <v:line id="shape_0" from="1260,689" to="7705,689" ID="Line 7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9" to="11008,689" ID="Line 7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lineRule="exact" w:line="296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317" w:leader="none"/>
        </w:tabs>
        <w:spacing w:lineRule="exact" w:line="315" w:before="16" w:after="0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7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2"/>
        <w:spacing w:before="115" w:after="0"/>
        <w:ind w:left="1328" w:right="1233" w:hanging="0"/>
        <w:rPr>
          <w:lang w:val="ru-RU"/>
        </w:rPr>
      </w:pPr>
      <w:r>
        <w:rPr>
          <w:lang w:val="ru-RU"/>
        </w:rPr>
        <w:t>Результаты аттестации рассмотрены на заседании Ученого совета академии</w:t>
      </w:r>
    </w:p>
    <w:p>
      <w:pPr>
        <w:pStyle w:val="Heading3"/>
        <w:tabs>
          <w:tab w:val="clear" w:pos="720"/>
          <w:tab w:val="left" w:pos="2590" w:leader="none"/>
          <w:tab w:val="left" w:pos="3702" w:leader="none"/>
          <w:tab w:val="left" w:pos="5641" w:leader="none"/>
          <w:tab w:val="left" w:pos="6246" w:leader="none"/>
        </w:tabs>
        <w:spacing w:lineRule="exact" w:line="339"/>
        <w:ind w:left="90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6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Normal"/>
        <w:spacing w:lineRule="exact" w:line="341" w:before="8" w:after="0"/>
        <w:ind w:left="757" w:right="664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тверждены приказом ректора</w:t>
      </w:r>
    </w:p>
    <w:p>
      <w:pPr>
        <w:pStyle w:val="TextBody"/>
        <w:tabs>
          <w:tab w:val="clear" w:pos="720"/>
          <w:tab w:val="left" w:pos="1545" w:leader="none"/>
          <w:tab w:val="left" w:pos="2582" w:leader="none"/>
          <w:tab w:val="left" w:pos="4397" w:leader="none"/>
          <w:tab w:val="left" w:pos="4961" w:leader="none"/>
        </w:tabs>
        <w:spacing w:lineRule="exact" w:line="318"/>
        <w:ind w:left="92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от </w:t>
      </w:r>
      <w:r>
        <w:rPr>
          <w:spacing w:val="-4"/>
          <w:lang w:val="ru-RU"/>
        </w:rPr>
        <w:t>«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sectPr>
          <w:footerReference w:type="default" r:id="rId18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tabs>
          <w:tab w:val="clear" w:pos="720"/>
          <w:tab w:val="left" w:pos="2352" w:leader="none"/>
          <w:tab w:val="left" w:pos="3558" w:leader="none"/>
        </w:tabs>
        <w:rPr>
          <w:lang w:val="ru-RU"/>
        </w:rPr>
      </w:pPr>
      <w:bookmarkStart w:id="7" w:name="_bookmark35"/>
      <w:bookmarkEnd w:id="7"/>
      <w:r>
        <w:rPr>
          <w:lang w:val="ru-RU"/>
        </w:rPr>
        <w:t>В Т О Р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 Й</w:t>
        <w:tab/>
        <w:t>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  <w:tab/>
        <w:t>О Б У Ч Е Н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</w:t>
      </w:r>
    </w:p>
    <w:p>
      <w:pPr>
        <w:pStyle w:val="Normal"/>
        <w:spacing w:lineRule="exact" w:line="273"/>
        <w:ind w:left="89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планирование ведется с учетом промежуточной аттестации по результатам полугодий)</w:t>
      </w:r>
    </w:p>
    <w:p>
      <w:pPr>
        <w:pStyle w:val="TextBody"/>
        <w:spacing w:before="7" w:after="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Heading2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before="0" w:after="2"/>
        <w:ind w:left="9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82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4"/>
        <w:gridCol w:w="2127"/>
        <w:gridCol w:w="3435"/>
      </w:tblGrid>
      <w:tr>
        <w:trPr>
          <w:trHeight w:val="5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7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4187" w:right="4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 полугодие</w:t>
            </w:r>
          </w:p>
        </w:tc>
      </w:tr>
      <w:tr>
        <w:trPr>
          <w:trHeight w:val="242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7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188" w:right="4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I полугодие</w:t>
            </w:r>
          </w:p>
        </w:tc>
      </w:tr>
      <w:tr>
        <w:trPr>
          <w:trHeight w:val="24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221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9" style="position:absolute;margin-left:63pt;margin-top:16.6pt;width:487.5pt;height:0pt" coordorigin="1260,332" coordsize="9750,0">
                <v:line id="shape_0" from="1260,332" to="10252,332" ID="Line 7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7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222" name="Group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6" style="position:absolute;margin-left:63pt;margin-top:33.9pt;width:487.4pt;height:0pt" coordorigin="1260,678" coordsize="9748,0">
                <v:line id="shape_0" from="1260,678" to="7705,678" ID="Line 77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7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4445" t="3810" r="3810" b="3810"/>
                <wp:wrapTopAndBottom/>
                <wp:docPr id="223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390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3" style="position:absolute;margin-left:63pt;margin-top:51.05pt;width:487.4pt;height:0pt" coordorigin="1260,1021" coordsize="9748,0">
                <v:line id="shape_0" from="1260,1021" to="4857,1021" ID="Line 7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863,1021" to="11008,1021" ID="Line 7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224" name="Group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0" style="position:absolute;margin-left:63pt;margin-top:68.35pt;width:487.5pt;height:0pt" coordorigin="1260,1367" coordsize="9750,0">
                <v:line id="shape_0" from="1260,1367" to="10252,1367" ID="Line 7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77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225" name="Group 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7" style="position:absolute;margin-left:63pt;margin-top:85.65pt;width:487.4pt;height:0pt" coordorigin="1260,1713" coordsize="9748,0">
                <v:line id="shape_0" from="1260,1713" to="7705,1713" ID="Line 7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7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800100</wp:posOffset>
                </wp:positionH>
                <wp:positionV relativeFrom="paragraph">
                  <wp:posOffset>1307465</wp:posOffset>
                </wp:positionV>
                <wp:extent cx="6190615" cy="0"/>
                <wp:effectExtent l="3810" t="3810" r="3810" b="3810"/>
                <wp:wrapTopAndBottom/>
                <wp:docPr id="226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63pt;margin-top:102.95pt;width:487.4pt;height:0pt" coordorigin="1260,2059" coordsize="9748,0">
                <v:line id="shape_0" from="1260,2059" to="7705,2059" ID="Line 7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59" to="11008,2059" ID="Line 7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1885" cy="0"/>
                <wp:effectExtent l="3810" t="3810" r="3810" b="3810"/>
                <wp:wrapTopAndBottom/>
                <wp:docPr id="227" name="Group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" style="position:absolute;margin-left:63pt;margin-top:120.1pt;width:487.5pt;height:0pt" coordorigin="1260,2402" coordsize="9750,0">
                <v:line id="shape_0" from="1260,2402" to="10255,2402" ID="Line 7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402" to="11010,2402" ID="Line 76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800100</wp:posOffset>
                </wp:positionH>
                <wp:positionV relativeFrom="paragraph">
                  <wp:posOffset>1744345</wp:posOffset>
                </wp:positionV>
                <wp:extent cx="6190615" cy="0"/>
                <wp:effectExtent l="4445" t="3810" r="3810" b="3810"/>
                <wp:wrapTopAndBottom/>
                <wp:docPr id="228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63pt;margin-top:137.35pt;width:487.4pt;height:0pt" coordorigin="1260,2747" coordsize="9748,0">
                <v:line id="shape_0" from="1260,2747" to="7705,2747" ID="Line 7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7" to="11008,2747" ID="Line 7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800100</wp:posOffset>
                </wp:positionH>
                <wp:positionV relativeFrom="paragraph">
                  <wp:posOffset>1964055</wp:posOffset>
                </wp:positionV>
                <wp:extent cx="6190615" cy="0"/>
                <wp:effectExtent l="3810" t="3810" r="3810" b="3810"/>
                <wp:wrapTopAndBottom/>
                <wp:docPr id="229" name="Group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" style="position:absolute;margin-left:63pt;margin-top:154.65pt;width:487.4pt;height:0pt" coordorigin="1260,3093" coordsize="9748,0">
                <v:line id="shape_0" from="1260,3093" to="7705,3093" ID="Line 7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093" to="11008,3093" ID="Line 7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321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5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0" w:before="0" w:after="8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3" w:right="905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before="1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8" w:leader="none"/>
          <w:tab w:val="left" w:pos="10099" w:leader="none"/>
        </w:tabs>
        <w:spacing w:lineRule="auto" w:line="271" w:before="87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6191885" cy="0"/>
                <wp:effectExtent l="4445" t="3810" r="3810" b="3810"/>
                <wp:wrapTopAndBottom/>
                <wp:docPr id="230" name="Group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" style="position:absolute;margin-left:63pt;margin-top:15.75pt;width:487.5pt;height:0pt" coordorigin="1260,315" coordsize="9750,0">
                <v:line id="shape_0" from="1260,315" to="10252,315" ID="Line 7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5" to="11010,315" ID="Line 7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800100</wp:posOffset>
                </wp:positionH>
                <wp:positionV relativeFrom="paragraph">
                  <wp:posOffset>417830</wp:posOffset>
                </wp:positionV>
                <wp:extent cx="6190615" cy="0"/>
                <wp:effectExtent l="3810" t="3810" r="3810" b="3810"/>
                <wp:wrapTopAndBottom/>
                <wp:docPr id="231" name="Group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0"/>
                            <a:ext cx="2664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" style="position:absolute;margin-left:63pt;margin-top:32.9pt;width:487.4pt;height:0pt" coordorigin="1260,658" coordsize="9748,0">
                <v:line id="shape_0" from="1260,658" to="6806,658" ID="Line 7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813,658" to="11008,658" ID="Line 7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800100</wp:posOffset>
                </wp:positionH>
                <wp:positionV relativeFrom="paragraph">
                  <wp:posOffset>637540</wp:posOffset>
                </wp:positionV>
                <wp:extent cx="6190615" cy="0"/>
                <wp:effectExtent l="3810" t="3810" r="3810" b="3810"/>
                <wp:wrapTopAndBottom/>
                <wp:docPr id="232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6" style="position:absolute;margin-left:63pt;margin-top:50.2pt;width:487.4pt;height:0pt" coordorigin="1260,1004" coordsize="9748,0">
                <v:line id="shape_0" from="1260,1004" to="7705,1004" ID="Line 7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4" to="11008,1004" ID="Line 7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233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63pt;margin-top:16.6pt;width:487.5pt;height:0pt" coordorigin="1260,332" coordsize="9750,0">
                <v:line id="shape_0" from="1260,332" to="10252,332" ID="Line 7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7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0615" cy="0"/>
                <wp:effectExtent l="3810" t="3810" r="4445" b="3810"/>
                <wp:wrapTopAndBottom/>
                <wp:docPr id="234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314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63pt;margin-top:33.8pt;width:487.4pt;height:0pt" coordorigin="1260,676" coordsize="9748,0">
                <v:line id="shape_0" from="1260,676" to="6056,676" ID="Line 7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061,676" to="11008,676" ID="Line 7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235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" style="position:absolute;margin-left:63pt;margin-top:51.05pt;width:487.4pt;height:0pt" coordorigin="1260,1021" coordsize="9748,0">
                <v:line id="shape_0" from="1260,1021" to="7705,1021" ID="Line 7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7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236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" style="position:absolute;margin-left:63pt;margin-top:68.35pt;width:487.5pt;height:0pt" coordorigin="1260,1367" coordsize="9750,0">
                <v:line id="shape_0" from="1260,1367" to="10252,1367" ID="Line 7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7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237" name="Group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1" style="position:absolute;margin-left:63pt;margin-top:85.65pt;width:487.4pt;height:0pt" coordorigin="1260,1713" coordsize="9748,0">
                <v:line id="shape_0" from="1260,1713" to="7705,1713" ID="Line 7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7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footerReference w:type="default" r:id="rId20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before="127" w:after="0"/>
        <w:ind w:left="757" w:right="66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МЕЖУТОЧНАЯ АТТЕСТАЦИЯ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4"/>
        <w:spacing w:lineRule="exact" w:line="319"/>
        <w:ind w:left="94" w:hanging="0"/>
        <w:jc w:val="center"/>
        <w:rPr>
          <w:lang w:val="ru-RU"/>
        </w:rPr>
      </w:pPr>
      <w:r>
        <w:rPr>
          <w:lang w:val="ru-RU"/>
        </w:rPr>
        <w:t>Отчет за 1-е полугодие второго года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6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8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5"/>
        <w:gridCol w:w="2127"/>
        <w:gridCol w:w="3542"/>
      </w:tblGrid>
      <w:tr>
        <w:trPr>
          <w:trHeight w:val="51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left="220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800100</wp:posOffset>
                </wp:positionH>
                <wp:positionV relativeFrom="paragraph">
                  <wp:posOffset>210185</wp:posOffset>
                </wp:positionV>
                <wp:extent cx="6191885" cy="0"/>
                <wp:effectExtent l="3810" t="3810" r="3810" b="3810"/>
                <wp:wrapTopAndBottom/>
                <wp:docPr id="239" name="Group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8" style="position:absolute;margin-left:63pt;margin-top:16.55pt;width:487.5pt;height:0pt" coordorigin="1260,331" coordsize="9750,0">
                <v:line id="shape_0" from="1260,331" to="10252,331" ID="Line 7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1" to="11010,331" ID="Line 7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0615" cy="0"/>
                <wp:effectExtent l="3810" t="3810" r="3810" b="3810"/>
                <wp:wrapTopAndBottom/>
                <wp:docPr id="240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5" style="position:absolute;margin-left:63pt;margin-top:33.8pt;width:487.4pt;height:0pt" coordorigin="1260,676" coordsize="9748,0">
                <v:line id="shape_0" from="1260,676" to="7705,676" ID="Line 7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6" to="11008,676" ID="Line 7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800100</wp:posOffset>
                </wp:positionH>
                <wp:positionV relativeFrom="paragraph">
                  <wp:posOffset>648970</wp:posOffset>
                </wp:positionV>
                <wp:extent cx="6191885" cy="0"/>
                <wp:effectExtent l="3810" t="3810" r="4445" b="3810"/>
                <wp:wrapTopAndBottom/>
                <wp:docPr id="241" name="Group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2" style="position:absolute;margin-left:63pt;margin-top:51.1pt;width:487.5pt;height:0pt" coordorigin="1260,1022" coordsize="9750,0">
                <v:line id="shape_0" from="1260,1022" to="7705,1022" ID="Line 7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2" to="11010,1022" ID="Line 7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242" name="Group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9" style="position:absolute;margin-left:63pt;margin-top:68.35pt;width:487.5pt;height:0pt" coordorigin="1260,1367" coordsize="9750,0">
                <v:line id="shape_0" from="1260,1367" to="10252,1367" ID="Line 72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7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800100</wp:posOffset>
                </wp:positionH>
                <wp:positionV relativeFrom="paragraph">
                  <wp:posOffset>1086485</wp:posOffset>
                </wp:positionV>
                <wp:extent cx="6190615" cy="0"/>
                <wp:effectExtent l="4445" t="3810" r="3810" b="3810"/>
                <wp:wrapTopAndBottom/>
                <wp:docPr id="243" name="Group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6" style="position:absolute;margin-left:63pt;margin-top:85.55pt;width:487.4pt;height:0pt" coordorigin="1260,1711" coordsize="9748,0">
                <v:line id="shape_0" from="1260,1711" to="7705,1711" ID="Line 7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1" to="11008,1711" ID="Line 7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800100</wp:posOffset>
                </wp:positionH>
                <wp:positionV relativeFrom="paragraph">
                  <wp:posOffset>1305560</wp:posOffset>
                </wp:positionV>
                <wp:extent cx="6191885" cy="0"/>
                <wp:effectExtent l="3810" t="3810" r="3810" b="3810"/>
                <wp:wrapTopAndBottom/>
                <wp:docPr id="244" name="Group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3" style="position:absolute;margin-left:63pt;margin-top:102.8pt;width:487.5pt;height:0pt" coordorigin="1260,2056" coordsize="9750,0">
                <v:line id="shape_0" from="1260,2056" to="10252,2056" ID="Line 71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056" to="11010,2056" ID="Line 7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1250" cy="0"/>
                <wp:effectExtent l="3810" t="3810" r="3810" b="3810"/>
                <wp:wrapTopAndBottom/>
                <wp:docPr id="245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63pt;margin-top:120.1pt;width:487.45pt;height:0pt" coordorigin="1260,2402" coordsize="9749,0">
                <v:line id="shape_0" from="1260,2402" to="7705,2402" ID="Line 71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402" to="11009,2402" ID="Line 7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800100</wp:posOffset>
                </wp:positionH>
                <wp:positionV relativeFrom="paragraph">
                  <wp:posOffset>1743075</wp:posOffset>
                </wp:positionV>
                <wp:extent cx="6190615" cy="0"/>
                <wp:effectExtent l="4445" t="3810" r="3810" b="3810"/>
                <wp:wrapTopAndBottom/>
                <wp:docPr id="246" name="Group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7" style="position:absolute;margin-left:63pt;margin-top:137.25pt;width:487.4pt;height:0pt" coordorigin="1260,2745" coordsize="9748,0">
                <v:line id="shape_0" from="1260,2745" to="7705,2745" ID="Line 70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5" to="11008,2745" ID="Line 7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</w:rPr>
      </w:pPr>
      <w:r>
        <w:rPr>
          <w:sz w:val="24"/>
        </w:rPr>
        <w:t>Аспирант, докторант,</w:t>
      </w:r>
      <w:r>
        <w:rPr>
          <w:spacing w:val="-10"/>
          <w:sz w:val="24"/>
        </w:rPr>
        <w:t xml:space="preserve"> </w:t>
      </w:r>
      <w:r>
        <w:rPr>
          <w:sz w:val="24"/>
        </w:rPr>
        <w:t>соискатель</w:t>
        <w:tab/>
      </w:r>
      <w:r>
        <w:rPr>
          <w:sz w:val="24"/>
          <w:u w:val="single"/>
        </w:rPr>
        <w:t xml:space="preserve"> </w:t>
        <w:tab/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21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29" w:leader="none"/>
        </w:tabs>
        <w:spacing w:before="3" w:after="0"/>
        <w:ind w:left="1328" w:hanging="0"/>
        <w:jc w:val="center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248" name="Group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" style="position:absolute;margin-left:63pt;margin-top:16.9pt;width:487.5pt;height:0pt" coordorigin="1260,338" coordsize="9750,0">
                <v:line id="shape_0" from="1260,338" to="10252,338" ID="Line 7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7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249" name="Group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1" style="position:absolute;margin-left:63pt;margin-top:34.2pt;width:487.4pt;height:0pt" coordorigin="1260,684" coordsize="9748,0">
                <v:line id="shape_0" from="1260,684" to="7705,684" ID="Line 7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7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1885" cy="0"/>
                <wp:effectExtent l="4445" t="3810" r="3810" b="3810"/>
                <wp:wrapTopAndBottom/>
                <wp:docPr id="250" name="Group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256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7" style="position:absolute;margin-left:63pt;margin-top:51.45pt;width:487.5pt;height:0pt" coordorigin="1260,1029" coordsize="9750,0">
                <v:line id="shape_0" from="1260,1029" to="6205,1029" ID="Line 7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14,1029" to="10259,1029" ID="Line 69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9" to="11010,1029" ID="Line 6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800100</wp:posOffset>
                </wp:positionH>
                <wp:positionV relativeFrom="paragraph">
                  <wp:posOffset>873125</wp:posOffset>
                </wp:positionV>
                <wp:extent cx="6191885" cy="0"/>
                <wp:effectExtent l="3810" t="3810" r="3810" b="3810"/>
                <wp:wrapTopAndBottom/>
                <wp:docPr id="251" name="Group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4" style="position:absolute;margin-left:63pt;margin-top:68.75pt;width:487.5pt;height:0pt" coordorigin="1260,1375" coordsize="9750,0">
                <v:line id="shape_0" from="1260,1375" to="10252,1375" ID="Line 69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75" to="11010,1375" ID="Line 6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800100</wp:posOffset>
                </wp:positionH>
                <wp:positionV relativeFrom="paragraph">
                  <wp:posOffset>1090930</wp:posOffset>
                </wp:positionV>
                <wp:extent cx="6190615" cy="0"/>
                <wp:effectExtent l="4445" t="3810" r="3810" b="3810"/>
                <wp:wrapTopAndBottom/>
                <wp:docPr id="252" name="Group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1" style="position:absolute;margin-left:63pt;margin-top:85.9pt;width:487.4pt;height:0pt" coordorigin="1260,1718" coordsize="9748,0">
                <v:line id="shape_0" from="1260,1718" to="7705,1718" ID="Line 6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8" to="11008,1718" ID="Line 6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800100</wp:posOffset>
                </wp:positionH>
                <wp:positionV relativeFrom="paragraph">
                  <wp:posOffset>1310640</wp:posOffset>
                </wp:positionV>
                <wp:extent cx="6190615" cy="0"/>
                <wp:effectExtent l="3810" t="3810" r="3810" b="3810"/>
                <wp:wrapTopAndBottom/>
                <wp:docPr id="253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63pt;margin-top:103.2pt;width:487.4pt;height:0pt" coordorigin="1260,2064" coordsize="9748,0">
                <v:line id="shape_0" from="1260,2064" to="7705,2064" ID="Line 6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64" to="11008,2064" ID="Line 6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7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 за</w:t>
      </w:r>
    </w:p>
    <w:p>
      <w:pPr>
        <w:pStyle w:val="Normal"/>
        <w:tabs>
          <w:tab w:val="clear" w:pos="720"/>
          <w:tab w:val="left" w:pos="10032" w:leader="none"/>
        </w:tabs>
        <w:ind w:left="220" w:hanging="0"/>
        <w:rPr>
          <w:sz w:val="30"/>
          <w:lang w:val="ru-RU"/>
        </w:rPr>
      </w:pPr>
      <w:r>
        <w:rPr>
          <w:sz w:val="30"/>
          <w:lang w:val="ru-RU"/>
        </w:rPr>
        <w:t>1-е</w:t>
      </w:r>
      <w:r>
        <w:rPr>
          <w:spacing w:val="-3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полугодие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3810" t="3810" r="4445" b="3810"/>
                <wp:wrapTopAndBottom/>
                <wp:docPr id="254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5" style="position:absolute;margin-left:63pt;margin-top:16.85pt;width:487.5pt;height:0pt" coordorigin="1260,337" coordsize="9750,0">
                <v:line id="shape_0" from="1260,337" to="10252,337" ID="Line 68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7" to="11010,337" ID="Line 6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800100</wp:posOffset>
                </wp:positionH>
                <wp:positionV relativeFrom="paragraph">
                  <wp:posOffset>433705</wp:posOffset>
                </wp:positionV>
                <wp:extent cx="6190615" cy="0"/>
                <wp:effectExtent l="3810" t="3810" r="3810" b="3810"/>
                <wp:wrapTopAndBottom/>
                <wp:docPr id="255" name="Group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2" style="position:absolute;margin-left:63pt;margin-top:34.15pt;width:487.4pt;height:0pt" coordorigin="1260,683" coordsize="9748,0">
                <v:line id="shape_0" from="1260,683" to="7705,683" ID="Line 6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3" to="11008,683" ID="Line 6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800100</wp:posOffset>
                </wp:positionH>
                <wp:positionV relativeFrom="paragraph">
                  <wp:posOffset>652780</wp:posOffset>
                </wp:positionV>
                <wp:extent cx="6190615" cy="0"/>
                <wp:effectExtent l="3810" t="3810" r="3810" b="3810"/>
                <wp:wrapTopAndBottom/>
                <wp:docPr id="256" name="Group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94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8" style="position:absolute;margin-left:63pt;margin-top:51.4pt;width:487.4pt;height:0pt" coordorigin="1260,1028" coordsize="9748,0">
                <v:line id="shape_0" from="1260,1028" to="3059,1028" ID="Line 6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063,1028" to="7707,1028" ID="Line 6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8" to="11008,1028" ID="Line 6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6942" w:leader="none"/>
          <w:tab w:val="left" w:pos="7308" w:leader="none"/>
          <w:tab w:val="left" w:pos="9477" w:leader="none"/>
        </w:tabs>
        <w:spacing w:lineRule="exact" w:line="30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3"/>
        <w:tabs>
          <w:tab w:val="clear" w:pos="720"/>
          <w:tab w:val="left" w:pos="10076" w:leader="none"/>
        </w:tabs>
        <w:spacing w:before="107" w:after="0"/>
        <w:ind w:left="220" w:right="134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89980" cy="0"/>
                <wp:effectExtent l="3810" t="3810" r="4445" b="3810"/>
                <wp:wrapTopAndBottom/>
                <wp:docPr id="257" name="Group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0"/>
                          <a:chOff x="0" y="0"/>
                          <a:chExt cx="61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3044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63pt;margin-top:17pt;width:487.35pt;height:0pt" coordorigin="1260,340" coordsize="9747,0">
                <v:line id="shape_0" from="1260,340" to="6205,340" ID="Line 6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14,340" to="11008,340" ID="Line 6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lineRule="exact" w:line="344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7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Normal"/>
        <w:tabs>
          <w:tab w:val="clear" w:pos="720"/>
          <w:tab w:val="left" w:pos="10108" w:leader="none"/>
        </w:tabs>
        <w:spacing w:lineRule="exact" w:line="324"/>
        <w:ind w:left="297" w:hanging="0"/>
        <w:rPr>
          <w:sz w:val="28"/>
          <w:lang w:val="ru-RU"/>
        </w:rPr>
      </w:pPr>
      <w:r>
        <w:rPr>
          <w:b/>
          <w:sz w:val="28"/>
          <w:lang w:val="ru-RU"/>
        </w:rPr>
        <w:t>ПОСТАНОВИЛИ</w:t>
      </w:r>
      <w:r>
        <w:rPr>
          <w:b/>
          <w:position w:val="10"/>
          <w:sz w:val="18"/>
          <w:lang w:val="ru-RU"/>
        </w:rPr>
        <w:t>*</w:t>
      </w:r>
      <w:r>
        <w:rPr>
          <w:sz w:val="28"/>
          <w:lang w:val="ru-RU"/>
        </w:rPr>
        <w:t>:</w:t>
      </w:r>
      <w:r>
        <w:rPr>
          <w:sz w:val="28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89980" cy="0"/>
                <wp:effectExtent l="3810" t="3810" r="3810" b="3810"/>
                <wp:wrapTopAndBottom/>
                <wp:docPr id="258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0"/>
                          <a:chOff x="0" y="0"/>
                          <a:chExt cx="61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285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2" style="position:absolute;margin-left:63pt;margin-top:16.85pt;width:487.35pt;height:0pt" coordorigin="1260,337" coordsize="9747,0">
                <v:line id="shape_0" from="1260,337" to="6506,337" ID="Line 6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513,337" to="11007,337" ID="Line 6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before="89" w:after="0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5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617" w:leader="none"/>
        </w:tabs>
        <w:spacing w:lineRule="exact" w:line="317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9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193675</wp:posOffset>
                </wp:positionV>
                <wp:extent cx="1829435" cy="0"/>
                <wp:effectExtent l="3810" t="3810" r="3810" b="3810"/>
                <wp:wrapTopAndBottom/>
                <wp:docPr id="259" name="Lin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207pt,15.25pt" ID="Line 67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Heading2"/>
        <w:spacing w:before="127" w:after="0"/>
        <w:ind w:left="757" w:right="665" w:hanging="0"/>
        <w:rPr>
          <w:lang w:val="ru-RU"/>
        </w:rPr>
      </w:pPr>
      <w:r>
        <w:rPr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757" w:right="663" w:hanging="0"/>
        <w:jc w:val="center"/>
        <w:rPr>
          <w:lang w:val="ru-RU"/>
        </w:rPr>
      </w:pPr>
      <w:r>
        <w:rPr>
          <w:lang w:val="ru-RU"/>
        </w:rPr>
        <w:t>Отчет за второй год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404"/>
        <w:gridCol w:w="2126"/>
        <w:gridCol w:w="3395"/>
      </w:tblGrid>
      <w:tr>
        <w:trPr>
          <w:trHeight w:val="5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262" name="Group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18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7" style="position:absolute;margin-left:63pt;margin-top:16.6pt;width:487.5pt;height:0pt" coordorigin="1260,332" coordsize="9750,0">
                <v:line id="shape_0" from="1260,332" to="9952,332" ID="Line 6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964,332" to="10261,332" ID="Line 6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6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1885" cy="0"/>
                <wp:effectExtent l="3810" t="3810" r="3810" b="3810"/>
                <wp:wrapTopAndBottom/>
                <wp:docPr id="263" name="Group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4" style="position:absolute;margin-left:63pt;margin-top:33.9pt;width:487.5pt;height:0pt" coordorigin="1260,678" coordsize="9750,0">
                <v:line id="shape_0" from="1260,678" to="10252,678" ID="Line 6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78" to="11010,678" ID="Line 6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264" name="Group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63pt;margin-top:51.05pt;width:487.4pt;height:0pt" coordorigin="1260,1021" coordsize="9748,0">
                <v:line id="shape_0" from="1260,1021" to="7705,1021" ID="Line 6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66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265" name="Group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8" style="position:absolute;margin-left:63pt;margin-top:68.35pt;width:487.4pt;height:0pt" coordorigin="1260,1367" coordsize="9748,0">
                <v:line id="shape_0" from="1260,1367" to="7705,1367" ID="Line 6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6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323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3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1" w:before="0" w:after="5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4" w:right="904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8" w:leader="none"/>
          <w:tab w:val="left" w:pos="10103" w:leader="none"/>
        </w:tabs>
        <w:spacing w:lineRule="auto" w:line="271" w:before="87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6191885" cy="0"/>
                <wp:effectExtent l="4445" t="3810" r="3810" b="3810"/>
                <wp:wrapTopAndBottom/>
                <wp:docPr id="266" name="Group 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5" style="position:absolute;margin-left:63pt;margin-top:15.75pt;width:487.5pt;height:0pt" coordorigin="1260,315" coordsize="9750,0">
                <v:line id="shape_0" from="1260,315" to="10252,315" ID="Line 6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5" to="11010,315" ID="Line 6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800100</wp:posOffset>
                </wp:positionH>
                <wp:positionV relativeFrom="paragraph">
                  <wp:posOffset>419735</wp:posOffset>
                </wp:positionV>
                <wp:extent cx="6191885" cy="0"/>
                <wp:effectExtent l="3810" t="3810" r="3810" b="3810"/>
                <wp:wrapTopAndBottom/>
                <wp:docPr id="267" name="Group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2" style="position:absolute;margin-left:63pt;margin-top:33.05pt;width:487.5pt;height:0pt" coordorigin="1260,661" coordsize="9750,0">
                <v:line id="shape_0" from="1260,661" to="10252,661" ID="Line 6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61" to="11010,661" ID="Line 6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800100</wp:posOffset>
                </wp:positionH>
                <wp:positionV relativeFrom="paragraph">
                  <wp:posOffset>637540</wp:posOffset>
                </wp:positionV>
                <wp:extent cx="6190615" cy="0"/>
                <wp:effectExtent l="4445" t="3810" r="3810" b="3810"/>
                <wp:wrapTopAndBottom/>
                <wp:docPr id="268" name="Group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209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8" style="position:absolute;margin-left:63pt;margin-top:50.2pt;width:487.4pt;height:0pt" coordorigin="1260,1004" coordsize="9748,0">
                <v:line id="shape_0" from="1260,1004" to="4409,1004" ID="Line 6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412,1004" to="7709,1004" ID="Line 6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4" to="11008,1004" ID="Line 64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800100</wp:posOffset>
                </wp:positionH>
                <wp:positionV relativeFrom="paragraph">
                  <wp:posOffset>857250</wp:posOffset>
                </wp:positionV>
                <wp:extent cx="6190615" cy="0"/>
                <wp:effectExtent l="4445" t="3810" r="3810" b="3810"/>
                <wp:wrapTopAndBottom/>
                <wp:docPr id="269" name="Group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5" style="position:absolute;margin-left:63pt;margin-top:67.5pt;width:487.4pt;height:0pt" coordorigin="1260,1350" coordsize="9748,0">
                <v:line id="shape_0" from="1260,1350" to="7705,1350" ID="Line 6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50" to="11008,1350" ID="Line 64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270" name="Group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2" style="position:absolute;margin-left:63pt;margin-top:16.6pt;width:487.5pt;height:0pt" coordorigin="1260,332" coordsize="9750,0">
                <v:line id="shape_0" from="1260,332" to="10252,332" ID="Line 6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64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0615" cy="0"/>
                <wp:effectExtent l="3810" t="3810" r="3810" b="3810"/>
                <wp:wrapTopAndBottom/>
                <wp:docPr id="271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5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63pt;margin-top:33.8pt;width:487.4pt;height:0pt" coordorigin="1260,676" coordsize="9748,0">
                <v:line id="shape_0" from="1260,676" to="7708,676" ID="Line 6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6" to="11008,676" ID="Line 6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1885" cy="0"/>
                <wp:effectExtent l="3810" t="3810" r="4445" b="3810"/>
                <wp:wrapTopAndBottom/>
                <wp:docPr id="272" name="Group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" style="position:absolute;margin-left:63pt;margin-top:51.05pt;width:487.5pt;height:0pt" coordorigin="1260,1021" coordsize="9750,0">
                <v:line id="shape_0" from="1260,1021" to="10252,1021" ID="Line 6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1" to="11010,1021" ID="Line 6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273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3" style="position:absolute;margin-left:63pt;margin-top:68.35pt;width:487.4pt;height:0pt" coordorigin="1260,1367" coordsize="9748,0">
                <v:line id="shape_0" from="1260,1367" to="7705,1367" ID="Line 6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6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800100</wp:posOffset>
                </wp:positionH>
                <wp:positionV relativeFrom="paragraph">
                  <wp:posOffset>1087120</wp:posOffset>
                </wp:positionV>
                <wp:extent cx="6190615" cy="0"/>
                <wp:effectExtent l="3810" t="3810" r="3810" b="3810"/>
                <wp:wrapTopAndBottom/>
                <wp:docPr id="274" name="Group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0" style="position:absolute;margin-left:63pt;margin-top:85.6pt;width:487.4pt;height:0pt" coordorigin="1260,1712" coordsize="9748,0">
                <v:line id="shape_0" from="1260,1712" to="7705,1712" ID="Line 6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2" to="11008,1712" ID="Line 6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6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Аспирант, докторант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sectPr>
          <w:footerReference w:type="default" r:id="rId24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544" w:leader="none"/>
        </w:tabs>
        <w:spacing w:before="2" w:after="0"/>
        <w:ind w:left="5844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276" name="Group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7" style="position:absolute;margin-left:63pt;margin-top:16.9pt;width:487.5pt;height:0pt" coordorigin="1260,338" coordsize="9750,0">
                <v:line id="shape_0" from="1260,338" to="10252,338" ID="Line 6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6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277" name="Group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4" style="position:absolute;margin-left:63pt;margin-top:34.2pt;width:487.4pt;height:0pt" coordorigin="1260,684" coordsize="9748,0">
                <v:line id="shape_0" from="1260,684" to="7705,684" ID="Line 6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6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278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7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0"/>
                            <a:ext cx="2187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63pt;margin-top:51.45pt;width:487.4pt;height:0pt" coordorigin="1260,1029" coordsize="9748,0">
                <v:line id="shape_0" from="1260,1029" to="7554,1029" ID="Line 6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565,1029" to="11009,1029" ID="Line 6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6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10000" w:leader="none"/>
        </w:tabs>
        <w:spacing w:lineRule="exact" w:line="34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второй год</w:t>
      </w:r>
      <w:r>
        <w:rPr>
          <w:spacing w:val="-7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обучения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89345" cy="0"/>
                <wp:effectExtent l="3810" t="3810" r="3810" b="3810"/>
                <wp:wrapTopAndBottom/>
                <wp:docPr id="279" name="Gro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0"/>
                          <a:chOff x="0" y="0"/>
                          <a:chExt cx="618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314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8" style="position:absolute;margin-left:63pt;margin-top:17pt;width:487.3pt;height:0pt" coordorigin="1260,340" coordsize="9746,0">
                <v:line id="shape_0" from="1260,340" to="6056,340" ID="Line 6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061,340" to="11006,340" ID="Line 6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944" w:leader="none"/>
          <w:tab w:val="left" w:pos="7308" w:leader="none"/>
          <w:tab w:val="left" w:pos="9477" w:leader="none"/>
        </w:tabs>
        <w:spacing w:lineRule="exact" w:line="336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3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5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3"/>
        <w:tabs>
          <w:tab w:val="clear" w:pos="720"/>
          <w:tab w:val="left" w:pos="10076" w:leader="none"/>
        </w:tabs>
        <w:spacing w:before="107" w:after="0"/>
        <w:ind w:left="220" w:right="134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280" name="Group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18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4" style="position:absolute;margin-left:63pt;margin-top:17pt;width:487.5pt;height:0pt" coordorigin="1260,340" coordsize="9750,0">
                <v:line id="shape_0" from="1260,340" to="6356,340" ID="Line 6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364,340" to="9810,340" ID="Line 6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814,340" to="11011,340" ID="Line 61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lineRule="exact" w:line="31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8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Heading4"/>
        <w:spacing w:lineRule="exact" w:line="322"/>
        <w:ind w:left="338" w:hanging="0"/>
        <w:rPr>
          <w:b w:val="false"/>
          <w:b w:val="false"/>
          <w:sz w:val="18"/>
        </w:rPr>
      </w:pPr>
      <w:r>
        <w:rPr/>
        <w:t>ПОСТАНОВИЛИ</w:t>
      </w:r>
      <w:r>
        <w:rPr>
          <w:b w:val="false"/>
          <w:position w:val="10"/>
          <w:sz w:val="18"/>
        </w:rPr>
        <w:t>*</w:t>
      </w:r>
    </w:p>
    <w:p>
      <w:pPr>
        <w:pStyle w:val="TextBody"/>
        <w:spacing w:lineRule="exact" w:line="20"/>
        <w:ind w:left="27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624705" cy="0"/>
                <wp:effectExtent l="114300" t="0" r="114300" b="0"/>
                <wp:docPr id="281" name="Group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0"/>
                          <a:chOff x="0" y="0"/>
                          <a:chExt cx="46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0"/>
                            <a:ext cx="1155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1" style="position:absolute;margin-left:0pt;margin-top:-0.05pt;width:364.1pt;height:0pt" coordorigin="0,-1" coordsize="7282,0">
                <v:line id="shape_0" from="0,-1" to="5459,-1" ID="Line 613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  <v:line id="shape_0" from="5463,-1" to="7282,-1" ID="Line 612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800100</wp:posOffset>
                </wp:positionH>
                <wp:positionV relativeFrom="paragraph">
                  <wp:posOffset>202565</wp:posOffset>
                </wp:positionV>
                <wp:extent cx="6190615" cy="0"/>
                <wp:effectExtent l="3810" t="3810" r="3810" b="3810"/>
                <wp:wrapTopAndBottom/>
                <wp:docPr id="282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99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63pt;margin-top:15.95pt;width:487.4pt;height:0pt" coordorigin="1260,319" coordsize="9748,0">
                <v:line id="shape_0" from="1260,319" to="7854,319" ID="Line 6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864,319" to="11008,319" ID="Line 60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lineRule="exact" w:line="293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317" w:leader="none"/>
        </w:tabs>
        <w:spacing w:lineRule="exact" w:line="317" w:before="16" w:after="0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9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2"/>
        <w:spacing w:before="115" w:after="0"/>
        <w:ind w:left="1328" w:right="1232" w:hanging="0"/>
        <w:rPr>
          <w:lang w:val="ru-RU"/>
        </w:rPr>
      </w:pPr>
      <w:r>
        <w:rPr>
          <w:lang w:val="ru-RU"/>
        </w:rPr>
        <w:t>Результаты аттестации рассмотрены на заседании Ученого совета академии</w:t>
      </w:r>
    </w:p>
    <w:p>
      <w:pPr>
        <w:pStyle w:val="Heading3"/>
        <w:tabs>
          <w:tab w:val="clear" w:pos="720"/>
          <w:tab w:val="left" w:pos="2590" w:leader="none"/>
          <w:tab w:val="left" w:pos="3702" w:leader="none"/>
          <w:tab w:val="left" w:pos="5641" w:leader="none"/>
          <w:tab w:val="left" w:pos="6246" w:leader="none"/>
        </w:tabs>
        <w:spacing w:lineRule="exact" w:line="338"/>
        <w:ind w:left="90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6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Normal"/>
        <w:spacing w:lineRule="exact" w:line="343" w:before="6" w:after="0"/>
        <w:ind w:left="757" w:right="664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тверждены приказом ректора</w:t>
      </w:r>
    </w:p>
    <w:p>
      <w:pPr>
        <w:pStyle w:val="TextBody"/>
        <w:tabs>
          <w:tab w:val="clear" w:pos="720"/>
          <w:tab w:val="left" w:pos="1545" w:leader="none"/>
          <w:tab w:val="left" w:pos="2582" w:leader="none"/>
          <w:tab w:val="left" w:pos="4397" w:leader="none"/>
          <w:tab w:val="left" w:pos="4961" w:leader="none"/>
        </w:tabs>
        <w:spacing w:lineRule="exact" w:line="320"/>
        <w:ind w:left="92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от </w:t>
      </w:r>
      <w:r>
        <w:rPr>
          <w:spacing w:val="-4"/>
          <w:lang w:val="ru-RU"/>
        </w:rPr>
        <w:t>«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3029" w:leader="none"/>
        </w:tabs>
        <w:spacing w:lineRule="exact" w:line="176"/>
        <w:ind w:left="1328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4"/>
          <w:lang w:val="ru-RU"/>
        </w:rPr>
      </w:pPr>
      <w:r>
        <w:rPr>
          <w:sz w:val="1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135890</wp:posOffset>
                </wp:positionV>
                <wp:extent cx="1829435" cy="0"/>
                <wp:effectExtent l="3810" t="3810" r="3810" b="3810"/>
                <wp:wrapTopAndBottom/>
                <wp:docPr id="283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207pt,10.7pt" ID="Line 60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tabs>
          <w:tab w:val="clear" w:pos="720"/>
          <w:tab w:val="left" w:pos="2289" w:leader="none"/>
          <w:tab w:val="left" w:pos="3495" w:leader="none"/>
        </w:tabs>
        <w:ind w:left="69" w:hanging="0"/>
        <w:rPr>
          <w:lang w:val="ru-RU"/>
        </w:rPr>
      </w:pPr>
      <w:bookmarkStart w:id="8" w:name="_bookmark36"/>
      <w:bookmarkEnd w:id="8"/>
      <w:r>
        <w:rPr>
          <w:lang w:val="ru-RU"/>
        </w:rPr>
        <w:t>Т Р Е 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Й</w:t>
        <w:tab/>
        <w:t>Г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  <w:tab/>
        <w:t>О Б У Ч Е Н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</w:t>
      </w:r>
    </w:p>
    <w:p>
      <w:pPr>
        <w:pStyle w:val="Normal"/>
        <w:spacing w:lineRule="exact" w:line="273" w:before="0" w:after="8"/>
        <w:ind w:left="69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планирование ведется с учетом текущей аттестации по результатам полугодий)</w:t>
      </w:r>
    </w:p>
    <w:tbl>
      <w:tblPr>
        <w:tblStyle w:val="TableNormal"/>
        <w:tblW w:w="1003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29"/>
        <w:gridCol w:w="5604"/>
      </w:tblGrid>
      <w:tr>
        <w:trPr>
          <w:trHeight w:val="610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9" w:after="0"/>
              <w:ind w:left="3301" w:right="252" w:hanging="303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указывается шифр и название специальности)</w:t>
            </w:r>
          </w:p>
        </w:tc>
      </w:tr>
      <w:tr>
        <w:trPr>
          <w:trHeight w:val="35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85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92" w:right="96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дготовка и сдача экзамена в объеме общеобразовательной программы учреждения высшего образования</w:t>
            </w:r>
          </w:p>
          <w:p>
            <w:pPr>
              <w:pStyle w:val="TableParagraph"/>
              <w:widowControl w:val="false"/>
              <w:spacing w:lineRule="auto" w:line="290" w:before="53" w:after="0"/>
              <w:ind w:left="1561" w:right="1565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ля обучающихся, не имеющих профильного высшего образования по научной специальности)</w:t>
            </w:r>
          </w:p>
        </w:tc>
      </w:tr>
      <w:tr>
        <w:trPr>
          <w:trHeight w:val="35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8"/>
          <w:lang w:val="ru-RU"/>
        </w:rPr>
      </w:pPr>
      <w:r>
        <w:rPr>
          <w:i/>
          <w:sz w:val="8"/>
          <w:lang w:val="ru-RU"/>
        </w:rPr>
      </w:r>
    </w:p>
    <w:p>
      <w:pPr>
        <w:pStyle w:val="Heading2"/>
        <w:spacing w:lineRule="exact" w:line="344" w:before="88" w:after="0"/>
        <w:ind w:left="1308" w:right="1235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6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926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4"/>
        <w:gridCol w:w="2127"/>
        <w:gridCol w:w="3579"/>
      </w:tblGrid>
      <w:tr>
        <w:trPr>
          <w:trHeight w:val="5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7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259" w:right="4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 полугодие</w:t>
            </w:r>
          </w:p>
        </w:tc>
      </w:tr>
      <w:tr>
        <w:trPr>
          <w:trHeight w:val="20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260" w:right="4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I полугодие</w:t>
            </w:r>
          </w:p>
        </w:tc>
      </w:tr>
      <w:tr>
        <w:trPr>
          <w:trHeight w:val="17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40" w:right="60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27" w:after="0"/>
        <w:ind w:left="2822" w:hanging="0"/>
        <w:jc w:val="left"/>
        <w:rPr/>
      </w:pPr>
      <w:r>
        <w:rPr/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286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63pt;margin-top:16.6pt;width:487.5pt;height:0pt" coordorigin="1260,332" coordsize="9750,0">
                <v:line id="shape_0" from="1260,332" to="10252,332" ID="Line 6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6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287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63pt;margin-top:33.9pt;width:487.4pt;height:0pt" coordorigin="1260,678" coordsize="9748,0">
                <v:line id="shape_0" from="1260,678" to="7705,678" ID="Line 6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6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288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63pt;margin-top:51.05pt;width:487.4pt;height:0pt" coordorigin="1260,1021" coordsize="9748,0">
                <v:line id="shape_0" from="1260,1021" to="7706,1021" ID="Line 6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59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289" name="Group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5" style="position:absolute;margin-left:63pt;margin-top:68.35pt;width:487.5pt;height:0pt" coordorigin="1260,1367" coordsize="9750,0">
                <v:line id="shape_0" from="1260,1367" to="10252,1367" ID="Line 5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59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290" name="Group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2" style="position:absolute;margin-left:63pt;margin-top:85.65pt;width:487.4pt;height:0pt" coordorigin="1260,1713" coordsize="9748,0">
                <v:line id="shape_0" from="1260,1713" to="7705,1713" ID="Line 5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5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800100</wp:posOffset>
                </wp:positionH>
                <wp:positionV relativeFrom="paragraph">
                  <wp:posOffset>1307465</wp:posOffset>
                </wp:positionV>
                <wp:extent cx="6191885" cy="0"/>
                <wp:effectExtent l="3810" t="3810" r="4445" b="3810"/>
                <wp:wrapTopAndBottom/>
                <wp:docPr id="291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80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" style="position:absolute;margin-left:63pt;margin-top:102.95pt;width:487.5pt;height:0pt" coordorigin="1260,2059" coordsize="9750,0">
                <v:line id="shape_0" from="1260,2059" to="7705,2059" ID="Line 5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59" to="10560,2059" ID="Line 5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564,2059" to="11010,2059" ID="Line 5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1885" cy="0"/>
                <wp:effectExtent l="3810" t="3810" r="3810" b="3810"/>
                <wp:wrapTopAndBottom/>
                <wp:docPr id="292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63pt;margin-top:120.1pt;width:487.5pt;height:0pt" coordorigin="1260,2402" coordsize="9750,0">
                <v:line id="shape_0" from="1260,2402" to="10252,2402" ID="Line 58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402" to="11010,2402" ID="Line 5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800100</wp:posOffset>
                </wp:positionH>
                <wp:positionV relativeFrom="paragraph">
                  <wp:posOffset>1744345</wp:posOffset>
                </wp:positionV>
                <wp:extent cx="6190615" cy="0"/>
                <wp:effectExtent l="4445" t="3810" r="3810" b="3810"/>
                <wp:wrapTopAndBottom/>
                <wp:docPr id="293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" style="position:absolute;margin-left:63pt;margin-top:137.35pt;width:487.4pt;height:0pt" coordorigin="1260,2747" coordsize="9748,0">
                <v:line id="shape_0" from="1260,2747" to="7705,2747" ID="Line 5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7" to="11008,2747" ID="Line 5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800100</wp:posOffset>
                </wp:positionH>
                <wp:positionV relativeFrom="paragraph">
                  <wp:posOffset>1964055</wp:posOffset>
                </wp:positionV>
                <wp:extent cx="6190615" cy="0"/>
                <wp:effectExtent l="3810" t="3810" r="3810" b="3810"/>
                <wp:wrapTopAndBottom/>
                <wp:docPr id="294" name="Group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9" style="position:absolute;margin-left:63pt;margin-top:154.65pt;width:487.4pt;height:0pt" coordorigin="1260,3093" coordsize="9748,0">
                <v:line id="shape_0" from="1260,3093" to="7705,3093" ID="Line 5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3093" to="11008,3093" ID="Line 5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321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1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0" w:before="0" w:after="8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3" w:right="905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before="1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8" w:leader="none"/>
          <w:tab w:val="left" w:pos="9948" w:leader="none"/>
        </w:tabs>
        <w:spacing w:lineRule="auto" w:line="271" w:before="87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6185535" cy="0"/>
                <wp:effectExtent l="3810" t="3810" r="4445" b="3810"/>
                <wp:wrapTopAndBottom/>
                <wp:docPr id="29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550pt,15.75pt" ID="Line 578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417830</wp:posOffset>
                </wp:positionV>
                <wp:extent cx="6185535" cy="0"/>
                <wp:effectExtent l="3810" t="3810" r="4445" b="3810"/>
                <wp:wrapTopAndBottom/>
                <wp:docPr id="296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9pt" to="550pt,32.9pt" ID="Line 57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40" w:leader="none"/>
          <w:tab w:val="left" w:pos="5677" w:leader="none"/>
          <w:tab w:val="left" w:pos="7313" w:leader="none"/>
          <w:tab w:val="left" w:pos="9028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297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63pt;margin-top:16.6pt;width:487.5pt;height:0pt" coordorigin="1260,332" coordsize="9750,0">
                <v:line id="shape_0" from="1260,332" to="10252,332" ID="Line 5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5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298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63pt;margin-top:33.9pt;width:487.4pt;height:0pt" coordorigin="1260,678" coordsize="9748,0">
                <v:line id="shape_0" from="1260,678" to="7705,678" ID="Line 5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5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040" w:right="620" w:gutter="0" w:header="0" w:top="820" w:footer="1474" w:bottom="1660"/>
          <w:pgNumType w:start="68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before="127" w:after="0"/>
        <w:ind w:left="757" w:right="66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92" w:hanging="0"/>
        <w:jc w:val="center"/>
        <w:rPr>
          <w:lang w:val="ru-RU"/>
        </w:rPr>
      </w:pPr>
      <w:r>
        <w:rPr>
          <w:lang w:val="ru-RU"/>
        </w:rPr>
        <w:t>Отчет за 1-е полугодие третьего года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404"/>
        <w:gridCol w:w="2126"/>
        <w:gridCol w:w="3395"/>
      </w:tblGrid>
      <w:tr>
        <w:trPr>
          <w:trHeight w:val="5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ind w:left="220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800100</wp:posOffset>
                </wp:positionH>
                <wp:positionV relativeFrom="paragraph">
                  <wp:posOffset>211455</wp:posOffset>
                </wp:positionV>
                <wp:extent cx="6191885" cy="0"/>
                <wp:effectExtent l="3810" t="3810" r="3810" b="3810"/>
                <wp:wrapTopAndBottom/>
                <wp:docPr id="301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63pt;margin-top:16.65pt;width:487.5pt;height:0pt" coordorigin="1260,333" coordsize="9750,0">
                <v:line id="shape_0" from="1260,333" to="10252,333" ID="Line 5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3" to="11010,333" ID="Line 5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0615" cy="0"/>
                <wp:effectExtent l="3810" t="3810" r="3810" b="3810"/>
                <wp:wrapTopAndBottom/>
                <wp:docPr id="302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63pt;margin-top:33.8pt;width:487.4pt;height:0pt" coordorigin="1260,676" coordsize="9748,0">
                <v:line id="shape_0" from="1260,676" to="7705,676" ID="Line 56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6" to="11008,676" ID="Line 5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800100</wp:posOffset>
                </wp:positionH>
                <wp:positionV relativeFrom="paragraph">
                  <wp:posOffset>648970</wp:posOffset>
                </wp:positionV>
                <wp:extent cx="6191885" cy="0"/>
                <wp:effectExtent l="3810" t="3810" r="4445" b="3810"/>
                <wp:wrapTopAndBottom/>
                <wp:docPr id="303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63pt;margin-top:51.1pt;width:487.5pt;height:0pt" coordorigin="1260,1022" coordsize="9750,0">
                <v:line id="shape_0" from="1260,1022" to="7705,1022" ID="Line 56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2" to="11010,1022" ID="Line 5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304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63pt;margin-top:68.35pt;width:487.5pt;height:0pt" coordorigin="1260,1367" coordsize="9750,0">
                <v:line id="shape_0" from="1260,1367" to="10252,1367" ID="Line 5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5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305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63pt;margin-top:85.65pt;width:487.4pt;height:0pt" coordorigin="1260,1713" coordsize="9748,0">
                <v:line id="shape_0" from="1260,1713" to="7705,1713" ID="Line 5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5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800100</wp:posOffset>
                </wp:positionH>
                <wp:positionV relativeFrom="paragraph">
                  <wp:posOffset>1305560</wp:posOffset>
                </wp:positionV>
                <wp:extent cx="6191885" cy="0"/>
                <wp:effectExtent l="3810" t="3810" r="3810" b="3810"/>
                <wp:wrapTopAndBottom/>
                <wp:docPr id="306" name="Group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3" style="position:absolute;margin-left:63pt;margin-top:102.8pt;width:487.5pt;height:0pt" coordorigin="1260,2056" coordsize="9750,0">
                <v:line id="shape_0" from="1260,2056" to="10252,2056" ID="Line 5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056" to="11010,2056" ID="Line 5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1250" cy="0"/>
                <wp:effectExtent l="3810" t="3810" r="3810" b="3810"/>
                <wp:wrapTopAndBottom/>
                <wp:docPr id="307" name="Group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56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152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63pt;margin-top:120.1pt;width:487.45pt;height:0pt" coordorigin="1260,2402" coordsize="9749,0">
                <v:line id="shape_0" from="1260,2402" to="7705,2402" ID="Line 5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402" to="8609,2402" ID="Line 5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613,2402" to="11009,2402" ID="Line 5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</w:rPr>
      </w:pPr>
      <w:r>
        <w:rPr>
          <w:sz w:val="24"/>
        </w:rPr>
        <w:t>Аспирант, докторант,</w:t>
      </w:r>
      <w:r>
        <w:rPr>
          <w:spacing w:val="-10"/>
          <w:sz w:val="24"/>
        </w:rPr>
        <w:t xml:space="preserve"> </w:t>
      </w:r>
      <w:r>
        <w:rPr>
          <w:sz w:val="24"/>
        </w:rPr>
        <w:t>соискатель</w:t>
        <w:tab/>
      </w:r>
      <w:r>
        <w:rPr>
          <w:sz w:val="24"/>
          <w:u w:val="single"/>
        </w:rPr>
        <w:t xml:space="preserve"> </w:t>
        <w:tab/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28"/>
          <w:type w:val="nextPage"/>
          <w:pgSz w:w="11906" w:h="16838"/>
          <w:pgMar w:left="1040" w:right="620" w:gutter="0" w:header="0" w:top="820" w:footer="1474" w:bottom="16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025" w:leader="none"/>
        </w:tabs>
        <w:spacing w:before="5" w:after="0"/>
        <w:ind w:left="5323" w:hanging="0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310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63pt;margin-top:16.9pt;width:487.5pt;height:0pt" coordorigin="1260,338" coordsize="9750,0">
                <v:line id="shape_0" from="1260,338" to="10252,338" ID="Line 5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5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311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275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63pt;margin-top:34.2pt;width:487.4pt;height:0pt" coordorigin="1260,684" coordsize="9748,0">
                <v:line id="shape_0" from="1260,684" to="3359,684" ID="Line 5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363,684" to="7708,684" ID="Line 5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54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312" name="Group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9" style="position:absolute;margin-left:63pt;margin-top:51.45pt;width:487.4pt;height:0pt" coordorigin="1260,1029" coordsize="9748,0">
                <v:line id="shape_0" from="1260,1029" to="7705,1029" ID="Line 5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9" to="11008,1029" ID="Line 5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6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10035" w:leader="none"/>
        </w:tabs>
        <w:spacing w:lineRule="exact" w:line="34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1-е</w:t>
      </w:r>
      <w:r>
        <w:rPr>
          <w:spacing w:val="-3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полугодие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313" name="Group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6" style="position:absolute;margin-left:63pt;margin-top:17pt;width:487.5pt;height:0pt" coordorigin="1260,340" coordsize="9750,0">
                <v:line id="shape_0" from="1260,340" to="10252,340" ID="Line 5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0" to="11010,340" ID="Line 5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800100</wp:posOffset>
                </wp:positionH>
                <wp:positionV relativeFrom="paragraph">
                  <wp:posOffset>435610</wp:posOffset>
                </wp:positionV>
                <wp:extent cx="6190615" cy="0"/>
                <wp:effectExtent l="3810" t="3810" r="3810" b="3810"/>
                <wp:wrapTopAndBottom/>
                <wp:docPr id="314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63pt;margin-top:34.3pt;width:487.4pt;height:0pt" coordorigin="1260,686" coordsize="9748,0">
                <v:line id="shape_0" from="1260,686" to="7705,686" ID="Line 5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6" to="11008,686" ID="Line 5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800100</wp:posOffset>
                </wp:positionH>
                <wp:positionV relativeFrom="paragraph">
                  <wp:posOffset>654685</wp:posOffset>
                </wp:positionV>
                <wp:extent cx="6190615" cy="0"/>
                <wp:effectExtent l="3810" t="3810" r="3810" b="3810"/>
                <wp:wrapTopAndBottom/>
                <wp:docPr id="315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0" style="position:absolute;margin-left:63pt;margin-top:51.55pt;width:487.4pt;height:0pt" coordorigin="1260,1031" coordsize="9748,0">
                <v:line id="shape_0" from="1260,1031" to="7705,1031" ID="Line 5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31" to="11008,1031" ID="Line 5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6942" w:leader="none"/>
          <w:tab w:val="left" w:pos="7308" w:leader="none"/>
          <w:tab w:val="left" w:pos="9480" w:leader="none"/>
        </w:tabs>
        <w:spacing w:lineRule="exact" w:line="30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3"/>
        <w:tabs>
          <w:tab w:val="clear" w:pos="720"/>
          <w:tab w:val="left" w:pos="10077" w:leader="none"/>
        </w:tabs>
        <w:spacing w:before="1" w:after="0"/>
        <w:ind w:left="220" w:right="131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2520" cy="0"/>
                <wp:effectExtent l="3810" t="3810" r="4445" b="3810"/>
                <wp:wrapTopAndBottom/>
                <wp:docPr id="316" name="Group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0"/>
                            <a:ext cx="76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7" style="position:absolute;margin-left:63pt;margin-top:17pt;width:487.55pt;height:0pt" coordorigin="1260,340" coordsize="9751,0">
                <v:line id="shape_0" from="1260,340" to="9803,340" ID="Line 5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814,340" to="11012,340" ID="Line 5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Normal"/>
        <w:tabs>
          <w:tab w:val="clear" w:pos="720"/>
          <w:tab w:val="left" w:pos="2344" w:leader="none"/>
          <w:tab w:val="left" w:pos="3153" w:leader="none"/>
          <w:tab w:val="left" w:pos="4800" w:leader="none"/>
          <w:tab w:val="left" w:pos="5476" w:leader="none"/>
        </w:tabs>
        <w:spacing w:before="88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_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7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Normal"/>
        <w:tabs>
          <w:tab w:val="clear" w:pos="720"/>
          <w:tab w:val="left" w:pos="10029" w:leader="none"/>
        </w:tabs>
        <w:spacing w:lineRule="exact" w:line="324"/>
        <w:ind w:left="220" w:hanging="0"/>
        <w:rPr>
          <w:sz w:val="28"/>
          <w:lang w:val="ru-RU"/>
        </w:rPr>
      </w:pPr>
      <w:r>
        <w:rPr>
          <w:b/>
          <w:sz w:val="28"/>
          <w:lang w:val="ru-RU"/>
        </w:rPr>
        <w:t>ПОСТАНОВИЛИ</w:t>
      </w:r>
      <w:r>
        <w:rPr>
          <w:b/>
          <w:position w:val="10"/>
          <w:sz w:val="18"/>
          <w:lang w:val="ru-RU"/>
        </w:rPr>
        <w:t>*</w:t>
      </w:r>
      <w:r>
        <w:rPr>
          <w:sz w:val="28"/>
          <w:lang w:val="ru-RU"/>
        </w:rPr>
        <w:t>:</w:t>
      </w:r>
      <w:r>
        <w:rPr>
          <w:sz w:val="28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4445" t="3810" r="3810" b="3810"/>
                <wp:wrapTopAndBottom/>
                <wp:docPr id="317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3901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0"/>
                            <a:ext cx="95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63pt;margin-top:16.85pt;width:487.5pt;height:0pt" coordorigin="1260,337" coordsize="9750,0">
                <v:line id="shape_0" from="1260,337" to="3359,337" ID="Line 5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363,337" to="9506,337" ID="Line 5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513,337" to="11010,337" ID="Line 5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before="89" w:after="0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6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617" w:leader="none"/>
        </w:tabs>
        <w:spacing w:lineRule="exact" w:line="316" w:before="1" w:after="0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8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165100</wp:posOffset>
                </wp:positionV>
                <wp:extent cx="1829435" cy="0"/>
                <wp:effectExtent l="3810" t="3810" r="3810" b="3810"/>
                <wp:wrapTopAndBottom/>
                <wp:docPr id="318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07pt,13pt" ID="Line 52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040" w:right="620" w:gutter="0" w:header="0" w:top="820" w:footer="691" w:bottom="880"/>
          <w:pgNumType w:start="70"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Heading2"/>
        <w:spacing w:before="127" w:after="0"/>
        <w:ind w:left="757" w:right="665" w:hanging="0"/>
        <w:rPr>
          <w:lang w:val="ru-RU"/>
        </w:rPr>
      </w:pPr>
      <w:r>
        <w:rPr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757" w:right="660" w:hanging="0"/>
        <w:jc w:val="center"/>
        <w:rPr>
          <w:lang w:val="ru-RU"/>
        </w:rPr>
      </w:pPr>
      <w:r>
        <w:rPr>
          <w:lang w:val="ru-RU"/>
        </w:rPr>
        <w:t>Отчет за третий год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8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5"/>
        <w:gridCol w:w="2127"/>
        <w:gridCol w:w="3542"/>
      </w:tblGrid>
      <w:tr>
        <w:trPr>
          <w:trHeight w:val="51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319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63pt;margin-top:16.6pt;width:487.5pt;height:0pt" coordorigin="1260,332" coordsize="9750,0">
                <v:line id="shape_0" from="1260,332" to="10252,332" ID="Line 52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5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320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63pt;margin-top:33.9pt;width:487.4pt;height:0pt" coordorigin="1260,678" coordsize="9748,0">
                <v:line id="shape_0" from="1260,678" to="7705,678" ID="Line 5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5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1885" cy="0"/>
                <wp:effectExtent l="3810" t="3810" r="4445" b="3810"/>
                <wp:wrapTopAndBottom/>
                <wp:docPr id="321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0"/>
                            <a:ext cx="218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63pt;margin-top:51.05pt;width:487.5pt;height:0pt" coordorigin="1260,1021" coordsize="9750,0">
                <v:line id="shape_0" from="1260,1021" to="6806,1021" ID="Line 51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813,1021" to="10258,1021" ID="Line 5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1" to="11010,1021" ID="Line 5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322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63pt;margin-top:68.35pt;width:487.4pt;height:0pt" coordorigin="1260,1367" coordsize="9748,0">
                <v:line id="shape_0" from="1260,1367" to="7705,1367" ID="Line 5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5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323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63pt;margin-top:85.65pt;width:487.4pt;height:0pt" coordorigin="1260,1713" coordsize="9748,0">
                <v:line id="shape_0" from="1260,1713" to="7705,1713" ID="Line 5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5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4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343" w:before="88" w:after="0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5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1" w:before="0" w:after="5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7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4" w:right="904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8" w:leader="none"/>
          <w:tab w:val="left" w:pos="9948" w:leader="none"/>
        </w:tabs>
        <w:spacing w:lineRule="auto" w:line="271" w:before="88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2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188710" cy="0"/>
                <wp:effectExtent l="3810" t="3810" r="3810" b="3810"/>
                <wp:wrapTopAndBottom/>
                <wp:docPr id="324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0"/>
                          <a:chOff x="0" y="0"/>
                          <a:chExt cx="618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351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63pt;margin-top:15.7pt;width:487.25pt;height:0pt" coordorigin="1260,314" coordsize="9745,0">
                <v:line id="shape_0" from="1260,314" to="5456,314" ID="Line 5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3,314" to="11005,314" ID="Line 5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800100</wp:posOffset>
                </wp:positionH>
                <wp:positionV relativeFrom="paragraph">
                  <wp:posOffset>418465</wp:posOffset>
                </wp:positionV>
                <wp:extent cx="6191885" cy="0"/>
                <wp:effectExtent l="3810" t="3810" r="4445" b="3810"/>
                <wp:wrapTopAndBottom/>
                <wp:docPr id="325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63pt;margin-top:32.95pt;width:487.5pt;height:0pt" coordorigin="1260,659" coordsize="9750,0">
                <v:line id="shape_0" from="1260,659" to="10252,659" ID="Line 5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59" to="11010,659" ID="Line 5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800100</wp:posOffset>
                </wp:positionH>
                <wp:positionV relativeFrom="paragraph">
                  <wp:posOffset>638175</wp:posOffset>
                </wp:positionV>
                <wp:extent cx="6190615" cy="0"/>
                <wp:effectExtent l="3810" t="3810" r="3810" b="3810"/>
                <wp:wrapTopAndBottom/>
                <wp:docPr id="32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63pt;margin-top:50.25pt;width:487.4pt;height:0pt" coordorigin="1260,1005" coordsize="9748,0">
                <v:line id="shape_0" from="1260,1005" to="7705,1005" ID="Line 49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5" to="11008,1005" ID="Line 4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800100</wp:posOffset>
                </wp:positionH>
                <wp:positionV relativeFrom="paragraph">
                  <wp:posOffset>857250</wp:posOffset>
                </wp:positionV>
                <wp:extent cx="6190615" cy="0"/>
                <wp:effectExtent l="4445" t="3810" r="3810" b="3810"/>
                <wp:wrapTopAndBottom/>
                <wp:docPr id="327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63pt;margin-top:67.5pt;width:487.4pt;height:0pt" coordorigin="1260,1350" coordsize="9748,0">
                <v:line id="shape_0" from="1260,1350" to="7705,1350" ID="Line 49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50" to="11008,1350" ID="Line 4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1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328" name="Group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" style="position:absolute;margin-left:63pt;margin-top:16.6pt;width:487.5pt;height:0pt" coordorigin="1260,332" coordsize="9750,0">
                <v:line id="shape_0" from="1260,332" to="10252,332" ID="Line 4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4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2520" cy="0"/>
                <wp:effectExtent l="3810" t="3810" r="3810" b="3810"/>
                <wp:wrapTopAndBottom/>
                <wp:docPr id="329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4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3pt;margin-top:33.9pt;width:487.55pt;height:0pt" coordorigin="1260,678" coordsize="9751,0">
                <v:line id="shape_0" from="1260,678" to="7705,678" ID="Line 4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11,678" ID="Line 4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800100</wp:posOffset>
                </wp:positionH>
                <wp:positionV relativeFrom="paragraph">
                  <wp:posOffset>650240</wp:posOffset>
                </wp:positionV>
                <wp:extent cx="6191885" cy="0"/>
                <wp:effectExtent l="3810" t="3810" r="3810" b="3810"/>
                <wp:wrapTopAndBottom/>
                <wp:docPr id="330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63pt;margin-top:51.2pt;width:487.5pt;height:0pt" coordorigin="1260,1024" coordsize="9750,0">
                <v:line id="shape_0" from="1260,1024" to="10252,1024" ID="Line 48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4" to="11010,1024" ID="Line 4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331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63pt;margin-top:68.35pt;width:487.4pt;height:0pt" coordorigin="1260,1367" coordsize="9748,0">
                <v:line id="shape_0" from="1260,1367" to="7705,1367" ID="Line 4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4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800100</wp:posOffset>
                </wp:positionH>
                <wp:positionV relativeFrom="paragraph">
                  <wp:posOffset>1087120</wp:posOffset>
                </wp:positionV>
                <wp:extent cx="6190615" cy="0"/>
                <wp:effectExtent l="3810" t="3810" r="3810" b="3810"/>
                <wp:wrapTopAndBottom/>
                <wp:docPr id="332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63pt;margin-top:85.6pt;width:487.4pt;height:0pt" coordorigin="1260,1712" coordsize="9748,0">
                <v:line id="shape_0" from="1260,1712" to="7705,1712" ID="Line 4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2" to="11008,1712" ID="Line 4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9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Аспирант, докторант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sectPr>
          <w:footerReference w:type="default" r:id="rId31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544" w:leader="none"/>
        </w:tabs>
        <w:spacing w:before="2" w:after="0"/>
        <w:ind w:left="5844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333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63pt;margin-top:16.9pt;width:487.5pt;height:0pt" coordorigin="1260,338" coordsize="9750,0">
                <v:line id="shape_0" from="1260,338" to="10252,338" ID="Line 47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4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334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63pt;margin-top:34.2pt;width:487.4pt;height:0pt" coordorigin="1260,684" coordsize="9748,0">
                <v:line id="shape_0" from="1260,684" to="7705,684" ID="Line 4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4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335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63pt;margin-top:51.45pt;width:487.4pt;height:0pt" coordorigin="1260,1029" coordsize="9748,0">
                <v:line id="shape_0" from="1260,1029" to="7705,1029" ID="Line 4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9" to="11008,1029" ID="Line 47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6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9987" w:leader="none"/>
        </w:tabs>
        <w:spacing w:lineRule="exact" w:line="34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третий год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обучения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336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63pt;margin-top:17pt;width:487.5pt;height:0pt" coordorigin="1260,340" coordsize="9750,0">
                <v:line id="shape_0" from="1260,340" to="10252,340" ID="Line 4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0" to="11010,340" ID="Line 4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800100</wp:posOffset>
                </wp:positionH>
                <wp:positionV relativeFrom="paragraph">
                  <wp:posOffset>435610</wp:posOffset>
                </wp:positionV>
                <wp:extent cx="6190615" cy="0"/>
                <wp:effectExtent l="3810" t="3810" r="3810" b="3810"/>
                <wp:wrapTopAndBottom/>
                <wp:docPr id="337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63pt;margin-top:34.3pt;width:487.4pt;height:0pt" coordorigin="1260,686" coordsize="9748,0">
                <v:line id="shape_0" from="1260,686" to="7705,686" ID="Line 4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6" to="11008,686" ID="Line 4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800100</wp:posOffset>
                </wp:positionH>
                <wp:positionV relativeFrom="paragraph">
                  <wp:posOffset>654685</wp:posOffset>
                </wp:positionV>
                <wp:extent cx="6190615" cy="0"/>
                <wp:effectExtent l="3810" t="3810" r="3810" b="3810"/>
                <wp:wrapTopAndBottom/>
                <wp:docPr id="338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333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63pt;margin-top:51.55pt;width:487.4pt;height:0pt" coordorigin="1260,1031" coordsize="9748,0">
                <v:line id="shape_0" from="1260,1031" to="2459,1031" ID="Line 4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2463,1031" to="7707,1031" ID="Line 46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31" to="11008,1031" ID="Line 4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tabs>
          <w:tab w:val="clear" w:pos="720"/>
          <w:tab w:val="left" w:pos="6942" w:leader="none"/>
          <w:tab w:val="left" w:pos="7308" w:leader="none"/>
          <w:tab w:val="left" w:pos="9477" w:leader="none"/>
        </w:tabs>
        <w:spacing w:lineRule="exact" w:line="337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3"/>
        <w:tabs>
          <w:tab w:val="clear" w:pos="720"/>
          <w:tab w:val="left" w:pos="10077" w:leader="none"/>
        </w:tabs>
        <w:spacing w:before="107" w:after="0"/>
        <w:ind w:left="220" w:right="131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339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618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63pt;margin-top:17pt;width:487.5pt;height:0pt" coordorigin="1260,340" coordsize="9750,0">
                <v:line id="shape_0" from="1260,340" to="8453,340" ID="Line 4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463,340" to="11011,340" ID="Line 4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before="88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7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Heading4"/>
        <w:spacing w:lineRule="exact" w:line="324"/>
        <w:ind w:left="220" w:hanging="0"/>
        <w:rPr>
          <w:sz w:val="18"/>
        </w:rPr>
      </w:pPr>
      <w:r>
        <w:rPr/>
        <w:t>ПОСТАНОВИЛИ</w:t>
      </w:r>
      <w:r>
        <w:rPr>
          <w:position w:val="10"/>
          <w:sz w:val="18"/>
        </w:rPr>
        <w:t>*</w:t>
      </w:r>
    </w:p>
    <w:p>
      <w:pPr>
        <w:pStyle w:val="TextBody"/>
        <w:spacing w:lineRule="exact" w:line="20"/>
        <w:ind w:left="259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714875" cy="0"/>
                <wp:effectExtent l="114300" t="0" r="114300" b="0"/>
                <wp:docPr id="340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0"/>
                          <a:chOff x="0" y="0"/>
                          <a:chExt cx="471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3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0"/>
                            <a:ext cx="267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4" style="position:absolute;margin-left:0pt;margin-top:-0.05pt;width:371.2pt;height:0pt" coordorigin="0,-1" coordsize="7424,0">
                <v:line id="shape_0" from="0,-1" to="6997,-1" ID="Line 456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  <v:line id="shape_0" from="7004,-1" to="7424,-1" ID="Line 455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800100</wp:posOffset>
                </wp:positionH>
                <wp:positionV relativeFrom="paragraph">
                  <wp:posOffset>201295</wp:posOffset>
                </wp:positionV>
                <wp:extent cx="6187440" cy="0"/>
                <wp:effectExtent l="3810" t="3810" r="4445" b="3810"/>
                <wp:wrapTopAndBottom/>
                <wp:docPr id="341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0"/>
                          <a:chOff x="0" y="0"/>
                          <a:chExt cx="6187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4471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63pt;margin-top:15.85pt;width:487.15pt;height:0pt" coordorigin="1260,317" coordsize="9743,0">
                <v:line id="shape_0" from="1260,317" to="3960,317" ID="Line 4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963,317" to="11003,317" ID="Line 4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before="89" w:after="0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317" w:leader="none"/>
        </w:tabs>
        <w:spacing w:lineRule="exact" w:line="317" w:before="16" w:after="0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9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2"/>
        <w:spacing w:before="115" w:after="0"/>
        <w:ind w:left="1328" w:right="1233" w:hanging="0"/>
        <w:rPr>
          <w:lang w:val="ru-RU"/>
        </w:rPr>
      </w:pPr>
      <w:r>
        <w:rPr>
          <w:lang w:val="ru-RU"/>
        </w:rPr>
        <w:t>Результаты аттестации рассмотрены на заседании Ученого совета академии</w:t>
      </w:r>
    </w:p>
    <w:p>
      <w:pPr>
        <w:pStyle w:val="Heading3"/>
        <w:tabs>
          <w:tab w:val="clear" w:pos="720"/>
          <w:tab w:val="left" w:pos="2590" w:leader="none"/>
          <w:tab w:val="left" w:pos="3702" w:leader="none"/>
          <w:tab w:val="left" w:pos="5641" w:leader="none"/>
          <w:tab w:val="left" w:pos="6246" w:leader="none"/>
        </w:tabs>
        <w:spacing w:lineRule="exact" w:line="338"/>
        <w:ind w:left="90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6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Normal"/>
        <w:spacing w:lineRule="exact" w:line="343" w:before="5" w:after="0"/>
        <w:ind w:left="757" w:right="664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тверждены приказом ректора</w:t>
      </w:r>
    </w:p>
    <w:p>
      <w:pPr>
        <w:pStyle w:val="TextBody"/>
        <w:tabs>
          <w:tab w:val="clear" w:pos="720"/>
          <w:tab w:val="left" w:pos="1545" w:leader="none"/>
          <w:tab w:val="left" w:pos="2582" w:leader="none"/>
          <w:tab w:val="left" w:pos="4397" w:leader="none"/>
          <w:tab w:val="left" w:pos="4961" w:leader="none"/>
        </w:tabs>
        <w:spacing w:lineRule="exact" w:line="320"/>
        <w:ind w:left="92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от </w:t>
      </w:r>
      <w:r>
        <w:rPr>
          <w:spacing w:val="-4"/>
          <w:lang w:val="ru-RU"/>
        </w:rPr>
        <w:t>«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3"/>
          <w:lang w:val="ru-RU"/>
        </w:rPr>
      </w:pPr>
      <w:r>
        <w:rPr>
          <w:sz w:val="1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ragraph">
                  <wp:posOffset>125730</wp:posOffset>
                </wp:positionV>
                <wp:extent cx="1829435" cy="0"/>
                <wp:effectExtent l="3810" t="3810" r="3810" b="3810"/>
                <wp:wrapTopAndBottom/>
                <wp:docPr id="342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207pt,9.9pt" ID="Line 450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tabs>
          <w:tab w:val="clear" w:pos="720"/>
          <w:tab w:val="left" w:pos="3376" w:leader="none"/>
          <w:tab w:val="left" w:pos="4580" w:leader="none"/>
        </w:tabs>
        <w:ind w:left="67" w:hanging="0"/>
        <w:rPr>
          <w:lang w:val="ru-RU"/>
        </w:rPr>
      </w:pPr>
      <w:bookmarkStart w:id="9" w:name="_bookmark37"/>
      <w:bookmarkEnd w:id="9"/>
      <w:r>
        <w:rPr>
          <w:lang w:val="ru-RU"/>
        </w:rPr>
        <w:t>Ч Е Т В Е Р 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Ы Й</w:t>
        <w:tab/>
        <w:t>Г 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  <w:tab/>
        <w:t>О Б У Ч Е Н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</w:t>
      </w:r>
    </w:p>
    <w:p>
      <w:pPr>
        <w:pStyle w:val="Normal"/>
        <w:spacing w:lineRule="exact" w:line="273" w:before="0" w:after="8"/>
        <w:ind w:left="7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планирование ведется с учетом текущей аттестации по результатам полугодий)</w:t>
      </w:r>
    </w:p>
    <w:tbl>
      <w:tblPr>
        <w:tblStyle w:val="TableNormal"/>
        <w:tblW w:w="1003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29"/>
        <w:gridCol w:w="5604"/>
      </w:tblGrid>
      <w:tr>
        <w:trPr>
          <w:trHeight w:val="610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9" w:after="0"/>
              <w:ind w:left="3301" w:right="252" w:hanging="303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указывается шифр и название специальности)</w:t>
            </w:r>
          </w:p>
        </w:tc>
      </w:tr>
      <w:tr>
        <w:trPr>
          <w:trHeight w:val="35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85" w:hRule="exac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92" w:right="96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дготовка и сдача экзамена в объеме общеобразовательной программы учреждения высшего образования</w:t>
            </w:r>
          </w:p>
          <w:p>
            <w:pPr>
              <w:pStyle w:val="TableParagraph"/>
              <w:widowControl w:val="false"/>
              <w:spacing w:lineRule="auto" w:line="290" w:before="53" w:after="0"/>
              <w:ind w:left="1561" w:right="1562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ля обучающихся, не имеющих профильного высшего образования по научной специальности)</w:t>
            </w:r>
          </w:p>
        </w:tc>
      </w:tr>
      <w:tr>
        <w:trPr>
          <w:trHeight w:val="35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8"/>
          <w:lang w:val="ru-RU"/>
        </w:rPr>
      </w:pPr>
      <w:r>
        <w:rPr>
          <w:i/>
          <w:sz w:val="8"/>
          <w:lang w:val="ru-RU"/>
        </w:rPr>
      </w:r>
    </w:p>
    <w:p>
      <w:pPr>
        <w:pStyle w:val="Heading2"/>
        <w:spacing w:lineRule="exact" w:line="344" w:before="88" w:after="0"/>
        <w:ind w:left="1308" w:right="1234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6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926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4"/>
        <w:gridCol w:w="2127"/>
        <w:gridCol w:w="3579"/>
      </w:tblGrid>
      <w:tr>
        <w:trPr>
          <w:trHeight w:val="5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7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259" w:right="4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 полугодие</w:t>
            </w:r>
          </w:p>
        </w:tc>
      </w:tr>
      <w:tr>
        <w:trPr>
          <w:trHeight w:val="17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260" w:right="4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I полугодие</w:t>
            </w:r>
          </w:p>
        </w:tc>
      </w:tr>
      <w:tr>
        <w:trPr>
          <w:trHeight w:val="20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040" w:right="60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343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63pt;margin-top:16.6pt;width:487.5pt;height:0pt" coordorigin="1260,332" coordsize="9750,0">
                <v:line id="shape_0" from="1260,332" to="10252,332" ID="Line 44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4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1885" cy="0"/>
                <wp:effectExtent l="3810" t="3810" r="3810" b="3810"/>
                <wp:wrapTopAndBottom/>
                <wp:docPr id="344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63pt;margin-top:33.9pt;width:487.5pt;height:0pt" coordorigin="1260,678" coordsize="9750,0">
                <v:line id="shape_0" from="1260,678" to="10252,678" ID="Line 44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78" to="11010,678" ID="Line 4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345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63pt;margin-top:51.05pt;width:487.4pt;height:0pt" coordorigin="1260,1021" coordsize="9748,0">
                <v:line id="shape_0" from="1260,1021" to="7705,1021" ID="Line 44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44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346" name="Group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8" style="position:absolute;margin-left:63pt;margin-top:68.35pt;width:487.4pt;height:0pt" coordorigin="1260,1367" coordsize="9748,0">
                <v:line id="shape_0" from="1260,1367" to="7705,1367" ID="Line 4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4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23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3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1" w:before="0" w:after="5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3" w:right="905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8" w:leader="none"/>
          <w:tab w:val="left" w:pos="9947" w:leader="none"/>
        </w:tabs>
        <w:spacing w:lineRule="auto" w:line="271" w:before="87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6191885" cy="0"/>
                <wp:effectExtent l="4445" t="3810" r="3810" b="3810"/>
                <wp:wrapTopAndBottom/>
                <wp:docPr id="347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63pt;margin-top:15.75pt;width:487.5pt;height:0pt" coordorigin="1260,315" coordsize="9750,0">
                <v:line id="shape_0" from="1260,315" to="10252,315" ID="Line 4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5" to="11010,315" ID="Line 4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800100</wp:posOffset>
                </wp:positionH>
                <wp:positionV relativeFrom="paragraph">
                  <wp:posOffset>419735</wp:posOffset>
                </wp:positionV>
                <wp:extent cx="6191885" cy="0"/>
                <wp:effectExtent l="3810" t="3810" r="3810" b="3810"/>
                <wp:wrapTopAndBottom/>
                <wp:docPr id="348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2" style="position:absolute;margin-left:63pt;margin-top:33.05pt;width:487.5pt;height:0pt" coordorigin="1260,661" coordsize="9750,0">
                <v:line id="shape_0" from="1260,661" to="10252,661" ID="Line 4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61" to="11010,661" ID="Line 4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800100</wp:posOffset>
                </wp:positionH>
                <wp:positionV relativeFrom="paragraph">
                  <wp:posOffset>637540</wp:posOffset>
                </wp:positionV>
                <wp:extent cx="6190615" cy="0"/>
                <wp:effectExtent l="3810" t="3810" r="3810" b="3810"/>
                <wp:wrapTopAndBottom/>
                <wp:docPr id="349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390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63pt;margin-top:50.2pt;width:487.4pt;height:0pt" coordorigin="1260,1004" coordsize="9748,0">
                <v:line id="shape_0" from="1260,1004" to="4857,1004" ID="Line 4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863,1004" to="11008,1004" ID="Line 4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800100</wp:posOffset>
                </wp:positionH>
                <wp:positionV relativeFrom="paragraph">
                  <wp:posOffset>857250</wp:posOffset>
                </wp:positionV>
                <wp:extent cx="6190615" cy="0"/>
                <wp:effectExtent l="4445" t="3810" r="3810" b="3810"/>
                <wp:wrapTopAndBottom/>
                <wp:docPr id="350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63pt;margin-top:67.5pt;width:487.4pt;height:0pt" coordorigin="1260,1350" coordsize="9748,0">
                <v:line id="shape_0" from="1260,1350" to="7705,1350" ID="Line 4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50" to="11008,1350" ID="Line 4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351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63pt;margin-top:16.6pt;width:487.5pt;height:0pt" coordorigin="1260,332" coordsize="9750,0">
                <v:line id="shape_0" from="1260,332" to="10252,332" ID="Line 4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4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0615" cy="0"/>
                <wp:effectExtent l="3810" t="3810" r="3810" b="3810"/>
                <wp:wrapTopAndBottom/>
                <wp:docPr id="352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228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63pt;margin-top:33.8pt;width:487.4pt;height:0pt" coordorigin="1260,676" coordsize="9748,0">
                <v:line id="shape_0" from="1260,676" to="4109,676" ID="Line 4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113,676" to="7710,676" ID="Line 42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6" to="11008,676" ID="Line 4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353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63pt;margin-top:51.05pt;width:487.4pt;height:0pt" coordorigin="1260,1021" coordsize="9748,0">
                <v:line id="shape_0" from="1260,1021" to="7705,1021" ID="Line 4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4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1885" cy="0"/>
                <wp:effectExtent l="3810" t="3810" r="3810" b="3810"/>
                <wp:wrapTopAndBottom/>
                <wp:docPr id="354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63pt;margin-top:68.35pt;width:487.5pt;height:0pt" coordorigin="1260,1367" coordsize="9750,0">
                <v:line id="shape_0" from="1260,1367" to="10252,1367" ID="Line 41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67" to="11010,1367" ID="Line 4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800100</wp:posOffset>
                </wp:positionH>
                <wp:positionV relativeFrom="paragraph">
                  <wp:posOffset>1087120</wp:posOffset>
                </wp:positionV>
                <wp:extent cx="6190615" cy="0"/>
                <wp:effectExtent l="3810" t="3810" r="3810" b="3810"/>
                <wp:wrapTopAndBottom/>
                <wp:docPr id="355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63pt;margin-top:85.6pt;width:487.4pt;height:0pt" coordorigin="1260,1712" coordsize="9748,0">
                <v:line id="shape_0" from="1260,1712" to="7705,1712" ID="Line 41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2" to="11008,1712" ID="Line 4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800100</wp:posOffset>
                </wp:positionH>
                <wp:positionV relativeFrom="paragraph">
                  <wp:posOffset>1305560</wp:posOffset>
                </wp:positionV>
                <wp:extent cx="6190615" cy="0"/>
                <wp:effectExtent l="4445" t="3810" r="3810" b="3810"/>
                <wp:wrapTopAndBottom/>
                <wp:docPr id="356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4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63pt;margin-top:102.8pt;width:487.4pt;height:0pt" coordorigin="1260,2056" coordsize="9748,0">
                <v:line id="shape_0" from="1260,2056" to="7707,2056" ID="Line 40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56" to="11008,2056" ID="Line 4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footerReference w:type="default" r:id="rId34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7" w:after="0"/>
        <w:ind w:left="757" w:right="66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90" w:hanging="0"/>
        <w:jc w:val="center"/>
        <w:rPr>
          <w:lang w:val="ru-RU"/>
        </w:rPr>
      </w:pPr>
      <w:r>
        <w:rPr>
          <w:lang w:val="ru-RU"/>
        </w:rPr>
        <w:t>Отчет за 1-е полугодие четвертого года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91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404"/>
        <w:gridCol w:w="2126"/>
        <w:gridCol w:w="3395"/>
      </w:tblGrid>
      <w:tr>
        <w:trPr>
          <w:trHeight w:val="5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ind w:left="220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213360</wp:posOffset>
                </wp:positionV>
                <wp:extent cx="6185535" cy="0"/>
                <wp:effectExtent l="6350" t="6350" r="6350" b="6350"/>
                <wp:wrapTopAndBottom/>
                <wp:docPr id="35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550pt,16.8pt" ID="Line 406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ragraph">
                  <wp:posOffset>650875</wp:posOffset>
                </wp:positionV>
                <wp:extent cx="6185535" cy="0"/>
                <wp:effectExtent l="6350" t="6350" r="6350" b="6350"/>
                <wp:wrapTopAndBottom/>
                <wp:docPr id="358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25pt" to="550pt,51.25pt" ID="Line 402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ragraph">
                  <wp:posOffset>869950</wp:posOffset>
                </wp:positionV>
                <wp:extent cx="6185535" cy="0"/>
                <wp:effectExtent l="6350" t="6350" r="6350" b="6350"/>
                <wp:wrapTopAndBottom/>
                <wp:docPr id="359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5pt" to="550pt,68.5pt" ID="Line 401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ragraph">
                  <wp:posOffset>1090295</wp:posOffset>
                </wp:positionV>
                <wp:extent cx="6185535" cy="0"/>
                <wp:effectExtent l="6350" t="6350" r="6350" b="6350"/>
                <wp:wrapTopAndBottom/>
                <wp:docPr id="360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5pt" to="550pt,85.85pt" ID="Line 400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ragraph">
                  <wp:posOffset>1527175</wp:posOffset>
                </wp:positionV>
                <wp:extent cx="6185535" cy="0"/>
                <wp:effectExtent l="6350" t="6350" r="6350" b="6350"/>
                <wp:wrapTopAndBottom/>
                <wp:docPr id="361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25pt" to="550pt,120.25pt" ID="Line 396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0100</wp:posOffset>
                </wp:positionH>
                <wp:positionV relativeFrom="paragraph">
                  <wp:posOffset>1746885</wp:posOffset>
                </wp:positionV>
                <wp:extent cx="6185535" cy="0"/>
                <wp:effectExtent l="6350" t="6350" r="6350" b="6350"/>
                <wp:wrapTopAndBottom/>
                <wp:docPr id="362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7.55pt" to="550pt,137.55pt" ID="Line 395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0100</wp:posOffset>
                </wp:positionH>
                <wp:positionV relativeFrom="paragraph">
                  <wp:posOffset>1966595</wp:posOffset>
                </wp:positionV>
                <wp:extent cx="6185535" cy="0"/>
                <wp:effectExtent l="6350" t="6350" r="6350" b="6350"/>
                <wp:wrapTopAndBottom/>
                <wp:docPr id="36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4.85pt" to="550pt,154.85pt" ID="Line 394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800100</wp:posOffset>
                </wp:positionH>
                <wp:positionV relativeFrom="paragraph">
                  <wp:posOffset>433070</wp:posOffset>
                </wp:positionV>
                <wp:extent cx="6191250" cy="0"/>
                <wp:effectExtent l="6350" t="6350" r="6350" b="6350"/>
                <wp:wrapTopAndBottom/>
                <wp:docPr id="364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617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63pt;margin-top:34.1pt;width:487.45pt;height:0pt" coordorigin="1260,682" coordsize="9749,0">
                <v:line id="shape_0" from="1260,682" to="8453,682" ID="Line 405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8463,682" to="11010,682" ID="Line 40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800100</wp:posOffset>
                </wp:positionH>
                <wp:positionV relativeFrom="paragraph">
                  <wp:posOffset>1308100</wp:posOffset>
                </wp:positionV>
                <wp:extent cx="6190615" cy="0"/>
                <wp:effectExtent l="6350" t="6350" r="6350" b="6350"/>
                <wp:wrapTopAndBottom/>
                <wp:docPr id="365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996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63pt;margin-top:103pt;width:487.4pt;height:0pt" coordorigin="1260,2060" coordsize="9748,0">
                <v:line id="shape_0" from="1260,2060" to="7854,2060" ID="Line 399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7864,2060" to="11008,2060" ID="Line 398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800100</wp:posOffset>
                </wp:positionH>
                <wp:positionV relativeFrom="paragraph">
                  <wp:posOffset>2184400</wp:posOffset>
                </wp:positionV>
                <wp:extent cx="6189980" cy="0"/>
                <wp:effectExtent l="6350" t="6350" r="6350" b="6350"/>
                <wp:wrapTopAndBottom/>
                <wp:docPr id="366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0"/>
                          <a:chOff x="0" y="0"/>
                          <a:chExt cx="61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2377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63pt;margin-top:172pt;width:487.35pt;height:0pt" coordorigin="1260,3440" coordsize="9747,0">
                <v:line id="shape_0" from="1260,3440" to="7255,3440" ID="Line 393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7264,3440" to="11007,3440" ID="Line 392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800100</wp:posOffset>
                </wp:positionH>
                <wp:positionV relativeFrom="paragraph">
                  <wp:posOffset>2403475</wp:posOffset>
                </wp:positionV>
                <wp:extent cx="6189980" cy="0"/>
                <wp:effectExtent l="6350" t="6350" r="6350" b="6350"/>
                <wp:wrapTopAndBottom/>
                <wp:docPr id="367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0"/>
                          <a:chOff x="0" y="0"/>
                          <a:chExt cx="61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3139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2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63pt;margin-top:189.25pt;width:487.35pt;height:0pt" coordorigin="1260,3785" coordsize="9747,0">
                <v:line id="shape_0" from="1260,3785" to="2759,3785" ID="Line 39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2763,3785" to="7707,3785" ID="Line 389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7713,3785" to="11007,3785" ID="Line 388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</w:rPr>
      </w:pPr>
      <w:r>
        <w:rPr>
          <w:sz w:val="24"/>
        </w:rPr>
        <w:t>Аспирант, докторант,</w:t>
      </w:r>
      <w:r>
        <w:rPr>
          <w:spacing w:val="-10"/>
          <w:sz w:val="24"/>
        </w:rPr>
        <w:t xml:space="preserve"> </w:t>
      </w:r>
      <w:r>
        <w:rPr>
          <w:sz w:val="24"/>
        </w:rPr>
        <w:t>соискатель</w:t>
        <w:tab/>
      </w:r>
      <w:r>
        <w:rPr>
          <w:sz w:val="24"/>
          <w:u w:val="single"/>
        </w:rPr>
        <w:t xml:space="preserve"> </w:t>
        <w:tab/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35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29" w:leader="none"/>
        </w:tabs>
        <w:spacing w:before="3" w:after="0"/>
        <w:ind w:left="1328" w:hanging="0"/>
        <w:jc w:val="center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368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63pt;margin-top:16.9pt;width:487.5pt;height:0pt" coordorigin="1260,338" coordsize="9750,0">
                <v:line id="shape_0" from="1260,338" to="10252,338" ID="Line 3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38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1885" cy="0"/>
                <wp:effectExtent l="3810" t="3810" r="3810" b="3810"/>
                <wp:wrapTopAndBottom/>
                <wp:docPr id="369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513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63pt;margin-top:34.2pt;width:487.5pt;height:0pt" coordorigin="1260,684" coordsize="9750,0">
                <v:line id="shape_0" from="1260,684" to="2160,684" ID="Line 3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2163,684" to="10253,684" ID="Line 38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84" to="11010,684" ID="Line 3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370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63pt;margin-top:51.45pt;width:487.4pt;height:0pt" coordorigin="1260,1029" coordsize="9748,0">
                <v:line id="shape_0" from="1260,1029" to="7705,1029" ID="Line 3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9" to="11008,1029" ID="Line 37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800100</wp:posOffset>
                </wp:positionH>
                <wp:positionV relativeFrom="paragraph">
                  <wp:posOffset>873125</wp:posOffset>
                </wp:positionV>
                <wp:extent cx="6190615" cy="0"/>
                <wp:effectExtent l="4445" t="3810" r="3810" b="3810"/>
                <wp:wrapTopAndBottom/>
                <wp:docPr id="371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63pt;margin-top:68.75pt;width:487.4pt;height:0pt" coordorigin="1260,1375" coordsize="9748,0">
                <v:line id="shape_0" from="1260,1375" to="7705,1375" ID="Line 3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75" to="11008,1375" ID="Line 3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4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10031" w:leader="none"/>
        </w:tabs>
        <w:spacing w:before="1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1-е</w:t>
      </w:r>
      <w:r>
        <w:rPr>
          <w:spacing w:val="-3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полугодие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372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63pt;margin-top:17pt;width:487.5pt;height:0pt" coordorigin="1260,340" coordsize="9750,0">
                <v:line id="shape_0" from="1260,340" to="10252,340" ID="Line 3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0" to="11010,340" ID="Line 3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800100</wp:posOffset>
                </wp:positionH>
                <wp:positionV relativeFrom="paragraph">
                  <wp:posOffset>434975</wp:posOffset>
                </wp:positionV>
                <wp:extent cx="6191885" cy="0"/>
                <wp:effectExtent l="3810" t="3810" r="3810" b="3810"/>
                <wp:wrapTopAndBottom/>
                <wp:docPr id="373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63pt;margin-top:34.25pt;width:487.5pt;height:0pt" coordorigin="1260,685" coordsize="9750,0">
                <v:line id="shape_0" from="1260,685" to="10252,685" ID="Line 3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85" to="11010,685" ID="Line 3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800100</wp:posOffset>
                </wp:positionH>
                <wp:positionV relativeFrom="paragraph">
                  <wp:posOffset>652780</wp:posOffset>
                </wp:positionV>
                <wp:extent cx="6191250" cy="0"/>
                <wp:effectExtent l="4445" t="3810" r="3810" b="3810"/>
                <wp:wrapTopAndBottom/>
                <wp:docPr id="374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63pt;margin-top:51.4pt;width:487.45pt;height:0pt" coordorigin="1260,1028" coordsize="9749,0">
                <v:line id="shape_0" from="1260,1028" to="7705,1028" ID="Line 36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8" to="11009,1028" ID="Line 3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800100</wp:posOffset>
                </wp:positionH>
                <wp:positionV relativeFrom="paragraph">
                  <wp:posOffset>872490</wp:posOffset>
                </wp:positionV>
                <wp:extent cx="6190615" cy="0"/>
                <wp:effectExtent l="3810" t="3810" r="3810" b="3810"/>
                <wp:wrapTopAndBottom/>
                <wp:docPr id="375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63pt;margin-top:68.7pt;width:487.4pt;height:0pt" coordorigin="1260,1374" coordsize="9748,0">
                <v:line id="shape_0" from="1260,1374" to="7705,1374" ID="Line 36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74" to="11008,1374" ID="Line 3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Normal"/>
        <w:tabs>
          <w:tab w:val="clear" w:pos="720"/>
          <w:tab w:val="left" w:pos="6942" w:leader="none"/>
          <w:tab w:val="left" w:pos="7308" w:leader="none"/>
          <w:tab w:val="left" w:pos="9477" w:leader="none"/>
        </w:tabs>
        <w:spacing w:lineRule="exact" w:line="337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3"/>
        <w:tabs>
          <w:tab w:val="clear" w:pos="720"/>
          <w:tab w:val="left" w:pos="9926" w:leader="none"/>
        </w:tabs>
        <w:ind w:left="220" w:right="134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4445" b="3810"/>
                <wp:wrapTopAndBottom/>
                <wp:docPr id="376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152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63pt;margin-top:17pt;width:487.5pt;height:0pt" coordorigin="1260,340" coordsize="9750,0">
                <v:line id="shape_0" from="1260,340" to="8602,340" ID="Line 3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613,340" to="11010,340" ID="Line 3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lineRule="exact" w:line="316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7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Normal"/>
        <w:tabs>
          <w:tab w:val="clear" w:pos="720"/>
          <w:tab w:val="left" w:pos="10031" w:leader="none"/>
        </w:tabs>
        <w:spacing w:lineRule="exact" w:line="324"/>
        <w:ind w:left="220" w:hanging="0"/>
        <w:rPr>
          <w:sz w:val="28"/>
          <w:lang w:val="ru-RU"/>
        </w:rPr>
      </w:pPr>
      <w:r>
        <w:rPr>
          <w:b/>
          <w:sz w:val="28"/>
          <w:lang w:val="ru-RU"/>
        </w:rPr>
        <w:t>ПОСТАНОВИЛИ</w:t>
      </w:r>
      <w:r>
        <w:rPr>
          <w:b/>
          <w:position w:val="10"/>
          <w:sz w:val="18"/>
          <w:lang w:val="ru-RU"/>
        </w:rPr>
        <w:t>*</w:t>
      </w:r>
      <w:r>
        <w:rPr>
          <w:sz w:val="28"/>
          <w:lang w:val="ru-RU"/>
        </w:rPr>
        <w:t>:</w:t>
      </w:r>
      <w:r>
        <w:rPr>
          <w:sz w:val="28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3810" t="3810" r="3810" b="3810"/>
                <wp:wrapTopAndBottom/>
                <wp:docPr id="377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63pt;margin-top:16.85pt;width:487.5pt;height:0pt" coordorigin="1260,337" coordsize="9750,0">
                <v:line id="shape_0" from="1260,337" to="10551,337" ID="Line 3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564,337" to="11010,337" ID="Line 3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8" w:leader="none"/>
        </w:tabs>
        <w:spacing w:before="89" w:after="0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5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617" w:leader="none"/>
        </w:tabs>
        <w:spacing w:lineRule="exact" w:line="317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9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ragraph">
                  <wp:posOffset>164465</wp:posOffset>
                </wp:positionV>
                <wp:extent cx="1829435" cy="0"/>
                <wp:effectExtent l="3810" t="3810" r="3810" b="3810"/>
                <wp:wrapTopAndBottom/>
                <wp:docPr id="378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207pt,12.95pt" ID="Line 35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Heading2"/>
        <w:spacing w:before="127" w:after="0"/>
        <w:ind w:left="757" w:right="665" w:hanging="0"/>
        <w:rPr>
          <w:lang w:val="ru-RU"/>
        </w:rPr>
      </w:pPr>
      <w:r>
        <w:rPr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757" w:right="663" w:hanging="0"/>
        <w:jc w:val="center"/>
        <w:rPr>
          <w:lang w:val="ru-RU"/>
        </w:rPr>
      </w:pPr>
      <w:r>
        <w:rPr>
          <w:lang w:val="ru-RU"/>
        </w:rPr>
        <w:t>Отчет за четвертый год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404"/>
        <w:gridCol w:w="2126"/>
        <w:gridCol w:w="3395"/>
      </w:tblGrid>
      <w:tr>
        <w:trPr>
          <w:trHeight w:val="5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379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313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63pt;margin-top:16.6pt;width:487.5pt;height:0pt" coordorigin="1260,332" coordsize="9750,0">
                <v:line id="shape_0" from="1260,332" to="5308,332" ID="Line 3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312,332" to="10256,332" ID="Line 3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3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1885" cy="0"/>
                <wp:effectExtent l="3810" t="3810" r="3810" b="3810"/>
                <wp:wrapTopAndBottom/>
                <wp:docPr id="380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63pt;margin-top:33.9pt;width:487.5pt;height:0pt" coordorigin="1260,678" coordsize="9750,0">
                <v:line id="shape_0" from="1260,678" to="10252,678" ID="Line 3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78" to="11010,678" ID="Line 34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381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63pt;margin-top:51.05pt;width:487.4pt;height:0pt" coordorigin="1260,1021" coordsize="9748,0">
                <v:line id="shape_0" from="1260,1021" to="7705,1021" ID="Line 3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34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382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63pt;margin-top:68.35pt;width:487.4pt;height:0pt" coordorigin="1260,1367" coordsize="9748,0">
                <v:line id="shape_0" from="1260,1367" to="7705,1367" ID="Line 34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34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323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5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1" w:before="0" w:after="5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4" w:right="904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  <w:tab w:val="left" w:pos="9949" w:leader="none"/>
        </w:tabs>
        <w:spacing w:lineRule="auto" w:line="271" w:before="87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6191885" cy="0"/>
                <wp:effectExtent l="4445" t="3810" r="3810" b="3810"/>
                <wp:wrapTopAndBottom/>
                <wp:docPr id="383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9" style="position:absolute;margin-left:63pt;margin-top:15.75pt;width:487.5pt;height:0pt" coordorigin="1260,315" coordsize="9750,0">
                <v:line id="shape_0" from="1260,315" to="10252,315" ID="Line 3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5" to="11010,315" ID="Line 3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800100</wp:posOffset>
                </wp:positionH>
                <wp:positionV relativeFrom="paragraph">
                  <wp:posOffset>419735</wp:posOffset>
                </wp:positionV>
                <wp:extent cx="6191885" cy="0"/>
                <wp:effectExtent l="4445" t="3810" r="3810" b="3810"/>
                <wp:wrapTopAndBottom/>
                <wp:docPr id="384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63pt;margin-top:33.05pt;width:487.5pt;height:0pt" coordorigin="1260,661" coordsize="9750,0">
                <v:line id="shape_0" from="1260,661" to="9803,661" ID="Line 3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814,661" to="11011,661" ID="Line 3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800100</wp:posOffset>
                </wp:positionH>
                <wp:positionV relativeFrom="paragraph">
                  <wp:posOffset>637540</wp:posOffset>
                </wp:positionV>
                <wp:extent cx="6190615" cy="0"/>
                <wp:effectExtent l="3810" t="3810" r="3810" b="3810"/>
                <wp:wrapTopAndBottom/>
                <wp:docPr id="385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63pt;margin-top:50.2pt;width:487.4pt;height:0pt" coordorigin="1260,1004" coordsize="9748,0">
                <v:line id="shape_0" from="1260,1004" to="7705,1004" ID="Line 3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4" to="11008,1004" ID="Line 3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800100</wp:posOffset>
                </wp:positionH>
                <wp:positionV relativeFrom="paragraph">
                  <wp:posOffset>857250</wp:posOffset>
                </wp:positionV>
                <wp:extent cx="6190615" cy="0"/>
                <wp:effectExtent l="4445" t="3810" r="3810" b="3810"/>
                <wp:wrapTopAndBottom/>
                <wp:docPr id="386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63pt;margin-top:67.5pt;width:487.4pt;height:0pt" coordorigin="1260,1350" coordsize="9748,0">
                <v:line id="shape_0" from="1260,1350" to="7705,1350" ID="Line 3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50" to="11008,1350" ID="Line 3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387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63pt;margin-top:16.6pt;width:487.5pt;height:0pt" coordorigin="1260,332" coordsize="9750,0">
                <v:line id="shape_0" from="1260,332" to="9053,332" ID="Line 3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064,332" to="10261,332" ID="Line 3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3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0615" cy="0"/>
                <wp:effectExtent l="3810" t="3810" r="3810" b="3810"/>
                <wp:wrapTopAndBottom/>
                <wp:docPr id="388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63pt;margin-top:33.8pt;width:487.4pt;height:0pt" coordorigin="1260,676" coordsize="9748,0">
                <v:line id="shape_0" from="1260,676" to="7705,676" ID="Line 3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6" to="11008,676" ID="Line 3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1885" cy="0"/>
                <wp:effectExtent l="3810" t="3810" r="4445" b="3810"/>
                <wp:wrapTopAndBottom/>
                <wp:docPr id="389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63pt;margin-top:51.05pt;width:487.5pt;height:0pt" coordorigin="1260,1021" coordsize="9750,0">
                <v:line id="shape_0" from="1260,1021" to="10252,1021" ID="Line 3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1" to="11010,1021" ID="Line 32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390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63pt;margin-top:68.35pt;width:487.4pt;height:0pt" coordorigin="1260,1367" coordsize="9748,0">
                <v:line id="shape_0" from="1260,1367" to="7705,1367" ID="Line 3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3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800100</wp:posOffset>
                </wp:positionH>
                <wp:positionV relativeFrom="paragraph">
                  <wp:posOffset>1087120</wp:posOffset>
                </wp:positionV>
                <wp:extent cx="6190615" cy="0"/>
                <wp:effectExtent l="3810" t="3810" r="3810" b="3810"/>
                <wp:wrapTopAndBottom/>
                <wp:docPr id="391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180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63pt;margin-top:85.6pt;width:487.4pt;height:0pt" coordorigin="1260,1712" coordsize="9748,0">
                <v:line id="shape_0" from="1260,1712" to="7705,1712" ID="Line 3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2" to="8160,1712" ID="Line 31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164,1712" to="11008,1712" ID="Line 3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6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Аспирант, докторант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sectPr>
          <w:footerReference w:type="default" r:id="rId38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544" w:leader="none"/>
        </w:tabs>
        <w:spacing w:before="2" w:after="0"/>
        <w:ind w:left="5844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392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63pt;margin-top:16.9pt;width:487.5pt;height:0pt" coordorigin="1260,338" coordsize="9750,0">
                <v:line id="shape_0" from="1260,338" to="10252,338" ID="Line 31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3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393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63pt;margin-top:34.2pt;width:487.4pt;height:0pt" coordorigin="1260,684" coordsize="9748,0">
                <v:line id="shape_0" from="1260,684" to="7705,684" ID="Line 30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3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394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4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63pt;margin-top:51.45pt;width:487.4pt;height:0pt" coordorigin="1260,1029" coordsize="9748,0">
                <v:line id="shape_0" from="1260,1029" to="7707,1029" ID="Line 3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9" to="11008,1029" ID="Line 3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6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 за</w:t>
      </w:r>
    </w:p>
    <w:p>
      <w:pPr>
        <w:pStyle w:val="Normal"/>
        <w:tabs>
          <w:tab w:val="clear" w:pos="720"/>
          <w:tab w:val="left" w:pos="10001" w:leader="none"/>
        </w:tabs>
        <w:spacing w:lineRule="exact" w:line="34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четвертый год</w:t>
      </w:r>
      <w:r>
        <w:rPr>
          <w:spacing w:val="-8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обучения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89980" cy="0"/>
                <wp:effectExtent l="3810" t="3810" r="3810" b="3810"/>
                <wp:wrapTopAndBottom/>
                <wp:docPr id="395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0"/>
                          <a:chOff x="0" y="0"/>
                          <a:chExt cx="61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2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0"/>
                            <a:ext cx="247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63pt;margin-top:17pt;width:487.35pt;height:0pt" coordorigin="1260,340" coordsize="9747,0">
                <v:line id="shape_0" from="1260,340" to="7106,340" ID="Line 3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113,340" to="11007,340" ID="Line 30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942" w:leader="none"/>
          <w:tab w:val="left" w:pos="7308" w:leader="none"/>
          <w:tab w:val="left" w:pos="9477" w:leader="none"/>
        </w:tabs>
        <w:spacing w:lineRule="exact" w:line="336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5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3"/>
        <w:tabs>
          <w:tab w:val="clear" w:pos="720"/>
          <w:tab w:val="left" w:pos="10077" w:leader="none"/>
        </w:tabs>
        <w:spacing w:before="107" w:after="0"/>
        <w:ind w:left="220" w:right="131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2520" cy="0"/>
                <wp:effectExtent l="3810" t="3810" r="4445" b="3810"/>
                <wp:wrapTopAndBottom/>
                <wp:docPr id="396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2759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0"/>
                            <a:ext cx="76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63pt;margin-top:17pt;width:487.55pt;height:0pt" coordorigin="1260,340" coordsize="9751,0">
                <v:line id="shape_0" from="1260,340" to="5456,340" ID="Line 3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3,340" to="9808,340" ID="Line 29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814,340" to="11012,340" ID="Line 2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lineRule="exact" w:line="31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8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Heading4"/>
        <w:spacing w:lineRule="exact" w:line="327"/>
        <w:ind w:left="220" w:hanging="0"/>
        <w:rPr>
          <w:sz w:val="18"/>
        </w:rPr>
      </w:pPr>
      <w:r>
        <w:rPr/>
        <w:t>ПОСТАНОВИЛИ</w:t>
      </w:r>
      <w:r>
        <w:rPr>
          <w:position w:val="10"/>
          <w:sz w:val="18"/>
        </w:rPr>
        <w:t>*</w:t>
      </w:r>
    </w:p>
    <w:p>
      <w:pPr>
        <w:pStyle w:val="TextBody"/>
        <w:spacing w:lineRule="exact" w:line="20"/>
        <w:ind w:left="259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714875" cy="0"/>
                <wp:effectExtent l="114300" t="0" r="114300" b="0"/>
                <wp:docPr id="397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0"/>
                          <a:chOff x="0" y="0"/>
                          <a:chExt cx="471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0"/>
                            <a:ext cx="62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" style="position:absolute;margin-left:0pt;margin-top:-0.05pt;width:371.2pt;height:0pt" coordorigin="0,-1" coordsize="7424,0">
                <v:line id="shape_0" from="0,-1" to="6439,-1" ID="Line 296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  <v:line id="shape_0" from="6443,-1" to="7424,-1" ID="Line 295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191250" cy="0"/>
                <wp:effectExtent l="3810" t="3810" r="3810" b="3810"/>
                <wp:wrapTopAndBottom/>
                <wp:docPr id="398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0"/>
                            <a:ext cx="1902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63pt;margin-top:15.7pt;width:487.45pt;height:0pt" coordorigin="1260,314" coordsize="9749,0">
                <v:line id="shape_0" from="1260,314" to="8005,314" ID="Line 2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014,314" to="11010,314" ID="Line 2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lineRule="exact" w:line="293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317" w:leader="none"/>
        </w:tabs>
        <w:spacing w:lineRule="exact" w:line="317" w:before="16" w:after="0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9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2"/>
        <w:spacing w:before="115" w:after="0"/>
        <w:ind w:left="1328" w:right="1233" w:hanging="0"/>
        <w:rPr>
          <w:lang w:val="ru-RU"/>
        </w:rPr>
      </w:pPr>
      <w:r>
        <w:rPr>
          <w:lang w:val="ru-RU"/>
        </w:rPr>
        <w:t>Результаты аттестации рассмотрены на заседании Ученого совета академии</w:t>
      </w:r>
    </w:p>
    <w:p>
      <w:pPr>
        <w:pStyle w:val="Heading3"/>
        <w:tabs>
          <w:tab w:val="clear" w:pos="720"/>
          <w:tab w:val="left" w:pos="2590" w:leader="none"/>
          <w:tab w:val="left" w:pos="3702" w:leader="none"/>
          <w:tab w:val="left" w:pos="5641" w:leader="none"/>
          <w:tab w:val="left" w:pos="6246" w:leader="none"/>
        </w:tabs>
        <w:spacing w:lineRule="exact" w:line="338"/>
        <w:ind w:left="90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6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Normal"/>
        <w:spacing w:lineRule="exact" w:line="343" w:before="6" w:after="0"/>
        <w:ind w:left="757" w:right="664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тверждены приказом ректора</w:t>
      </w:r>
    </w:p>
    <w:p>
      <w:pPr>
        <w:pStyle w:val="TextBody"/>
        <w:tabs>
          <w:tab w:val="clear" w:pos="720"/>
          <w:tab w:val="left" w:pos="1545" w:leader="none"/>
          <w:tab w:val="left" w:pos="2582" w:leader="none"/>
          <w:tab w:val="left" w:pos="4397" w:leader="none"/>
          <w:tab w:val="left" w:pos="4961" w:leader="none"/>
        </w:tabs>
        <w:spacing w:lineRule="exact" w:line="320"/>
        <w:ind w:left="92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от </w:t>
      </w:r>
      <w:r>
        <w:rPr>
          <w:spacing w:val="-4"/>
          <w:lang w:val="ru-RU"/>
        </w:rPr>
        <w:t>«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4"/>
          <w:lang w:val="ru-RU"/>
        </w:rPr>
      </w:pPr>
      <w:r>
        <w:rPr>
          <w:sz w:val="1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ragraph">
                  <wp:posOffset>135890</wp:posOffset>
                </wp:positionV>
                <wp:extent cx="1829435" cy="0"/>
                <wp:effectExtent l="3810" t="3810" r="3810" b="3810"/>
                <wp:wrapTopAndBottom/>
                <wp:docPr id="399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207pt,10.7pt" ID="Line 290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tabs>
          <w:tab w:val="clear" w:pos="720"/>
          <w:tab w:val="left" w:pos="2137" w:leader="none"/>
          <w:tab w:val="left" w:pos="3342" w:leader="none"/>
        </w:tabs>
        <w:rPr>
          <w:lang w:val="ru-RU"/>
        </w:rPr>
      </w:pPr>
      <w:bookmarkStart w:id="10" w:name="_bookmark38"/>
      <w:bookmarkEnd w:id="10"/>
      <w:r>
        <w:rPr>
          <w:lang w:val="ru-RU"/>
        </w:rPr>
        <w:t>П Я 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Й</w:t>
        <w:tab/>
        <w:t>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  <w:tab/>
        <w:t>О Б У Ч Е Н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</w:t>
      </w:r>
    </w:p>
    <w:p>
      <w:pPr>
        <w:pStyle w:val="Normal"/>
        <w:spacing w:lineRule="exact" w:line="273" w:before="0" w:after="8"/>
        <w:ind w:left="89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планирование ведется с учетом текущей аттестации по результатам полугодий)</w:t>
      </w:r>
    </w:p>
    <w:tbl>
      <w:tblPr>
        <w:tblStyle w:val="TableNormal"/>
        <w:tblW w:w="98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28"/>
        <w:gridCol w:w="5461"/>
      </w:tblGrid>
      <w:tr>
        <w:trPr>
          <w:trHeight w:val="610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9" w:after="0"/>
              <w:ind w:left="3229" w:right="180" w:hanging="303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указывается шифр и название специальности)</w:t>
            </w:r>
          </w:p>
        </w:tc>
      </w:tr>
      <w:tr>
        <w:trPr>
          <w:trHeight w:val="35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85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83" w:right="287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дготовка и сдача экзамена в объеме общеобразовательной программы учреждения высшего образования</w:t>
            </w:r>
          </w:p>
          <w:p>
            <w:pPr>
              <w:pStyle w:val="TableParagraph"/>
              <w:widowControl w:val="false"/>
              <w:spacing w:lineRule="auto" w:line="290" w:before="53" w:after="0"/>
              <w:ind w:left="1489" w:right="1493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kern w:val="0"/>
                <w:sz w:val="24"/>
                <w:szCs w:val="22"/>
                <w:lang w:val="ru-RU" w:eastAsia="en-US" w:bidi="ar-SA"/>
              </w:rPr>
              <w:t>(для обучающихся, не имеющих профильного высшего образования по научной специальности)</w:t>
            </w:r>
          </w:p>
        </w:tc>
      </w:tr>
      <w:tr>
        <w:trPr>
          <w:trHeight w:val="35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8"/>
          <w:lang w:val="ru-RU"/>
        </w:rPr>
      </w:pPr>
      <w:r>
        <w:rPr>
          <w:i/>
          <w:sz w:val="8"/>
          <w:lang w:val="ru-RU"/>
        </w:rPr>
      </w:r>
    </w:p>
    <w:p>
      <w:pPr>
        <w:pStyle w:val="Heading2"/>
        <w:spacing w:lineRule="exact" w:line="344" w:before="88" w:after="0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82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3404"/>
        <w:gridCol w:w="2127"/>
        <w:gridCol w:w="3435"/>
      </w:tblGrid>
      <w:tr>
        <w:trPr>
          <w:trHeight w:val="5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7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187" w:right="4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 полугодие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188" w:right="4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I полугодие</w:t>
            </w:r>
          </w:p>
        </w:tc>
      </w:tr>
      <w:tr>
        <w:trPr>
          <w:trHeight w:val="10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7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ind w:left="220" w:right="12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400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63pt;margin-top:16.6pt;width:487.5pt;height:0pt" coordorigin="1260,332" coordsize="9750,0">
                <v:line id="shape_0" from="1260,332" to="10252,332" ID="Line 2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2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1885" cy="0"/>
                <wp:effectExtent l="3810" t="3810" r="3810" b="3810"/>
                <wp:wrapTopAndBottom/>
                <wp:docPr id="401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142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664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63pt;margin-top:33.9pt;width:487.5pt;height:0pt" coordorigin="1260,678" coordsize="9750,0">
                <v:line id="shape_0" from="1260,678" to="7705,678" ID="Line 2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9960,678" ID="Line 28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964,678" to="11010,678" ID="Line 2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1885" cy="0"/>
                <wp:effectExtent l="3810" t="3810" r="4445" b="3810"/>
                <wp:wrapTopAndBottom/>
                <wp:docPr id="402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63pt;margin-top:51.05pt;width:487.5pt;height:0pt" coordorigin="1260,1021" coordsize="9750,0">
                <v:line id="shape_0" from="1260,1021" to="10252,1021" ID="Line 28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1" to="11010,1021" ID="Line 28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403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63pt;margin-top:68.35pt;width:487.4pt;height:0pt" coordorigin="1260,1367" coordsize="9748,0">
                <v:line id="shape_0" from="1260,1367" to="7705,1367" ID="Line 2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27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800100</wp:posOffset>
                </wp:positionH>
                <wp:positionV relativeFrom="paragraph">
                  <wp:posOffset>1087755</wp:posOffset>
                </wp:positionV>
                <wp:extent cx="6190615" cy="0"/>
                <wp:effectExtent l="3810" t="3810" r="3810" b="3810"/>
                <wp:wrapTopAndBottom/>
                <wp:docPr id="404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63pt;margin-top:85.65pt;width:487.4pt;height:0pt" coordorigin="1260,1713" coordsize="9748,0">
                <v:line id="shape_0" from="1260,1713" to="7705,1713" ID="Line 2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3" to="11008,1713" ID="Line 27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800100</wp:posOffset>
                </wp:positionH>
                <wp:positionV relativeFrom="paragraph">
                  <wp:posOffset>1307465</wp:posOffset>
                </wp:positionV>
                <wp:extent cx="6191885" cy="0"/>
                <wp:effectExtent l="3810" t="3810" r="3810" b="3810"/>
                <wp:wrapTopAndBottom/>
                <wp:docPr id="405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8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95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63pt;margin-top:102.95pt;width:487.5pt;height:0pt" coordorigin="1260,2059" coordsize="9750,0">
                <v:line id="shape_0" from="1260,2059" to="8753,2059" ID="Line 2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8764,2059" to="10261,2059" ID="Line 27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2059" to="11010,2059" ID="Line 27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800100</wp:posOffset>
                </wp:positionH>
                <wp:positionV relativeFrom="paragraph">
                  <wp:posOffset>1525270</wp:posOffset>
                </wp:positionV>
                <wp:extent cx="6190615" cy="0"/>
                <wp:effectExtent l="3810" t="3810" r="3810" b="3810"/>
                <wp:wrapTopAndBottom/>
                <wp:docPr id="406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63pt;margin-top:120.1pt;width:487.4pt;height:0pt" coordorigin="1260,2402" coordsize="9748,0">
                <v:line id="shape_0" from="1260,2402" to="7705,2402" ID="Line 26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402" to="11008,2402" ID="Line 2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800100</wp:posOffset>
                </wp:positionH>
                <wp:positionV relativeFrom="paragraph">
                  <wp:posOffset>1744345</wp:posOffset>
                </wp:positionV>
                <wp:extent cx="6190615" cy="0"/>
                <wp:effectExtent l="4445" t="3810" r="3810" b="3810"/>
                <wp:wrapTopAndBottom/>
                <wp:docPr id="407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63pt;margin-top:137.35pt;width:487.4pt;height:0pt" coordorigin="1260,2747" coordsize="9748,0">
                <v:line id="shape_0" from="1260,2747" to="7705,2747" ID="Line 2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747" to="11008,2747" ID="Line 2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22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5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1" w:before="0" w:after="5"/>
        <w:ind w:left="757" w:right="660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9743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60"/>
        <w:gridCol w:w="3680"/>
      </w:tblGrid>
      <w:tr>
        <w:trPr>
          <w:trHeight w:val="76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3" w:right="905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04" w:firstLine="508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9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 др.выступления)</w:t>
            </w:r>
          </w:p>
        </w:tc>
      </w:tr>
      <w:tr>
        <w:trPr>
          <w:trHeight w:val="104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  <w:tab w:val="left" w:pos="9948" w:leader="none"/>
        </w:tabs>
        <w:spacing w:lineRule="auto" w:line="276" w:before="87" w:after="0"/>
        <w:ind w:left="220" w:right="12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189980" cy="0"/>
                <wp:effectExtent l="4445" t="3810" r="3810" b="3810"/>
                <wp:wrapTopAndBottom/>
                <wp:docPr id="408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0"/>
                          <a:chOff x="0" y="0"/>
                          <a:chExt cx="61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256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63pt;margin-top:15.7pt;width:487.35pt;height:0pt" coordorigin="1260,314" coordsize="9747,0">
                <v:line id="shape_0" from="1260,314" to="6955,314" ID="Line 2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964,314" to="11007,314" ID="Line 26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8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800100</wp:posOffset>
                </wp:positionH>
                <wp:positionV relativeFrom="paragraph">
                  <wp:posOffset>210185</wp:posOffset>
                </wp:positionV>
                <wp:extent cx="6191885" cy="0"/>
                <wp:effectExtent l="3810" t="3810" r="3810" b="3810"/>
                <wp:wrapTopAndBottom/>
                <wp:docPr id="409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63pt;margin-top:16.55pt;width:487.5pt;height:0pt" coordorigin="1260,331" coordsize="9750,0">
                <v:line id="shape_0" from="1260,331" to="10252,331" ID="Line 26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1" to="11010,331" ID="Line 2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800100</wp:posOffset>
                </wp:positionH>
                <wp:positionV relativeFrom="paragraph">
                  <wp:posOffset>429260</wp:posOffset>
                </wp:positionV>
                <wp:extent cx="6191885" cy="0"/>
                <wp:effectExtent l="3810" t="3810" r="3810" b="3810"/>
                <wp:wrapTopAndBottom/>
                <wp:docPr id="410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4092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63pt;margin-top:33.8pt;width:487.5pt;height:0pt" coordorigin="1260,676" coordsize="9750,0">
                <v:line id="shape_0" from="1260,676" to="3807,676" ID="Line 2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3812,676" to="10255,676" ID="Line 2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76" to="11010,676" ID="Line 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411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63pt;margin-top:51.05pt;width:487.4pt;height:0pt" coordorigin="1260,1021" coordsize="9748,0">
                <v:line id="shape_0" from="1260,1021" to="7705,1021" ID="Line 2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2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412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63pt;margin-top:68.35pt;width:487.4pt;height:0pt" coordorigin="1260,1367" coordsize="9748,0">
                <v:line id="shape_0" from="1260,1367" to="7705,1367" ID="Line 2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24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footerReference w:type="default" r:id="rId41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before="127" w:after="0"/>
        <w:ind w:left="757" w:right="66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93" w:hanging="0"/>
        <w:jc w:val="center"/>
        <w:rPr>
          <w:lang w:val="ru-RU"/>
        </w:rPr>
      </w:pPr>
      <w:r>
        <w:rPr>
          <w:lang w:val="ru-RU"/>
        </w:rPr>
        <w:t>Отчет за 1-е полугодие пятого года обучения</w:t>
      </w:r>
    </w:p>
    <w:p>
      <w:pPr>
        <w:pStyle w:val="TextBody"/>
        <w:spacing w:lineRule="exact" w:line="319"/>
        <w:ind w:left="757" w:right="664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404"/>
        <w:gridCol w:w="2126"/>
        <w:gridCol w:w="3395"/>
      </w:tblGrid>
      <w:tr>
        <w:trPr>
          <w:trHeight w:val="5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left="220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0100</wp:posOffset>
                </wp:positionH>
                <wp:positionV relativeFrom="paragraph">
                  <wp:posOffset>212090</wp:posOffset>
                </wp:positionV>
                <wp:extent cx="6185535" cy="0"/>
                <wp:effectExtent l="6350" t="6350" r="6350" b="6350"/>
                <wp:wrapTopAndBottom/>
                <wp:docPr id="413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7pt" to="550pt,16.7pt" ID="Line 247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ragraph">
                  <wp:posOffset>431165</wp:posOffset>
                </wp:positionV>
                <wp:extent cx="6185535" cy="0"/>
                <wp:effectExtent l="6350" t="6350" r="6350" b="6350"/>
                <wp:wrapTopAndBottom/>
                <wp:docPr id="414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95pt" to="550pt,33.95pt" ID="Line 246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650875</wp:posOffset>
                </wp:positionV>
                <wp:extent cx="6185535" cy="0"/>
                <wp:effectExtent l="6350" t="6350" r="6350" b="6350"/>
                <wp:wrapTopAndBottom/>
                <wp:docPr id="415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25pt" to="550pt,51.25pt" ID="Line 245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1088390</wp:posOffset>
                </wp:positionV>
                <wp:extent cx="6185535" cy="0"/>
                <wp:effectExtent l="6350" t="6350" r="6350" b="6350"/>
                <wp:wrapTopAndBottom/>
                <wp:docPr id="416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7pt" to="550pt,85.7pt" ID="Line 241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0100</wp:posOffset>
                </wp:positionH>
                <wp:positionV relativeFrom="paragraph">
                  <wp:posOffset>1308100</wp:posOffset>
                </wp:positionV>
                <wp:extent cx="6185535" cy="0"/>
                <wp:effectExtent l="6350" t="6350" r="6350" b="6350"/>
                <wp:wrapTopAndBottom/>
                <wp:docPr id="417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550pt,103pt" ID="Line 240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ragraph">
                  <wp:posOffset>1527175</wp:posOffset>
                </wp:positionV>
                <wp:extent cx="6185535" cy="0"/>
                <wp:effectExtent l="6350" t="6350" r="6350" b="6350"/>
                <wp:wrapTopAndBottom/>
                <wp:docPr id="418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25pt" to="550pt,120.25pt" ID="Line 239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ragraph">
                  <wp:posOffset>1964690</wp:posOffset>
                </wp:positionV>
                <wp:extent cx="6185535" cy="0"/>
                <wp:effectExtent l="6350" t="6350" r="6350" b="6350"/>
                <wp:wrapTopAndBottom/>
                <wp:docPr id="419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4.7pt" to="550pt,154.7pt" ID="Line 235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ragraph">
                  <wp:posOffset>2184400</wp:posOffset>
                </wp:positionV>
                <wp:extent cx="6185535" cy="0"/>
                <wp:effectExtent l="6350" t="6350" r="6350" b="6350"/>
                <wp:wrapTopAndBottom/>
                <wp:docPr id="42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2pt" to="550pt,172pt" ID="Line 234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800100</wp:posOffset>
                </wp:positionH>
                <wp:positionV relativeFrom="paragraph">
                  <wp:posOffset>869315</wp:posOffset>
                </wp:positionV>
                <wp:extent cx="6191250" cy="0"/>
                <wp:effectExtent l="6350" t="6350" r="6350" b="6350"/>
                <wp:wrapTopAndBottom/>
                <wp:docPr id="421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0"/>
                          <a:chOff x="0" y="0"/>
                          <a:chExt cx="619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8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142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63pt;margin-top:68.45pt;width:487.45pt;height:0pt" coordorigin="1260,1369" coordsize="9749,0">
                <v:line id="shape_0" from="1260,1369" to="8753,1369" ID="Line 24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8764,1369" to="11009,1369" ID="Line 243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800100</wp:posOffset>
                </wp:positionH>
                <wp:positionV relativeFrom="paragraph">
                  <wp:posOffset>1745615</wp:posOffset>
                </wp:positionV>
                <wp:extent cx="6190615" cy="0"/>
                <wp:effectExtent l="6350" t="6350" r="6350" b="6350"/>
                <wp:wrapTopAndBottom/>
                <wp:docPr id="422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8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1806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63pt;margin-top:137.45pt;width:487.4pt;height:0pt" coordorigin="1260,2749" coordsize="9748,0">
                <v:line id="shape_0" from="1260,2749" to="8154,2749" ID="Line 238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8164,2749" to="11008,2749" ID="Line 237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800100</wp:posOffset>
                </wp:positionH>
                <wp:positionV relativeFrom="paragraph">
                  <wp:posOffset>2403475</wp:posOffset>
                </wp:positionV>
                <wp:extent cx="6191885" cy="0"/>
                <wp:effectExtent l="6350" t="6350" r="6350" b="6350"/>
                <wp:wrapTopAndBottom/>
                <wp:docPr id="423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3139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0"/>
                            <a:ext cx="664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63pt;margin-top:189.25pt;width:487.5pt;height:0pt" coordorigin="1260,3785" coordsize="9750,0">
                <v:line id="shape_0" from="1260,3785" to="5008,3785" ID="Line 233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5012,3785" to="9956,3785" ID="Line 232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9964,3785" to="11010,3785" ID="Line 23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</w:rPr>
      </w:pPr>
      <w:r>
        <w:rPr>
          <w:sz w:val="24"/>
        </w:rPr>
        <w:t>Аспирант, докторант,</w:t>
      </w:r>
      <w:r>
        <w:rPr>
          <w:spacing w:val="-10"/>
          <w:sz w:val="24"/>
        </w:rPr>
        <w:t xml:space="preserve"> </w:t>
      </w:r>
      <w:r>
        <w:rPr>
          <w:sz w:val="24"/>
        </w:rPr>
        <w:t>соискатель</w:t>
        <w:tab/>
      </w:r>
      <w:r>
        <w:rPr>
          <w:sz w:val="24"/>
          <w:u w:val="single"/>
        </w:rPr>
        <w:t xml:space="preserve"> </w:t>
        <w:tab/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42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29" w:leader="none"/>
        </w:tabs>
        <w:spacing w:before="2" w:after="0"/>
        <w:ind w:left="1328" w:hanging="0"/>
        <w:jc w:val="center"/>
        <w:rPr>
          <w:sz w:val="16"/>
        </w:rPr>
      </w:pPr>
      <w:r>
        <w:rPr>
          <w:sz w:val="16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424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63pt;margin-top:16.9pt;width:487.5pt;height:0pt" coordorigin="1260,338" coordsize="9750,0">
                <v:line id="shape_0" from="1260,338" to="10252,338" ID="Line 2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2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425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63pt;margin-top:34.2pt;width:487.4pt;height:0pt" coordorigin="1260,684" coordsize="9748,0">
                <v:line id="shape_0" from="1260,684" to="7705,684" ID="Line 2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2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426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63pt;margin-top:51.45pt;width:487.4pt;height:0pt" coordorigin="1260,1029" coordsize="9748,0">
                <v:line id="shape_0" from="1260,1029" to="7705,1029" ID="Line 2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9" to="11008,1029" ID="Line 2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6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10032" w:leader="none"/>
        </w:tabs>
        <w:spacing w:lineRule="exact" w:line="34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1-е</w:t>
      </w:r>
      <w:r>
        <w:rPr>
          <w:spacing w:val="-3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полугодие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427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63pt;margin-top:17pt;width:487.5pt;height:0pt" coordorigin="1260,340" coordsize="9750,0">
                <v:line id="shape_0" from="1260,340" to="10252,340" ID="Line 2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40" to="11010,340" ID="Line 2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800100</wp:posOffset>
                </wp:positionH>
                <wp:positionV relativeFrom="paragraph">
                  <wp:posOffset>435610</wp:posOffset>
                </wp:positionV>
                <wp:extent cx="6191885" cy="0"/>
                <wp:effectExtent l="3810" t="3810" r="3810" b="3810"/>
                <wp:wrapTopAndBottom/>
                <wp:docPr id="428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63pt;margin-top:34.3pt;width:487.5pt;height:0pt" coordorigin="1260,686" coordsize="9750,0">
                <v:line id="shape_0" from="1260,686" to="10252,686" ID="Line 21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86" to="11010,686" ID="Line 2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800100</wp:posOffset>
                </wp:positionH>
                <wp:positionV relativeFrom="paragraph">
                  <wp:posOffset>654685</wp:posOffset>
                </wp:positionV>
                <wp:extent cx="6190615" cy="0"/>
                <wp:effectExtent l="3810" t="3810" r="3810" b="3810"/>
                <wp:wrapTopAndBottom/>
                <wp:docPr id="429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63pt;margin-top:51.55pt;width:487.4pt;height:0pt" coordorigin="1260,1031" coordsize="9748,0">
                <v:line id="shape_0" from="1260,1031" to="7705,1031" ID="Line 21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31" to="11008,1031" ID="Line 2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800100</wp:posOffset>
                </wp:positionH>
                <wp:positionV relativeFrom="paragraph">
                  <wp:posOffset>873125</wp:posOffset>
                </wp:positionV>
                <wp:extent cx="6190615" cy="0"/>
                <wp:effectExtent l="4445" t="3810" r="3810" b="3810"/>
                <wp:wrapTopAndBottom/>
                <wp:docPr id="43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63pt;margin-top:68.75pt;width:487.4pt;height:0pt" coordorigin="1260,1375" coordsize="9748,0">
                <v:line id="shape_0" from="1260,1375" to="7705,1375" ID="Line 2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75" to="11008,1375" ID="Line 2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942" w:leader="none"/>
          <w:tab w:val="left" w:pos="7308" w:leader="none"/>
          <w:tab w:val="left" w:pos="9477" w:leader="none"/>
        </w:tabs>
        <w:spacing w:lineRule="exact" w:line="336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5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3"/>
        <w:tabs>
          <w:tab w:val="clear" w:pos="720"/>
          <w:tab w:val="left" w:pos="10077" w:leader="none"/>
        </w:tabs>
        <w:spacing w:before="1" w:after="0"/>
        <w:ind w:left="220" w:right="131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2520" cy="0"/>
                <wp:effectExtent l="3810" t="3810" r="4445" b="3810"/>
                <wp:wrapTopAndBottom/>
                <wp:docPr id="431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0"/>
                          <a:chOff x="0" y="0"/>
                          <a:chExt cx="61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0"/>
                            <a:ext cx="76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63pt;margin-top:17pt;width:487.55pt;height:0pt" coordorigin="1260,340" coordsize="9751,0">
                <v:line id="shape_0" from="1260,340" to="9803,340" ID="Line 2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814,340" to="11012,340" ID="Line 2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lineRule="exact" w:line="31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4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7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Normal"/>
        <w:tabs>
          <w:tab w:val="clear" w:pos="720"/>
          <w:tab w:val="left" w:pos="9827" w:leader="none"/>
        </w:tabs>
        <w:spacing w:lineRule="exact" w:line="322"/>
        <w:ind w:left="220" w:hanging="0"/>
        <w:rPr>
          <w:sz w:val="28"/>
          <w:lang w:val="ru-RU"/>
        </w:rPr>
      </w:pPr>
      <w:r>
        <w:rPr>
          <w:b/>
          <w:sz w:val="28"/>
          <w:lang w:val="ru-RU"/>
        </w:rPr>
        <w:t>ПОСТАНОВИЛИ</w:t>
      </w:r>
      <w:r>
        <w:rPr>
          <w:b/>
          <w:position w:val="10"/>
          <w:sz w:val="18"/>
          <w:lang w:val="ru-RU"/>
        </w:rPr>
        <w:t>*</w:t>
      </w:r>
      <w:r>
        <w:rPr>
          <w:sz w:val="28"/>
          <w:lang w:val="ru-RU"/>
        </w:rPr>
        <w:t>: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_</w:t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3810" t="3810" r="3810" b="3810"/>
                <wp:wrapTopAndBottom/>
                <wp:docPr id="432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63pt;margin-top:16.85pt;width:487.5pt;height:0pt" coordorigin="1260,337" coordsize="9750,0">
                <v:line id="shape_0" from="1260,337" to="10551,337" ID="Line 20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564,337" to="11010,337" ID="Line 2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lineRule="exact" w:line="296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7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617" w:leader="none"/>
        </w:tabs>
        <w:spacing w:lineRule="exact" w:line="315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7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2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 и докто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4"/>
          <w:lang w:val="ru-RU"/>
        </w:rPr>
      </w:pPr>
      <w:r>
        <w:rPr>
          <w:sz w:val="1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0100</wp:posOffset>
                </wp:positionH>
                <wp:positionV relativeFrom="paragraph">
                  <wp:posOffset>135890</wp:posOffset>
                </wp:positionV>
                <wp:extent cx="1829435" cy="0"/>
                <wp:effectExtent l="3810" t="3810" r="3810" b="3810"/>
                <wp:wrapTopAndBottom/>
                <wp:docPr id="433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207pt,10.7pt" ID="Line 20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43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Heading2"/>
        <w:spacing w:before="127" w:after="0"/>
        <w:ind w:left="757" w:right="665" w:hanging="0"/>
        <w:rPr>
          <w:lang w:val="ru-RU"/>
        </w:rPr>
      </w:pPr>
      <w:r>
        <w:rPr>
          <w:lang w:val="ru-RU"/>
        </w:rPr>
        <w:t>ПРОМЕЖУТОЧН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spacing w:lineRule="exact" w:line="319"/>
        <w:ind w:left="757" w:right="660" w:hanging="0"/>
        <w:jc w:val="center"/>
        <w:rPr>
          <w:lang w:val="ru-RU"/>
        </w:rPr>
      </w:pPr>
      <w:r>
        <w:rPr>
          <w:lang w:val="ru-RU"/>
        </w:rPr>
        <w:t>Отчет за пятый год обучения</w:t>
      </w:r>
    </w:p>
    <w:p>
      <w:pPr>
        <w:pStyle w:val="TextBody"/>
        <w:spacing w:lineRule="exact" w:line="319"/>
        <w:ind w:left="757" w:right="665" w:hanging="0"/>
        <w:jc w:val="center"/>
        <w:rPr>
          <w:lang w:val="ru-RU"/>
        </w:rPr>
      </w:pPr>
      <w:r>
        <w:rPr>
          <w:lang w:val="ru-RU"/>
        </w:rPr>
        <w:t>Примерный план отчета см. стр.3</w:t>
      </w:r>
    </w:p>
    <w:p>
      <w:pPr>
        <w:pStyle w:val="Normal"/>
        <w:spacing w:lineRule="exact" w:line="275"/>
        <w:ind w:left="757" w:right="66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spacing w:before="8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lineRule="exact" w:line="344"/>
        <w:ind w:left="757" w:right="663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spacing w:lineRule="exact" w:line="344" w:before="0" w:after="2"/>
        <w:ind w:left="89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учно-исследовательской работы по теме диссертации</w:t>
      </w:r>
    </w:p>
    <w:tbl>
      <w:tblPr>
        <w:tblStyle w:val="TableNormal"/>
        <w:tblW w:w="974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404"/>
        <w:gridCol w:w="2126"/>
        <w:gridCol w:w="3395"/>
      </w:tblGrid>
      <w:tr>
        <w:trPr>
          <w:trHeight w:val="5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3" w:right="18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эта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8"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 w:bidi="ar-SA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7" w:after="0"/>
        <w:ind w:left="2822" w:hanging="0"/>
        <w:rPr>
          <w:b/>
          <w:b/>
          <w:sz w:val="30"/>
        </w:rPr>
      </w:pPr>
      <w:r>
        <w:rPr>
          <w:b/>
          <w:sz w:val="30"/>
        </w:rPr>
        <w:t>Научно-исследовательская работа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7" w:leader="none"/>
        </w:tabs>
        <w:ind w:left="220" w:right="141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разработке государственных программ научных исследований, программ БРФФИ, НИР кафедры согласно тематическому плану НИР академии и</w:t>
      </w:r>
      <w:r>
        <w:rPr>
          <w:b/>
          <w:spacing w:val="-12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д.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434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63pt;margin-top:16.6pt;width:487.5pt;height:0pt" coordorigin="1260,332" coordsize="9750,0">
                <v:line id="shape_0" from="1260,332" to="10252,332" ID="Line 2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2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435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63pt;margin-top:33.9pt;width:487.4pt;height:0pt" coordorigin="1260,678" coordsize="9748,0">
                <v:line id="shape_0" from="1260,678" to="7705,678" ID="Line 1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1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0615" cy="0"/>
                <wp:effectExtent l="3810" t="3810" r="3810" b="3810"/>
                <wp:wrapTopAndBottom/>
                <wp:docPr id="436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63pt;margin-top:51.05pt;width:487.4pt;height:0pt" coordorigin="1260,1021" coordsize="9748,0">
                <v:line id="shape_0" from="1260,1021" to="7705,1021" ID="Line 1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1" to="11008,1021" ID="Line 19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23"/>
        <w:ind w:left="901" w:hanging="299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частие в научно-практических конференциях, семинарах и</w:t>
      </w:r>
      <w:r>
        <w:rPr>
          <w:b/>
          <w:spacing w:val="-24"/>
          <w:sz w:val="30"/>
          <w:lang w:val="ru-RU"/>
        </w:rPr>
        <w:t xml:space="preserve"> </w:t>
      </w:r>
      <w:r>
        <w:rPr>
          <w:b/>
          <w:sz w:val="30"/>
          <w:lang w:val="ru-RU"/>
        </w:rPr>
        <w:t>т.п.</w:t>
      </w:r>
    </w:p>
    <w:p>
      <w:pPr>
        <w:pStyle w:val="Normal"/>
        <w:spacing w:lineRule="exact" w:line="251" w:before="0" w:after="5"/>
        <w:ind w:left="1308" w:right="1231" w:hanging="0"/>
        <w:jc w:val="center"/>
        <w:rPr>
          <w:i/>
          <w:i/>
        </w:rPr>
      </w:pPr>
      <w:r>
        <w:rPr>
          <w:i/>
        </w:rPr>
        <w:t>(обязательно для заполнения)</w:t>
      </w:r>
    </w:p>
    <w:tbl>
      <w:tblPr>
        <w:tblStyle w:val="TableNormal"/>
        <w:tblW w:w="1003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1559"/>
        <w:gridCol w:w="3972"/>
      </w:tblGrid>
      <w:tr>
        <w:trPr>
          <w:trHeight w:val="77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4" w:right="904" w:hanging="13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Наименование мероприятия 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2" w:right="136" w:hanging="8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роки, место прове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75" w:right="164" w:firstLine="595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анируемые результаты (тезисы, статьи, доклады, стендовые и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9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др.выступления)</w:t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  <w:tab w:val="left" w:pos="9947" w:leader="none"/>
        </w:tabs>
        <w:spacing w:lineRule="auto" w:line="271" w:before="88" w:after="0"/>
        <w:ind w:left="220" w:right="140" w:hanging="0"/>
        <w:jc w:val="left"/>
        <w:rPr>
          <w:sz w:val="24"/>
          <w:lang w:val="ru-RU"/>
        </w:rPr>
      </w:pPr>
      <w:r>
        <w:rPr>
          <w:b/>
          <w:sz w:val="30"/>
          <w:lang w:val="ru-RU"/>
        </w:rPr>
        <w:t xml:space="preserve">Научные командировки, стажировки по теме диссертации </w:t>
      </w:r>
      <w:r>
        <w:rPr>
          <w:i/>
          <w:sz w:val="24"/>
          <w:lang w:val="ru-RU"/>
        </w:rPr>
        <w:t>(указать цель, сроки и место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андирования)</w:t>
      </w:r>
      <w:r>
        <w:rPr>
          <w:i/>
          <w:spacing w:val="13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800100</wp:posOffset>
                </wp:positionH>
                <wp:positionV relativeFrom="paragraph">
                  <wp:posOffset>200025</wp:posOffset>
                </wp:positionV>
                <wp:extent cx="6191885" cy="0"/>
                <wp:effectExtent l="4445" t="3810" r="3810" b="3810"/>
                <wp:wrapTopAndBottom/>
                <wp:docPr id="437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63pt;margin-top:15.75pt;width:487.5pt;height:0pt" coordorigin="1260,315" coordsize="9750,0">
                <v:line id="shape_0" from="1260,315" to="10252,315" ID="Line 19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15" to="11010,315" ID="Line 1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800100</wp:posOffset>
                </wp:positionH>
                <wp:positionV relativeFrom="paragraph">
                  <wp:posOffset>419735</wp:posOffset>
                </wp:positionV>
                <wp:extent cx="6191885" cy="0"/>
                <wp:effectExtent l="3810" t="3810" r="3810" b="3810"/>
                <wp:wrapTopAndBottom/>
                <wp:docPr id="438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63pt;margin-top:33.05pt;width:487.5pt;height:0pt" coordorigin="1260,661" coordsize="9750,0">
                <v:line id="shape_0" from="1260,661" to="10252,661" ID="Line 18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661" to="11010,661" ID="Line 1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800100</wp:posOffset>
                </wp:positionH>
                <wp:positionV relativeFrom="paragraph">
                  <wp:posOffset>638810</wp:posOffset>
                </wp:positionV>
                <wp:extent cx="6190615" cy="0"/>
                <wp:effectExtent l="4445" t="3810" r="3810" b="3810"/>
                <wp:wrapTopAndBottom/>
                <wp:docPr id="439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63pt;margin-top:50.3pt;width:487.4pt;height:0pt" coordorigin="1260,1006" coordsize="9748,0">
                <v:line id="shape_0" from="1260,1006" to="7706,1006" ID="Line 18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06" to="11008,1006" ID="Line 18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800100</wp:posOffset>
                </wp:positionH>
                <wp:positionV relativeFrom="paragraph">
                  <wp:posOffset>857250</wp:posOffset>
                </wp:positionV>
                <wp:extent cx="6190615" cy="0"/>
                <wp:effectExtent l="4445" t="3810" r="3810" b="3810"/>
                <wp:wrapTopAndBottom/>
                <wp:docPr id="44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3pt;margin-top:67.5pt;width:487.4pt;height:0pt" coordorigin="1260,1350" coordsize="9748,0">
                <v:line id="shape_0" from="1260,1350" to="7705,1350" ID="Line 18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50" to="11008,1350" ID="Line 18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659" w:leader="none"/>
          <w:tab w:val="left" w:pos="660" w:leader="none"/>
          <w:tab w:val="left" w:pos="1997" w:leader="none"/>
          <w:tab w:val="left" w:pos="2373" w:leader="none"/>
          <w:tab w:val="left" w:pos="4081" w:leader="none"/>
          <w:tab w:val="left" w:pos="4457" w:leader="none"/>
          <w:tab w:val="left" w:pos="5135" w:leader="none"/>
          <w:tab w:val="left" w:pos="5672" w:leader="none"/>
          <w:tab w:val="left" w:pos="7308" w:leader="none"/>
          <w:tab w:val="left" w:pos="9024" w:leader="none"/>
        </w:tabs>
        <w:spacing w:lineRule="exact" w:line="324"/>
        <w:ind w:left="659" w:hanging="439"/>
        <w:jc w:val="left"/>
        <w:rPr>
          <w:lang w:val="ru-RU"/>
        </w:rPr>
      </w:pPr>
      <w:r>
        <w:rPr>
          <w:lang w:val="ru-RU"/>
        </w:rPr>
        <w:t>Участие</w:t>
        <w:tab/>
        <w:t>в</w:t>
        <w:tab/>
        <w:t>конкурсах,</w:t>
        <w:tab/>
        <w:t>в</w:t>
        <w:tab/>
        <w:t>т.ч.</w:t>
        <w:tab/>
        <w:t>на</w:t>
        <w:tab/>
        <w:t>получение</w:t>
        <w:tab/>
        <w:t>стипендий,</w:t>
        <w:tab/>
        <w:t>грантов</w:t>
      </w:r>
    </w:p>
    <w:p>
      <w:pPr>
        <w:pStyle w:val="TextBody"/>
        <w:spacing w:before="1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800100</wp:posOffset>
                </wp:positionH>
                <wp:positionV relativeFrom="paragraph">
                  <wp:posOffset>210820</wp:posOffset>
                </wp:positionV>
                <wp:extent cx="6191885" cy="0"/>
                <wp:effectExtent l="3810" t="3810" r="3810" b="3810"/>
                <wp:wrapTopAndBottom/>
                <wp:docPr id="441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63pt;margin-top:16.6pt;width:487.5pt;height:0pt" coordorigin="1260,332" coordsize="9750,0">
                <v:line id="shape_0" from="1260,332" to="10252,332" ID="Line 18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2" to="11010,332" ID="Line 1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800100</wp:posOffset>
                </wp:positionH>
                <wp:positionV relativeFrom="paragraph">
                  <wp:posOffset>430530</wp:posOffset>
                </wp:positionV>
                <wp:extent cx="6190615" cy="0"/>
                <wp:effectExtent l="3810" t="3810" r="3810" b="3810"/>
                <wp:wrapTopAndBottom/>
                <wp:docPr id="44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63pt;margin-top:33.9pt;width:487.4pt;height:0pt" coordorigin="1260,678" coordsize="9748,0">
                <v:line id="shape_0" from="1260,678" to="7705,678" ID="Line 17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78" to="11008,678" ID="Line 17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800100</wp:posOffset>
                </wp:positionH>
                <wp:positionV relativeFrom="paragraph">
                  <wp:posOffset>648335</wp:posOffset>
                </wp:positionV>
                <wp:extent cx="6191885" cy="0"/>
                <wp:effectExtent l="3810" t="3810" r="4445" b="3810"/>
                <wp:wrapTopAndBottom/>
                <wp:docPr id="443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63pt;margin-top:51.05pt;width:487.5pt;height:0pt" coordorigin="1260,1021" coordsize="9750,0">
                <v:line id="shape_0" from="1260,1021" to="10252,1021" ID="Line 17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1" to="11010,1021" ID="Line 17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800100</wp:posOffset>
                </wp:positionH>
                <wp:positionV relativeFrom="paragraph">
                  <wp:posOffset>868045</wp:posOffset>
                </wp:positionV>
                <wp:extent cx="6190615" cy="0"/>
                <wp:effectExtent l="3810" t="3810" r="3810" b="3810"/>
                <wp:wrapTopAndBottom/>
                <wp:docPr id="444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63pt;margin-top:68.35pt;width:487.4pt;height:0pt" coordorigin="1260,1367" coordsize="9748,0">
                <v:line id="shape_0" from="1260,1367" to="7705,1367" ID="Line 17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67" to="11008,1367" ID="Line 17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800100</wp:posOffset>
                </wp:positionH>
                <wp:positionV relativeFrom="paragraph">
                  <wp:posOffset>1087120</wp:posOffset>
                </wp:positionV>
                <wp:extent cx="6191885" cy="0"/>
                <wp:effectExtent l="3810" t="3810" r="3810" b="3810"/>
                <wp:wrapTopAndBottom/>
                <wp:docPr id="445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63pt;margin-top:85.6pt;width:487.5pt;height:0pt" coordorigin="1260,1712" coordsize="9750,0">
                <v:line id="shape_0" from="1260,1712" to="7705,1712" ID="Line 16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2" to="11010,1712" ID="Line 16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9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pStyle w:val="Normal"/>
        <w:tabs>
          <w:tab w:val="clear" w:pos="720"/>
          <w:tab w:val="left" w:pos="5323" w:leader="none"/>
          <w:tab w:val="left" w:pos="6938" w:leader="none"/>
          <w:tab w:val="left" w:pos="9000" w:leader="none"/>
        </w:tabs>
        <w:spacing w:before="90" w:after="0"/>
        <w:ind w:left="220" w:hanging="0"/>
        <w:rPr>
          <w:sz w:val="24"/>
          <w:lang w:val="ru-RU"/>
        </w:rPr>
      </w:pPr>
      <w:r>
        <w:rPr>
          <w:sz w:val="24"/>
          <w:lang w:val="ru-RU"/>
        </w:rPr>
        <w:t>Аспирант, докторант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sectPr>
          <w:footerReference w:type="default" r:id="rId45"/>
          <w:type w:val="nextPage"/>
          <w:pgSz w:w="11906" w:h="16838"/>
          <w:pgMar w:left="1040" w:right="60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544" w:leader="none"/>
        </w:tabs>
        <w:spacing w:before="2" w:after="0"/>
        <w:ind w:left="5844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lineRule="auto" w:line="235" w:before="129" w:after="0"/>
        <w:ind w:left="263" w:right="134" w:firstLine="1408"/>
        <w:rPr>
          <w:i/>
          <w:i/>
          <w:sz w:val="24"/>
          <w:lang w:val="ru-RU"/>
        </w:rPr>
      </w:pPr>
      <w:r>
        <w:rPr>
          <w:b/>
          <w:sz w:val="28"/>
          <w:lang w:val="ru-RU"/>
        </w:rPr>
        <w:t xml:space="preserve">Представление научного руководителя (консультанта) </w:t>
      </w:r>
      <w:r>
        <w:rPr>
          <w:i/>
          <w:sz w:val="24"/>
          <w:lang w:val="ru-RU"/>
        </w:rPr>
        <w:t>(характеристика работы аспиранта, докторанта, соискателя с точки зрения его отношения к проводимой работе по подготовке диссертации и полученным результатам, в том числе по</w:t>
      </w:r>
    </w:p>
    <w:p>
      <w:pPr>
        <w:pStyle w:val="Normal"/>
        <w:ind w:left="329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ению индивидуального плана)</w:t>
      </w:r>
    </w:p>
    <w:p>
      <w:pPr>
        <w:pStyle w:val="TextBody"/>
        <w:spacing w:before="5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800100</wp:posOffset>
                </wp:positionH>
                <wp:positionV relativeFrom="paragraph">
                  <wp:posOffset>214630</wp:posOffset>
                </wp:positionV>
                <wp:extent cx="6191885" cy="0"/>
                <wp:effectExtent l="3810" t="3810" r="3810" b="3810"/>
                <wp:wrapTopAndBottom/>
                <wp:docPr id="44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63pt;margin-top:16.9pt;width:487.5pt;height:0pt" coordorigin="1260,338" coordsize="9750,0">
                <v:line id="shape_0" from="1260,338" to="10252,338" ID="Line 16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8" to="11010,338" ID="Line 16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800100</wp:posOffset>
                </wp:positionH>
                <wp:positionV relativeFrom="paragraph">
                  <wp:posOffset>434340</wp:posOffset>
                </wp:positionV>
                <wp:extent cx="6190615" cy="0"/>
                <wp:effectExtent l="3810" t="3810" r="3810" b="3810"/>
                <wp:wrapTopAndBottom/>
                <wp:docPr id="44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63pt;margin-top:34.2pt;width:487.4pt;height:0pt" coordorigin="1260,684" coordsize="9748,0">
                <v:line id="shape_0" from="1260,684" to="7705,684" ID="Line 16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4" to="11008,684" ID="Line 16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800100</wp:posOffset>
                </wp:positionH>
                <wp:positionV relativeFrom="paragraph">
                  <wp:posOffset>653415</wp:posOffset>
                </wp:positionV>
                <wp:extent cx="6190615" cy="0"/>
                <wp:effectExtent l="3810" t="3810" r="3810" b="3810"/>
                <wp:wrapTopAndBottom/>
                <wp:docPr id="448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0"/>
                            <a:ext cx="371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63pt;margin-top:51.45pt;width:487.35pt;height:0pt" coordorigin="1260,1029" coordsize="9747,0">
                <v:line id="shape_0" from="1260,1029" to="5157,1029" ID="Line 1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163,1029" to="11008,1029" ID="Line 1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TextBody"/>
        <w:spacing w:before="1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3"/>
        <w:spacing w:lineRule="exact" w:line="316"/>
        <w:rPr>
          <w:lang w:val="ru-RU"/>
        </w:rPr>
      </w:pPr>
      <w:r>
        <w:rPr>
          <w:b/>
          <w:lang w:val="ru-RU"/>
        </w:rPr>
        <w:t xml:space="preserve">Рекомендации </w:t>
      </w:r>
      <w:r>
        <w:rPr>
          <w:lang w:val="ru-RU"/>
        </w:rPr>
        <w:t>по итогам выполнения научно-исследовательской работы за</w:t>
      </w:r>
    </w:p>
    <w:p>
      <w:pPr>
        <w:pStyle w:val="Normal"/>
        <w:tabs>
          <w:tab w:val="clear" w:pos="720"/>
          <w:tab w:val="left" w:pos="10062" w:leader="none"/>
        </w:tabs>
        <w:spacing w:lineRule="exact" w:line="34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ятый год</w:t>
      </w:r>
      <w:r>
        <w:rPr>
          <w:spacing w:val="-5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обучения: </w:t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0615" cy="0"/>
                <wp:effectExtent l="3810" t="3810" r="3810" b="3810"/>
                <wp:wrapTopAndBottom/>
                <wp:docPr id="44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99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63pt;margin-top:17pt;width:487.4pt;height:0pt" coordorigin="1260,340" coordsize="9748,0">
                <v:line id="shape_0" from="1260,340" to="7854,340" ID="Line 1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864,340" to="11008,340" ID="Line 1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943" w:leader="none"/>
          <w:tab w:val="left" w:pos="7308" w:leader="none"/>
          <w:tab w:val="left" w:pos="9477" w:leader="none"/>
        </w:tabs>
        <w:spacing w:lineRule="exact" w:line="336" w:before="87" w:after="0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Научный руководитель</w:t>
      </w:r>
      <w:r>
        <w:rPr>
          <w:spacing w:val="-14"/>
          <w:sz w:val="30"/>
          <w:lang w:val="ru-RU"/>
        </w:rPr>
        <w:t xml:space="preserve"> </w:t>
      </w:r>
      <w:r>
        <w:rPr>
          <w:sz w:val="30"/>
          <w:lang w:val="ru-RU"/>
        </w:rPr>
        <w:t xml:space="preserve">(консультант)  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5"/>
        <w:ind w:left="6005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3"/>
        <w:tabs>
          <w:tab w:val="clear" w:pos="720"/>
          <w:tab w:val="left" w:pos="10075" w:leader="none"/>
        </w:tabs>
        <w:spacing w:before="107" w:after="0"/>
        <w:ind w:left="220" w:right="134" w:hanging="0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12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800100</wp:posOffset>
                </wp:positionH>
                <wp:positionV relativeFrom="paragraph">
                  <wp:posOffset>215900</wp:posOffset>
                </wp:positionV>
                <wp:extent cx="6191885" cy="0"/>
                <wp:effectExtent l="3810" t="3810" r="3810" b="3810"/>
                <wp:wrapTopAndBottom/>
                <wp:docPr id="450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3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0"/>
                            <a:ext cx="228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63pt;margin-top:17pt;width:487.5pt;height:0pt" coordorigin="1260,340" coordsize="9750,0">
                <v:line id="shape_0" from="1260,340" to="7406,340" ID="Line 1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413,340" to="11010,340" ID="Line 1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  <w:tab w:val="left" w:pos="3304" w:leader="none"/>
          <w:tab w:val="left" w:pos="4797" w:leader="none"/>
          <w:tab w:val="left" w:pos="5473" w:leader="none"/>
        </w:tabs>
        <w:spacing w:lineRule="exact" w:line="314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Протокол</w:t>
      </w:r>
      <w:r>
        <w:rPr>
          <w:spacing w:val="-2"/>
          <w:sz w:val="30"/>
          <w:lang w:val="ru-RU"/>
        </w:rPr>
        <w:t xml:space="preserve"> </w:t>
      </w:r>
      <w:r>
        <w:rPr>
          <w:sz w:val="30"/>
          <w:lang w:val="ru-RU"/>
        </w:rPr>
        <w:t>№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от</w:t>
      </w:r>
      <w:r>
        <w:rPr>
          <w:spacing w:val="-1"/>
          <w:sz w:val="30"/>
          <w:lang w:val="ru-RU"/>
        </w:rPr>
        <w:t xml:space="preserve"> </w:t>
      </w:r>
      <w:r>
        <w:rPr>
          <w:spacing w:val="-6"/>
          <w:sz w:val="30"/>
          <w:lang w:val="ru-RU"/>
        </w:rPr>
        <w:t>«</w:t>
      </w:r>
      <w:r>
        <w:rPr>
          <w:spacing w:val="-6"/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»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20</w:t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>г.</w:t>
      </w:r>
    </w:p>
    <w:p>
      <w:pPr>
        <w:pStyle w:val="Normal"/>
        <w:tabs>
          <w:tab w:val="clear" w:pos="720"/>
          <w:tab w:val="left" w:pos="4756" w:leader="none"/>
          <w:tab w:val="left" w:pos="6477" w:leader="none"/>
          <w:tab w:val="left" w:pos="7453" w:leader="none"/>
          <w:tab w:val="left" w:pos="9622" w:leader="none"/>
        </w:tabs>
        <w:spacing w:lineRule="exact" w:line="337"/>
        <w:ind w:left="220" w:hanging="0"/>
        <w:rPr>
          <w:sz w:val="30"/>
          <w:lang w:val="ru-RU"/>
        </w:rPr>
      </w:pPr>
      <w:r>
        <w:rPr>
          <w:sz w:val="30"/>
          <w:lang w:val="ru-RU"/>
        </w:rPr>
        <w:t>Зав.</w:t>
      </w:r>
      <w:r>
        <w:rPr>
          <w:spacing w:val="-6"/>
          <w:sz w:val="30"/>
          <w:lang w:val="ru-RU"/>
        </w:rPr>
        <w:t xml:space="preserve"> </w:t>
      </w:r>
      <w:r>
        <w:rPr>
          <w:sz w:val="30"/>
          <w:lang w:val="ru-RU"/>
        </w:rPr>
        <w:t>кафедрой</w:t>
        <w:tab/>
      </w:r>
      <w:r>
        <w:rPr>
          <w:sz w:val="30"/>
          <w:u w:val="single"/>
          <w:lang w:val="ru-RU"/>
        </w:rPr>
        <w:t xml:space="preserve"> </w:t>
        <w:tab/>
      </w:r>
      <w:r>
        <w:rPr>
          <w:sz w:val="30"/>
          <w:lang w:val="ru-RU"/>
        </w:rPr>
        <w:tab/>
      </w:r>
      <w:r>
        <w:rPr>
          <w:sz w:val="3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6"/>
        <w:ind w:left="5323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spacing w:before="108" w:after="0"/>
        <w:ind w:left="220" w:hanging="0"/>
        <w:rPr>
          <w:b/>
          <w:b/>
          <w:sz w:val="30"/>
          <w:lang w:val="ru-RU"/>
        </w:rPr>
      </w:pPr>
      <w:r>
        <w:rPr>
          <w:sz w:val="30"/>
          <w:lang w:val="ru-RU"/>
        </w:rPr>
        <w:t xml:space="preserve">Результаты научно-исследовательской работы обучающегося обсуждены на заседании </w:t>
      </w:r>
      <w:r>
        <w:rPr>
          <w:b/>
          <w:sz w:val="30"/>
          <w:lang w:val="ru-RU"/>
        </w:rPr>
        <w:t>аттестационной комиссии</w:t>
      </w:r>
    </w:p>
    <w:p>
      <w:pPr>
        <w:pStyle w:val="Heading4"/>
        <w:spacing w:lineRule="exact" w:line="327"/>
        <w:ind w:left="220" w:hanging="0"/>
        <w:rPr>
          <w:sz w:val="18"/>
        </w:rPr>
      </w:pPr>
      <w:r>
        <w:rPr/>
        <w:t>ПОСТАНОВИЛИ</w:t>
      </w:r>
      <w:r>
        <w:rPr>
          <w:position w:val="10"/>
          <w:sz w:val="18"/>
        </w:rPr>
        <w:t>*</w:t>
      </w:r>
    </w:p>
    <w:p>
      <w:pPr>
        <w:pStyle w:val="TextBody"/>
        <w:spacing w:lineRule="exact" w:line="20"/>
        <w:ind w:left="259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624705" cy="0"/>
                <wp:effectExtent l="114300" t="0" r="114300" b="0"/>
                <wp:docPr id="451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0"/>
                          <a:chOff x="0" y="0"/>
                          <a:chExt cx="46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45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9" style="position:absolute;margin-left:0pt;margin-top:-0.05pt;width:364.1pt;height:0pt" coordorigin="0,-1" coordsize="7282,0">
                <v:line id="shape_0" from="0,-1" to="7282,-1" ID="Line 150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191885" cy="0"/>
                <wp:effectExtent l="3810" t="3810" r="3810" b="3810"/>
                <wp:wrapTopAndBottom/>
                <wp:docPr id="452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63pt;margin-top:15.7pt;width:487.5pt;height:0pt" coordorigin="1260,314" coordsize="9750,0">
                <v:line id="shape_0" from="1260,314" to="10551,314" ID="Line 1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564,314" to="11010,314" ID="Line 1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6637" w:leader="none"/>
          <w:tab w:val="left" w:pos="7394" w:leader="none"/>
          <w:tab w:val="left" w:pos="8790" w:leader="none"/>
          <w:tab w:val="left" w:pos="9356" w:leader="none"/>
        </w:tabs>
        <w:spacing w:before="89" w:after="0"/>
        <w:ind w:left="220" w:hanging="0"/>
        <w:rPr>
          <w:lang w:val="ru-RU"/>
        </w:rPr>
      </w:pPr>
      <w:r>
        <w:rPr>
          <w:lang w:val="ru-RU"/>
        </w:rPr>
        <w:t>Протокол заседания аттест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6979" w:leader="none"/>
          <w:tab w:val="left" w:pos="7453" w:leader="none"/>
          <w:tab w:val="left" w:pos="9317" w:leader="none"/>
        </w:tabs>
        <w:spacing w:lineRule="exact" w:line="315" w:before="19" w:after="0"/>
        <w:ind w:left="220" w:hanging="0"/>
        <w:rPr>
          <w:lang w:val="ru-RU"/>
        </w:rPr>
      </w:pPr>
      <w:r>
        <w:rPr>
          <w:lang w:val="ru-RU"/>
        </w:rPr>
        <w:t>Председатель аттест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158" w:leader="none"/>
        </w:tabs>
        <w:spacing w:lineRule="exact" w:line="177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Heading2"/>
        <w:spacing w:before="115" w:after="0"/>
        <w:ind w:left="1328" w:right="1234" w:hanging="0"/>
        <w:rPr>
          <w:lang w:val="ru-RU"/>
        </w:rPr>
      </w:pPr>
      <w:r>
        <w:rPr>
          <w:lang w:val="ru-RU"/>
        </w:rPr>
        <w:t>Результаты аттестации рассмотрены на заседании Ученого совета академии</w:t>
      </w:r>
    </w:p>
    <w:p>
      <w:pPr>
        <w:pStyle w:val="Heading3"/>
        <w:tabs>
          <w:tab w:val="clear" w:pos="720"/>
          <w:tab w:val="left" w:pos="2590" w:leader="none"/>
          <w:tab w:val="left" w:pos="3702" w:leader="none"/>
          <w:tab w:val="left" w:pos="5641" w:leader="none"/>
          <w:tab w:val="left" w:pos="6246" w:leader="none"/>
        </w:tabs>
        <w:spacing w:lineRule="exact" w:line="339"/>
        <w:ind w:left="90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«</w:t>
      </w:r>
      <w:r>
        <w:rPr>
          <w:spacing w:val="-6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Normal"/>
        <w:spacing w:lineRule="exact" w:line="341" w:before="8" w:after="0"/>
        <w:ind w:left="757" w:right="664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Утверждены приказом ректора</w:t>
      </w:r>
    </w:p>
    <w:p>
      <w:pPr>
        <w:pStyle w:val="TextBody"/>
        <w:tabs>
          <w:tab w:val="clear" w:pos="720"/>
          <w:tab w:val="left" w:pos="1545" w:leader="none"/>
          <w:tab w:val="left" w:pos="2582" w:leader="none"/>
          <w:tab w:val="left" w:pos="4397" w:leader="none"/>
          <w:tab w:val="left" w:pos="4961" w:leader="none"/>
        </w:tabs>
        <w:spacing w:lineRule="exact" w:line="318"/>
        <w:ind w:left="92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от </w:t>
      </w:r>
      <w:r>
        <w:rPr>
          <w:spacing w:val="-4"/>
          <w:lang w:val="ru-RU"/>
        </w:rPr>
        <w:t>«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Аспирант, докторант,</w:t>
      </w: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искатель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Normal"/>
        <w:tabs>
          <w:tab w:val="clear" w:pos="720"/>
          <w:tab w:val="left" w:pos="4756" w:leader="none"/>
          <w:tab w:val="left" w:pos="6371" w:leader="none"/>
          <w:tab w:val="left" w:pos="8313" w:leader="none"/>
        </w:tabs>
        <w:spacing w:lineRule="exact" w:line="268" w:before="108" w:after="0"/>
        <w:ind w:left="220" w:hanging="0"/>
        <w:rPr>
          <w:sz w:val="24"/>
          <w:lang w:val="ru-RU"/>
        </w:rPr>
      </w:pPr>
      <w:r>
        <w:rPr>
          <w:b/>
          <w:sz w:val="24"/>
          <w:lang w:val="ru-RU"/>
        </w:rPr>
        <w:t>Зав.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спирантурой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592" w:leader="none"/>
        </w:tabs>
        <w:spacing w:lineRule="exact" w:line="176"/>
        <w:ind w:left="5609" w:hanging="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6"/>
          <w:lang w:val="ru-RU"/>
        </w:rPr>
      </w:pPr>
      <w:r>
        <w:rPr>
          <w:sz w:val="26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ragraph">
                  <wp:posOffset>224155</wp:posOffset>
                </wp:positionV>
                <wp:extent cx="1829435" cy="0"/>
                <wp:effectExtent l="3810" t="3810" r="3810" b="3810"/>
                <wp:wrapTopAndBottom/>
                <wp:docPr id="45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5pt" to="207pt,17.65pt" ID="Line 14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46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3" w:before="70" w:after="0"/>
        <w:ind w:left="220" w:hanging="0"/>
        <w:rPr>
          <w:sz w:val="16"/>
          <w:lang w:val="ru-RU"/>
        </w:rPr>
      </w:pPr>
      <w:r>
        <w:rPr>
          <w:b/>
          <w:position w:val="10"/>
          <w:sz w:val="18"/>
          <w:lang w:val="ru-RU"/>
        </w:rPr>
        <w:t xml:space="preserve">* </w:t>
      </w:r>
      <w:r>
        <w:rPr>
          <w:b/>
          <w:sz w:val="16"/>
          <w:lang w:val="ru-RU"/>
        </w:rPr>
        <w:t>Отчет, представление научного руководителя (консультанта), заключение кафедры и копия приказа об утверждении результатов аттестации  хранятся в личном деле обучающегося</w:t>
      </w:r>
      <w:r>
        <w:rPr>
          <w:sz w:val="16"/>
          <w:lang w:val="ru-RU"/>
        </w:rPr>
        <w:t>.</w:t>
      </w:r>
    </w:p>
    <w:p>
      <w:pPr>
        <w:pStyle w:val="Heading2"/>
        <w:spacing w:before="127" w:after="0"/>
        <w:ind w:left="464" w:right="412" w:hanging="0"/>
        <w:rPr>
          <w:lang w:val="ru-RU"/>
        </w:rPr>
      </w:pPr>
      <w:r>
        <w:rPr>
          <w:lang w:val="ru-RU"/>
        </w:rPr>
        <w:t>ИТОГОВАЯ АТТЕСТАЦ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4"/>
        <w:ind w:left="465" w:right="412" w:hanging="0"/>
        <w:jc w:val="center"/>
        <w:rPr>
          <w:lang w:val="ru-RU"/>
        </w:rPr>
      </w:pPr>
      <w:r>
        <w:rPr>
          <w:lang w:val="ru-RU"/>
        </w:rPr>
        <w:t>Допуск к отчету на заседании Государственной аттестационной комиссии (ГАК)</w:t>
      </w:r>
    </w:p>
    <w:p>
      <w:pPr>
        <w:pStyle w:val="TextBody"/>
        <w:tabs>
          <w:tab w:val="clear" w:pos="720"/>
          <w:tab w:val="left" w:pos="9833" w:leader="none"/>
        </w:tabs>
        <w:spacing w:lineRule="exact" w:line="314"/>
        <w:ind w:right="10" w:hanging="0"/>
        <w:jc w:val="center"/>
        <w:rPr>
          <w:lang w:val="ru-RU"/>
        </w:rPr>
      </w:pPr>
      <w:r>
        <w:rPr>
          <w:lang w:val="ru-RU"/>
        </w:rPr>
        <w:t>Рукопис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иссертации</w:t>
      </w:r>
      <w:r>
        <w:rPr>
          <w:spacing w:val="-3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exact" w:line="204"/>
        <w:ind w:left="6459" w:hanging="0"/>
        <w:rPr>
          <w:sz w:val="18"/>
          <w:lang w:val="ru-RU"/>
        </w:rPr>
      </w:pPr>
      <w:r>
        <w:rPr>
          <w:sz w:val="18"/>
          <w:lang w:val="ru-RU"/>
        </w:rPr>
        <w:t>(тема диссертации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14"/>
          <w:lang w:val="ru-RU"/>
        </w:rPr>
      </w:pPr>
      <w:r>
        <w:rPr>
          <w:sz w:val="1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100</wp:posOffset>
                </wp:positionH>
                <wp:positionV relativeFrom="paragraph">
                  <wp:posOffset>132715</wp:posOffset>
                </wp:positionV>
                <wp:extent cx="6223635" cy="0"/>
                <wp:effectExtent l="3810" t="3810" r="3810" b="3810"/>
                <wp:wrapTopAndBottom/>
                <wp:docPr id="45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553pt,10.45pt" ID="Line 14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887" w:leader="none"/>
        </w:tabs>
        <w:spacing w:lineRule="exact" w:line="292"/>
        <w:ind w:left="220" w:hanging="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098" w:leader="none"/>
          <w:tab w:val="left" w:pos="2937" w:leader="none"/>
          <w:tab w:val="left" w:pos="5033" w:leader="none"/>
          <w:tab w:val="left" w:pos="5735" w:leader="none"/>
          <w:tab w:val="left" w:pos="6196" w:leader="none"/>
          <w:tab w:val="left" w:pos="6747" w:leader="none"/>
          <w:tab w:val="left" w:pos="10179" w:leader="none"/>
        </w:tabs>
        <w:ind w:left="220" w:hanging="0"/>
        <w:rPr>
          <w:lang w:val="ru-RU"/>
        </w:rPr>
      </w:pPr>
      <w:r>
        <w:rPr>
          <w:lang w:val="ru-RU"/>
        </w:rPr>
        <w:t>представлена</w:t>
        <w:tab/>
      </w:r>
      <w:r>
        <w:rPr>
          <w:spacing w:val="-4"/>
          <w:lang w:val="ru-RU"/>
        </w:rPr>
        <w:t>«</w:t>
      </w:r>
      <w:r>
        <w:rPr>
          <w:spacing w:val="-4"/>
          <w:u w:val="single"/>
          <w:lang w:val="ru-RU"/>
        </w:rPr>
        <w:t xml:space="preserve"> </w:t>
        <w:tab/>
      </w:r>
      <w:r>
        <w:rPr>
          <w:spacing w:val="-4"/>
          <w:lang w:val="ru-RU"/>
        </w:rPr>
        <w:t>»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  <w:tab/>
        <w:t>на</w:t>
        <w:tab/>
        <w:t>кафедру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800100</wp:posOffset>
                </wp:positionH>
                <wp:positionV relativeFrom="paragraph">
                  <wp:posOffset>200660</wp:posOffset>
                </wp:positionV>
                <wp:extent cx="6227445" cy="0"/>
                <wp:effectExtent l="3810" t="3810" r="3810" b="3810"/>
                <wp:wrapTopAndBottom/>
                <wp:docPr id="45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0"/>
                          <a:chOff x="0" y="0"/>
                          <a:chExt cx="622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1334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63pt;margin-top:15.8pt;width:490.3pt;height:0pt" coordorigin="1260,316" coordsize="9806,0">
                <v:line id="shape_0" from="1260,316" to="8958,316" ID="Line 1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line id="shape_0" from="8967,316" to="11067,316" ID="Line 1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4"/>
        <w:spacing w:lineRule="exact" w:line="297"/>
        <w:ind w:left="220" w:hanging="0"/>
        <w:rPr>
          <w:lang w:val="ru-RU"/>
        </w:rPr>
      </w:pPr>
      <w:r>
        <w:rPr>
          <w:lang w:val="ru-RU"/>
        </w:rPr>
        <w:t>Основные результаты исследования:</w:t>
      </w:r>
    </w:p>
    <w:p>
      <w:pPr>
        <w:pStyle w:val="TextBody"/>
        <w:tabs>
          <w:tab w:val="clear" w:pos="720"/>
          <w:tab w:val="left" w:pos="9978" w:leader="none"/>
        </w:tabs>
        <w:spacing w:lineRule="exact" w:line="319"/>
        <w:ind w:left="220" w:hanging="0"/>
        <w:rPr>
          <w:lang w:val="ru-RU"/>
        </w:rPr>
      </w:pPr>
      <w:r>
        <w:rPr>
          <w:lang w:val="ru-RU"/>
        </w:rPr>
        <w:t>Положения, выносимые 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-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3810" t="3810" r="4445" b="3810"/>
                <wp:wrapTopAndBottom/>
                <wp:docPr id="45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63pt;margin-top:16.85pt;width:487.5pt;height:0pt" coordorigin="1260,337" coordsize="9750,0">
                <v:line id="shape_0" from="1260,337" to="10252,337" ID="Line 1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7" to="11010,337" ID="Line 1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800100</wp:posOffset>
                </wp:positionH>
                <wp:positionV relativeFrom="paragraph">
                  <wp:posOffset>433070</wp:posOffset>
                </wp:positionV>
                <wp:extent cx="6190615" cy="0"/>
                <wp:effectExtent l="3810" t="3810" r="3810" b="3810"/>
                <wp:wrapTopAndBottom/>
                <wp:docPr id="45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63pt;margin-top:34.1pt;width:487.4pt;height:0pt" coordorigin="1260,682" coordsize="9748,0">
                <v:line id="shape_0" from="1260,682" to="7705,682" ID="Line 1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2" to="11008,682" ID="Line 1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800100</wp:posOffset>
                </wp:positionH>
                <wp:positionV relativeFrom="paragraph">
                  <wp:posOffset>650875</wp:posOffset>
                </wp:positionV>
                <wp:extent cx="6190615" cy="0"/>
                <wp:effectExtent l="4445" t="3810" r="3810" b="3810"/>
                <wp:wrapTopAndBottom/>
                <wp:docPr id="45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63pt;margin-top:51.25pt;width:487.4pt;height:0pt" coordorigin="1260,1025" coordsize="9748,0">
                <v:line id="shape_0" from="1260,1025" to="7706,1025" ID="Line 1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5" to="11008,1025" ID="Line 1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800100</wp:posOffset>
                </wp:positionH>
                <wp:positionV relativeFrom="paragraph">
                  <wp:posOffset>870585</wp:posOffset>
                </wp:positionV>
                <wp:extent cx="6191885" cy="0"/>
                <wp:effectExtent l="3810" t="3810" r="3810" b="3810"/>
                <wp:wrapTopAndBottom/>
                <wp:docPr id="459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63pt;margin-top:68.55pt;width:487.5pt;height:0pt" coordorigin="1260,1371" coordsize="9750,0">
                <v:line id="shape_0" from="1260,1371" to="10252,1371" ID="Line 1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371" to="11010,1371" ID="Line 1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800100</wp:posOffset>
                </wp:positionH>
                <wp:positionV relativeFrom="paragraph">
                  <wp:posOffset>1090295</wp:posOffset>
                </wp:positionV>
                <wp:extent cx="6190615" cy="0"/>
                <wp:effectExtent l="3810" t="3810" r="3810" b="3810"/>
                <wp:wrapTopAndBottom/>
                <wp:docPr id="46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63pt;margin-top:85.85pt;width:487.4pt;height:0pt" coordorigin="1260,1717" coordsize="9748,0">
                <v:line id="shape_0" from="1260,1717" to="7705,1717" ID="Line 1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717" to="11008,1717" ID="Line 1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tabs>
          <w:tab w:val="clear" w:pos="720"/>
          <w:tab w:val="left" w:pos="10055" w:leader="none"/>
        </w:tabs>
        <w:spacing w:lineRule="exact" w:line="296"/>
        <w:ind w:left="220" w:hanging="0"/>
        <w:rPr>
          <w:lang w:val="ru-RU"/>
        </w:rPr>
      </w:pPr>
      <w:r>
        <w:rPr>
          <w:lang w:val="ru-RU"/>
        </w:rPr>
        <w:t>Теоретическая и практическа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начимость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3810" t="3810" r="4445" b="3810"/>
                <wp:wrapTopAndBottom/>
                <wp:docPr id="461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63pt;margin-top:16.85pt;width:487.5pt;height:0pt" coordorigin="1260,337" coordsize="9750,0">
                <v:line id="shape_0" from="1260,337" to="10252,337" ID="Line 1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7" to="11010,337" ID="Line 1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800100</wp:posOffset>
                </wp:positionH>
                <wp:positionV relativeFrom="paragraph">
                  <wp:posOffset>431800</wp:posOffset>
                </wp:positionV>
                <wp:extent cx="6190615" cy="0"/>
                <wp:effectExtent l="3810" t="3810" r="3810" b="3810"/>
                <wp:wrapTopAndBottom/>
                <wp:docPr id="462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63pt;margin-top:34pt;width:487.4pt;height:0pt" coordorigin="1260,680" coordsize="9748,0">
                <v:line id="shape_0" from="1260,680" to="7705,680" ID="Line 12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0" to="11008,680" ID="Line 12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800100</wp:posOffset>
                </wp:positionH>
                <wp:positionV relativeFrom="paragraph">
                  <wp:posOffset>651510</wp:posOffset>
                </wp:positionV>
                <wp:extent cx="6191885" cy="0"/>
                <wp:effectExtent l="3810" t="3810" r="3810" b="3810"/>
                <wp:wrapTopAndBottom/>
                <wp:docPr id="46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63pt;margin-top:51.3pt;width:487.5pt;height:0pt" coordorigin="1260,1026" coordsize="9750,0">
                <v:line id="shape_0" from="1260,1026" to="10252,1026" ID="Line 11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026" to="11010,1026" ID="Line 1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800100</wp:posOffset>
                </wp:positionH>
                <wp:positionV relativeFrom="paragraph">
                  <wp:posOffset>870585</wp:posOffset>
                </wp:positionV>
                <wp:extent cx="6190615" cy="0"/>
                <wp:effectExtent l="3810" t="3810" r="3810" b="3810"/>
                <wp:wrapTopAndBottom/>
                <wp:docPr id="464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63pt;margin-top:68.55pt;width:487.4pt;height:0pt" coordorigin="1260,1371" coordsize="9748,0">
                <v:line id="shape_0" from="1260,1371" to="7705,1371" ID="Line 11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371" to="11008,1371" ID="Line 11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800100</wp:posOffset>
                </wp:positionH>
                <wp:positionV relativeFrom="paragraph">
                  <wp:posOffset>1090295</wp:posOffset>
                </wp:positionV>
                <wp:extent cx="6191885" cy="0"/>
                <wp:effectExtent l="3810" t="3810" r="3810" b="3810"/>
                <wp:wrapTopAndBottom/>
                <wp:docPr id="465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63pt;margin-top:85.85pt;width:487.5pt;height:0pt" coordorigin="1260,1717" coordsize="9750,0">
                <v:line id="shape_0" from="1260,1717" to="10252,1717" ID="Line 11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1717" to="11010,1717" ID="Line 11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800100</wp:posOffset>
                </wp:positionH>
                <wp:positionV relativeFrom="paragraph">
                  <wp:posOffset>1308100</wp:posOffset>
                </wp:positionV>
                <wp:extent cx="6190615" cy="0"/>
                <wp:effectExtent l="3810" t="3810" r="3810" b="3810"/>
                <wp:wrapTopAndBottom/>
                <wp:docPr id="46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63pt;margin-top:103pt;width:487.4pt;height:0pt" coordorigin="1260,2060" coordsize="9748,0">
                <v:line id="shape_0" from="1260,2060" to="7705,2060" ID="Line 11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060" to="11008,2060" ID="Line 10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800100</wp:posOffset>
                </wp:positionH>
                <wp:positionV relativeFrom="paragraph">
                  <wp:posOffset>1527810</wp:posOffset>
                </wp:positionV>
                <wp:extent cx="6190615" cy="0"/>
                <wp:effectExtent l="4445" t="3810" r="3810" b="3810"/>
                <wp:wrapTopAndBottom/>
                <wp:docPr id="46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63pt;margin-top:120.3pt;width:487.4pt;height:0pt" coordorigin="1260,2406" coordsize="9748,0">
                <v:line id="shape_0" from="1260,2406" to="7705,2406" ID="Line 10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2406" to="11008,2406" ID="Line 1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tabs>
          <w:tab w:val="clear" w:pos="720"/>
          <w:tab w:val="left" w:pos="10063" w:leader="none"/>
        </w:tabs>
        <w:spacing w:lineRule="exact" w:line="296"/>
        <w:ind w:left="220" w:hanging="0"/>
        <w:rPr>
          <w:lang w:val="ru-RU"/>
        </w:rPr>
      </w:pPr>
      <w:r>
        <w:rPr>
          <w:lang w:val="ru-RU"/>
        </w:rPr>
        <w:t>Личный вкла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автора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800100</wp:posOffset>
                </wp:positionH>
                <wp:positionV relativeFrom="paragraph">
                  <wp:posOffset>213995</wp:posOffset>
                </wp:positionV>
                <wp:extent cx="6191885" cy="0"/>
                <wp:effectExtent l="3810" t="3810" r="4445" b="3810"/>
                <wp:wrapTopAndBottom/>
                <wp:docPr id="468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0"/>
                          <a:chOff x="0" y="0"/>
                          <a:chExt cx="61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63pt;margin-top:16.85pt;width:487.5pt;height:0pt" coordorigin="1260,337" coordsize="9750,0">
                <v:line id="shape_0" from="1260,337" to="10252,337" ID="Line 10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0264,337" to="11010,337" ID="Line 10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800100</wp:posOffset>
                </wp:positionH>
                <wp:positionV relativeFrom="paragraph">
                  <wp:posOffset>433070</wp:posOffset>
                </wp:positionV>
                <wp:extent cx="6190615" cy="0"/>
                <wp:effectExtent l="3810" t="3810" r="3810" b="3810"/>
                <wp:wrapTopAndBottom/>
                <wp:docPr id="469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63pt;margin-top:34.1pt;width:487.4pt;height:0pt" coordorigin="1260,682" coordsize="9748,0">
                <v:line id="shape_0" from="1260,682" to="7705,682" ID="Line 10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682" to="11008,682" ID="Line 1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800100</wp:posOffset>
                </wp:positionH>
                <wp:positionV relativeFrom="paragraph">
                  <wp:posOffset>651510</wp:posOffset>
                </wp:positionV>
                <wp:extent cx="6190615" cy="0"/>
                <wp:effectExtent l="3810" t="3810" r="3810" b="3810"/>
                <wp:wrapTopAndBottom/>
                <wp:docPr id="470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0"/>
                          <a:chOff x="0" y="0"/>
                          <a:chExt cx="619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209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63pt;margin-top:51.3pt;width:487.4pt;height:0pt" coordorigin="1260,1026" coordsize="9748,0">
                <v:line id="shape_0" from="1260,1026" to="7705,1026" ID="Line 9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713,1026" to="11008,1026" ID="Line 9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tabs>
          <w:tab w:val="clear" w:pos="720"/>
          <w:tab w:val="left" w:pos="10117" w:leader="none"/>
        </w:tabs>
        <w:spacing w:lineRule="auto" w:line="240" w:before="89" w:after="0"/>
        <w:ind w:left="220" w:right="166" w:hanging="0"/>
        <w:jc w:val="both"/>
        <w:rPr>
          <w:lang w:val="ru-RU"/>
        </w:rPr>
      </w:pPr>
      <w:r>
        <w:rPr>
          <w:lang w:val="ru-RU"/>
        </w:rPr>
        <w:t>Результаты научно-исследовательской работы обучающегося заслушаны и обсуждены на заседании</w:t>
      </w:r>
      <w:r>
        <w:rPr>
          <w:spacing w:val="-6"/>
          <w:lang w:val="ru-RU"/>
        </w:rPr>
        <w:t xml:space="preserve"> </w:t>
      </w:r>
      <w:r>
        <w:rPr>
          <w:b/>
          <w:lang w:val="ru-RU"/>
        </w:rPr>
        <w:t>кафедры</w:t>
      </w:r>
      <w:r>
        <w:rPr>
          <w:b/>
          <w:spacing w:val="-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800100</wp:posOffset>
                </wp:positionH>
                <wp:positionV relativeFrom="paragraph">
                  <wp:posOffset>199390</wp:posOffset>
                </wp:positionV>
                <wp:extent cx="6226175" cy="0"/>
                <wp:effectExtent l="3810" t="3810" r="3810" b="3810"/>
                <wp:wrapTopAndBottom/>
                <wp:docPr id="47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0"/>
                          <a:chOff x="0" y="0"/>
                          <a:chExt cx="622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266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63pt;margin-top:15.7pt;width:490.2pt;height:0pt" coordorigin="1260,314" coordsize="9804,0">
                <v:line id="shape_0" from="1260,314" to="6859,314" ID="Line 9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  <v:line id="shape_0" from="6863,314" to="11064,314" ID="Line 9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tabs>
          <w:tab w:val="clear" w:pos="720"/>
          <w:tab w:val="left" w:pos="6268" w:leader="none"/>
        </w:tabs>
        <w:spacing w:lineRule="exact" w:line="321" w:before="89" w:after="0"/>
        <w:ind w:left="220" w:hanging="0"/>
        <w:rPr>
          <w:sz w:val="28"/>
          <w:lang w:val="ru-RU"/>
        </w:rPr>
      </w:pPr>
      <w:r>
        <w:rPr>
          <w:b/>
          <w:sz w:val="28"/>
          <w:lang w:val="ru-RU"/>
        </w:rPr>
        <w:t>Постановили: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к отчету на заседани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ГАК</w:t>
      </w:r>
    </w:p>
    <w:p>
      <w:pPr>
        <w:pStyle w:val="Normal"/>
        <w:spacing w:lineRule="exact" w:line="275"/>
        <w:ind w:left="2488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допустить/не допустить)</w:t>
      </w:r>
    </w:p>
    <w:p>
      <w:pPr>
        <w:pStyle w:val="TextBody"/>
        <w:tabs>
          <w:tab w:val="clear" w:pos="720"/>
          <w:tab w:val="left" w:pos="2483" w:leader="none"/>
          <w:tab w:val="left" w:pos="3380" w:leader="none"/>
          <w:tab w:val="left" w:pos="4773" w:leader="none"/>
          <w:tab w:val="left" w:pos="5403" w:leader="none"/>
        </w:tabs>
        <w:spacing w:before="1" w:after="0"/>
        <w:ind w:left="220" w:hanging="0"/>
        <w:rPr>
          <w:lang w:val="ru-RU"/>
        </w:rPr>
      </w:pPr>
      <w:r>
        <w:rPr>
          <w:lang w:val="ru-RU"/>
        </w:rPr>
        <w:t>Протоко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1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tabs>
          <w:tab w:val="clear" w:pos="720"/>
          <w:tab w:val="left" w:pos="3907" w:leader="none"/>
          <w:tab w:val="left" w:pos="5513" w:leader="none"/>
          <w:tab w:val="left" w:pos="7453" w:leader="none"/>
          <w:tab w:val="left" w:pos="9479" w:leader="none"/>
        </w:tabs>
        <w:ind w:left="220" w:hanging="0"/>
        <w:rPr>
          <w:lang w:val="ru-RU"/>
        </w:rPr>
      </w:pPr>
      <w:r>
        <w:rPr>
          <w:lang w:val="ru-RU"/>
        </w:rPr>
        <w:t>Зав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федрой</w:t>
        <w:tab/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sectPr>
          <w:footerReference w:type="default" r:id="rId47"/>
          <w:type w:val="nextPage"/>
          <w:pgSz w:w="11906" w:h="16838"/>
          <w:pgMar w:left="1040" w:right="58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158" w:leader="none"/>
        </w:tabs>
        <w:spacing w:before="3" w:after="0"/>
        <w:ind w:left="4332" w:hanging="0"/>
        <w:rPr>
          <w:lang w:val="ru-RU"/>
        </w:rPr>
      </w:pPr>
      <w:r>
        <w:rPr>
          <w:lang w:val="ru-RU"/>
        </w:rPr>
        <w:t>подпись</w:t>
        <w:tab/>
        <w:t>ФИО</w:t>
      </w:r>
    </w:p>
    <w:p>
      <w:pPr>
        <w:pStyle w:val="TextBody"/>
        <w:spacing w:before="4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4"/>
        <w:spacing w:lineRule="exact" w:line="319" w:before="89" w:after="0"/>
        <w:ind w:left="2649" w:hanging="0"/>
        <w:rPr>
          <w:lang w:val="ru-RU"/>
        </w:rPr>
      </w:pPr>
      <w:bookmarkStart w:id="11" w:name="_bookmark39"/>
      <w:bookmarkEnd w:id="11"/>
      <w:r>
        <w:rPr>
          <w:lang w:val="ru-RU"/>
        </w:rPr>
        <w:t>Отчет обучающегося на заседании ГАК</w:t>
      </w:r>
    </w:p>
    <w:p>
      <w:pPr>
        <w:pStyle w:val="Normal"/>
        <w:spacing w:lineRule="exact" w:line="273"/>
        <w:ind w:left="251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отчет прикладывается к индивидуальному плану)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3458" w:right="2627" w:firstLine="621"/>
        <w:rPr>
          <w:lang w:val="ru-RU"/>
        </w:rPr>
      </w:pPr>
      <w:r>
        <w:rPr>
          <w:lang w:val="ru-RU"/>
        </w:rPr>
        <w:t>Примерный план отчета аспиранта, докторанта, соискател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</w:tabs>
        <w:spacing w:lineRule="auto" w:line="276"/>
        <w:ind w:left="220" w:right="12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Тема диссертации, ее соответствие основным приоритетным научным направлениям социально-экономического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развит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</w:tabs>
        <w:spacing w:lineRule="auto" w:line="276"/>
        <w:ind w:left="220" w:right="122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ель и задачи исследования. По каждой задаче исследования указать степень ее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выполн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3" w:leader="none"/>
          <w:tab w:val="left" w:pos="8828" w:leader="none"/>
        </w:tabs>
        <w:spacing w:before="3" w:after="0"/>
        <w:ind w:left="1276" w:hanging="34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учная новизна идей, положенных в основу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ыполненных </w:t>
      </w:r>
      <w:r>
        <w:rPr>
          <w:sz w:val="28"/>
          <w:szCs w:val="28"/>
          <w:lang w:val="ru-RU"/>
        </w:rPr>
        <w:t>исследован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</w:tabs>
        <w:spacing w:before="47" w:after="0"/>
        <w:ind w:left="1355" w:hanging="427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результаты проведенных на данный момент исследований и</w:t>
      </w:r>
    </w:p>
    <w:p>
      <w:pPr>
        <w:pStyle w:val="TextBody"/>
        <w:spacing w:before="47" w:after="0"/>
        <w:ind w:left="220" w:hanging="0"/>
        <w:jc w:val="both"/>
        <w:rPr/>
      </w:pPr>
      <w:r>
        <w:rPr/>
        <w:t>их теоретическая значимос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  <w:tab w:val="left" w:pos="9209" w:leader="none"/>
        </w:tabs>
        <w:spacing w:lineRule="auto" w:line="276" w:before="50" w:after="0"/>
        <w:ind w:left="220" w:right="116" w:firstLine="708"/>
        <w:jc w:val="both"/>
        <w:rPr>
          <w:sz w:val="28"/>
          <w:lang w:val="ru-RU"/>
        </w:rPr>
      </w:pPr>
      <w:r>
        <w:rPr>
          <w:spacing w:val="-8"/>
          <w:sz w:val="28"/>
          <w:lang w:val="ru-RU"/>
        </w:rPr>
        <w:t xml:space="preserve">Проведение </w:t>
      </w:r>
      <w:r>
        <w:rPr>
          <w:spacing w:val="-9"/>
          <w:sz w:val="28"/>
          <w:lang w:val="ru-RU"/>
        </w:rPr>
        <w:t xml:space="preserve">экспериментальной </w:t>
      </w:r>
      <w:r>
        <w:rPr>
          <w:spacing w:val="-8"/>
          <w:sz w:val="28"/>
          <w:lang w:val="ru-RU"/>
        </w:rPr>
        <w:t xml:space="preserve">работы </w:t>
      </w:r>
      <w:r>
        <w:rPr>
          <w:spacing w:val="-5"/>
          <w:sz w:val="28"/>
          <w:lang w:val="ru-RU"/>
        </w:rPr>
        <w:t xml:space="preserve">по </w:t>
      </w:r>
      <w:r>
        <w:rPr>
          <w:spacing w:val="-7"/>
          <w:sz w:val="28"/>
          <w:lang w:val="ru-RU"/>
        </w:rPr>
        <w:t xml:space="preserve">теме </w:t>
      </w:r>
      <w:r>
        <w:rPr>
          <w:spacing w:val="-8"/>
          <w:sz w:val="28"/>
          <w:lang w:val="ru-RU"/>
        </w:rPr>
        <w:t>диссертаци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23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 xml:space="preserve">ее </w:t>
      </w:r>
      <w:r>
        <w:rPr>
          <w:sz w:val="28"/>
          <w:lang w:val="ru-RU"/>
        </w:rPr>
        <w:t>практическа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значимос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</w:tabs>
        <w:spacing w:lineRule="auto" w:line="276" w:before="1" w:after="0"/>
        <w:ind w:left="220" w:right="11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лнота изложения научных результатов исследования в опубликованных работах (с указанием количества и характера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убликаций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</w:tabs>
        <w:spacing w:lineRule="auto" w:line="276"/>
        <w:ind w:left="220" w:right="12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научно-исследовательских темах (проектах) и разработках, наличие актов и справок о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внедрен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</w:tabs>
        <w:spacing w:lineRule="auto" w:line="276" w:before="1" w:after="0"/>
        <w:ind w:left="220" w:right="127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тепень готовности проводимого исследования с возможными сроками ее представления к защит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5" w:leader="none"/>
          <w:tab w:val="left" w:pos="1356" w:leader="none"/>
        </w:tabs>
        <w:spacing w:lineRule="auto" w:line="276"/>
        <w:ind w:left="220" w:right="12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азначение экспертов для проведения предварительной экспертизы диссерт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276" w:before="3" w:after="0"/>
        <w:ind w:left="220" w:right="116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рудности, возникающие при подготовке диссертации и процедуре </w:t>
      </w:r>
      <w:r>
        <w:rPr>
          <w:spacing w:val="2"/>
          <w:sz w:val="28"/>
          <w:lang w:val="ru-RU"/>
        </w:rPr>
        <w:t>про</w:t>
      </w:r>
      <w:r>
        <w:rPr>
          <w:sz w:val="28"/>
          <w:lang w:val="ru-RU"/>
        </w:rPr>
        <w:t>хождения предварительной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экспертизы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323" w:leader="none"/>
          <w:tab w:val="left" w:pos="6948" w:leader="none"/>
          <w:tab w:val="left" w:pos="9010" w:leader="none"/>
        </w:tabs>
        <w:ind w:left="220" w:hanging="0"/>
        <w:rPr>
          <w:lang w:val="ru-RU"/>
        </w:rPr>
      </w:pPr>
      <w:r>
        <w:rPr>
          <w:lang w:val="ru-RU"/>
        </w:rPr>
        <w:t>Аспирант, докторант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искатель</w:t>
        <w:tab/>
      </w:r>
      <w:r>
        <w:rPr>
          <w:u w:val="single"/>
          <w:lang w:val="ru-RU"/>
        </w:rPr>
        <w:t xml:space="preserve"> </w:t>
        <w:tab/>
      </w:r>
      <w:r>
        <w:rPr>
          <w:spacing w:val="6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3029" w:leader="none"/>
        </w:tabs>
        <w:spacing w:before="1" w:after="0"/>
        <w:ind w:left="1328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>ФИО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exact" w:line="321" w:before="114" w:after="0"/>
        <w:ind w:left="928" w:hanging="0"/>
        <w:rPr>
          <w:lang w:val="ru-RU"/>
        </w:rPr>
      </w:pPr>
      <w:r>
        <w:rPr>
          <w:lang w:val="ru-RU"/>
        </w:rPr>
        <w:t>Эксперту предоставляются следующие материалы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18" w:leader="none"/>
        </w:tabs>
        <w:ind w:left="1648" w:right="120" w:hanging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тчет обучающегося об освоении программы научно-ориентированного образования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18" w:leader="none"/>
        </w:tabs>
        <w:ind w:left="1648" w:right="120" w:hanging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втореферат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8" w:leader="none"/>
          <w:tab w:val="left" w:pos="1649" w:leader="none"/>
        </w:tabs>
        <w:spacing w:lineRule="exact" w:line="342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укопись (при наличии) или отдельные главы</w:t>
      </w:r>
      <w:r>
        <w:rPr>
          <w:i/>
          <w:spacing w:val="-24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иссертаци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8" w:leader="none"/>
          <w:tab w:val="left" w:pos="1649" w:leader="none"/>
        </w:tabs>
        <w:spacing w:lineRule="exact" w:line="342"/>
        <w:rPr>
          <w:i/>
          <w:i/>
          <w:sz w:val="28"/>
        </w:rPr>
      </w:pPr>
      <w:r>
        <w:rPr>
          <w:i/>
          <w:sz w:val="28"/>
          <w:lang w:val="ru-RU"/>
        </w:rPr>
        <w:t>1</w:t>
      </w:r>
      <w:r>
        <w:rPr>
          <w:i/>
          <w:sz w:val="28"/>
        </w:rPr>
        <w:t xml:space="preserve"> экз. индивидуального плана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боты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8" w:leader="none"/>
          <w:tab w:val="left" w:pos="1649" w:leader="none"/>
        </w:tabs>
        <w:spacing w:lineRule="exact" w:line="342"/>
        <w:rPr>
          <w:i/>
          <w:i/>
          <w:sz w:val="28"/>
        </w:rPr>
      </w:pPr>
      <w:r>
        <w:rPr>
          <w:i/>
          <w:sz w:val="28"/>
        </w:rPr>
        <w:t>список науч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убликаций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8" w:leader="none"/>
          <w:tab w:val="left" w:pos="1649" w:leader="none"/>
        </w:tabs>
        <w:spacing w:lineRule="exact" w:line="342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пии статей в научных изданиях и в изданиях, включенных в перечень</w:t>
      </w:r>
      <w:r>
        <w:rPr>
          <w:i/>
          <w:spacing w:val="-9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АК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8" w:leader="none"/>
          <w:tab w:val="left" w:pos="1649" w:leader="none"/>
        </w:tabs>
        <w:spacing w:lineRule="exact" w:line="342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пии актов и справок о</w:t>
      </w:r>
      <w:r>
        <w:rPr>
          <w:i/>
          <w:spacing w:val="-12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недрени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48" w:leader="none"/>
          <w:tab w:val="left" w:pos="1649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аключение кафедры по итогам</w:t>
      </w:r>
      <w:r>
        <w:rPr>
          <w:i/>
          <w:spacing w:val="-16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учения.</w:t>
      </w:r>
    </w:p>
    <w:p>
      <w:pPr>
        <w:sectPr>
          <w:footerReference w:type="default" r:id="rId48"/>
          <w:type w:val="nextPage"/>
          <w:pgSz w:w="11906" w:h="16838"/>
          <w:pgMar w:left="1040" w:right="620" w:gutter="0" w:header="0" w:top="820" w:footer="691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648" w:leader="none"/>
          <w:tab w:val="left" w:pos="1649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ind w:right="5071" w:hanging="0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b/>
          <w:bCs/>
          <w:lang w:val="ru-RU"/>
        </w:rPr>
        <w:t>ЗАКЛЮЧЕНИЕ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</w:t>
      </w:r>
      <w:r>
        <w:rPr>
          <w:b/>
          <w:bCs/>
          <w:lang w:val="ru-RU"/>
        </w:rPr>
        <w:t>государственной аттестационной комиссии по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jc w:val="center"/>
        <w:rPr>
          <w:lang w:val="ru-RU"/>
        </w:rPr>
      </w:pPr>
      <w:r>
        <w:rPr>
          <w:lang w:val="ru-RU"/>
        </w:rPr>
        <w:t>о результатах освоения образовательной программы аспирантуры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Специальность, по которой подготовлена диссертация____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с «_______»_____________20______г. по «_______»_____________20______г.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firstLine="851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 основании отчета и представленных материалов </w:t>
      </w:r>
      <w:r>
        <w:rPr>
          <w:b/>
          <w:bCs/>
          <w:lang w:val="ru-RU"/>
        </w:rPr>
        <w:t>Государственная аттестационна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миссия</w:t>
      </w:r>
      <w:r>
        <w:rPr>
          <w:lang w:val="ru-RU"/>
        </w:rPr>
        <w:t xml:space="preserve"> установила возможность (представления подготовленной диссертации к предварительной экспертизе или к публичной защите или в пределах трехлетнего срока после окончания обучения завершить работу над диссертацией и в установленном порядке представить ее к защите – выбрать конкретный результат) и </w:t>
      </w:r>
      <w:r>
        <w:rPr>
          <w:b/>
          <w:bCs/>
          <w:lang w:val="ru-RU"/>
        </w:rPr>
        <w:t>решила: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jc w:val="both"/>
        <w:rPr>
          <w:lang w:val="ru-RU"/>
        </w:rPr>
      </w:pPr>
      <w:r>
        <w:rPr>
          <w:lang w:val="ru-RU"/>
        </w:rPr>
        <w:t>1._________________________________________________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/не утвердить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отчет обучающегося о выполнении индивидуального плана работы.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2"/>
          <w:szCs w:val="22"/>
          <w:lang w:val="ru-RU"/>
        </w:rPr>
      </w:pPr>
      <w:r>
        <w:rPr>
          <w:lang w:val="ru-RU"/>
        </w:rPr>
        <w:t>2.____</w:t>
      </w: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овать/не рекомендовать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представление подготовленной диссертации к предварительной экспертизе.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3.__________________________________________________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ость/не возможность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представления диссертации к защите в течение трех лет после окончания обучения.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4.__________________________________________________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воить/не присвоить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научную квалификацию «Исследователь» по ____________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Протокол заседания ГАК № _____  «_____» _____20______г.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Секретарь государственной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аттестационной комиссии</w:t>
        <w:tab/>
        <w:t>___________</w:t>
        <w:tab/>
        <w:t>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2"/>
          <w:szCs w:val="22"/>
          <w:lang w:val="ru-RU"/>
        </w:rPr>
      </w:pPr>
      <w:r>
        <w:rPr>
          <w:lang w:val="ru-RU"/>
        </w:rPr>
        <w:tab/>
        <w:t xml:space="preserve">      </w:t>
      </w:r>
      <w:r>
        <w:rPr>
          <w:sz w:val="22"/>
          <w:szCs w:val="22"/>
          <w:lang w:val="ru-RU"/>
        </w:rPr>
        <w:t>(подпись)</w:t>
        <w:tab/>
        <w:tab/>
        <w:tab/>
        <w:tab/>
        <w:t>ФИО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видуальный план проверен: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Зав. аспирантурой и докторантурой</w:t>
        <w:tab/>
        <w:t>___________</w:t>
        <w:tab/>
        <w:t>______________________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sz w:val="22"/>
          <w:szCs w:val="22"/>
          <w:lang w:val="ru-RU"/>
        </w:rPr>
      </w:pPr>
      <w:r>
        <w:rPr>
          <w:lang w:val="ru-RU"/>
        </w:rPr>
        <w:tab/>
        <w:t xml:space="preserve">      </w:t>
      </w:r>
      <w:r>
        <w:rPr>
          <w:sz w:val="22"/>
          <w:szCs w:val="22"/>
          <w:lang w:val="ru-RU"/>
        </w:rPr>
        <w:t>(подпись)</w:t>
        <w:tab/>
        <w:tab/>
        <w:tab/>
        <w:tab/>
        <w:t>ФИО</w:t>
      </w:r>
    </w:p>
    <w:p>
      <w:pPr>
        <w:pStyle w:val="TextBody"/>
        <w:tabs>
          <w:tab w:val="clear" w:pos="720"/>
          <w:tab w:val="left" w:pos="5103" w:leader="none"/>
        </w:tabs>
        <w:ind w:right="-98" w:hanging="0"/>
        <w:rPr>
          <w:lang w:val="ru-RU"/>
        </w:rPr>
      </w:pPr>
      <w:r>
        <w:rPr>
          <w:lang w:val="ru-RU"/>
        </w:rPr>
        <w:t>«_____» _________ 20_____г.</w:t>
      </w:r>
    </w:p>
    <w:sectPr>
      <w:footerReference w:type="default" r:id="rId49"/>
      <w:type w:val="nextPage"/>
      <w:pgSz w:w="11906" w:h="16838"/>
      <w:pgMar w:left="1040" w:right="620" w:gutter="0" w:header="0" w:top="820" w:footer="691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8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9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9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4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2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ID="AutoShape 5" coordsize="17197,1" path="m0,0l11370,0xm12,0l17196,0xe" stroked="t" o:allowincell="f" style="position:absolute;margin-left:63pt;margin-top:718.35pt;width:487.4pt;height:0pt;mso-position-horizontal-relative:page;mso-position-vertical-relative:page">
          <v:stroke color="black" weight="7560" joinstyle="round" endcap="flat"/>
          <v:fill o:detectmouseclick="t" on="false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30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ID="AutoShape 1" coordsize="17197,1" path="m0,0l11370,0xm12,0l17196,0xe" stroked="t" o:allowincell="f" style="position:absolute;margin-left:63pt;margin-top:718.35pt;width:487.4pt;height:0pt;mso-position-horizontal-relative:page;mso-position-vertical-relative:page">
          <v:stroke color="black" weight="7560" joinstyle="round" endcap="flat"/>
          <v:fill o:detectmouseclick="t" on="false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30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10114280</wp:posOffset>
              </wp:positionV>
              <wp:extent cx="279400" cy="194310"/>
              <wp:effectExtent l="0" t="0" r="0" b="0"/>
              <wp:wrapNone/>
              <wp:docPr id="4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pt;height:15.3pt;mso-wrap-distance-left:9pt;mso-wrap-distance-right:9pt;mso-wrap-distance-top:0pt;mso-wrap-distance-bottom:0pt;margin-top:796.4pt;mso-position-vertical-relative:page;margin-left:538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6910070</wp:posOffset>
              </wp:positionH>
              <wp:positionV relativeFrom="page">
                <wp:posOffset>10114280</wp:posOffset>
              </wp:positionV>
              <wp:extent cx="203200" cy="194310"/>
              <wp:effectExtent l="0" t="0" r="0" b="0"/>
              <wp:wrapNone/>
              <wp:docPr id="1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5.3pt;mso-wrap-distance-left:9pt;mso-wrap-distance-right:9pt;mso-wrap-distance-top:0pt;mso-wrap-distance-bottom:0pt;margin-top:796.4pt;mso-position-vertical-relative:page;margin-left:54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8"/>
        <w:szCs w:val="28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557"/>
      </w:pPr>
      <w:rPr>
        <w:sz w:val="30"/>
        <w:spacing w:val="-38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5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5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428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20" w:hanging="428"/>
      </w:pPr>
      <w:rPr>
        <w:rFonts w:ascii="Wingdings" w:hAnsi="Wingdings" w:cs="Wingdings" w:hint="default"/>
        <w:sz w:val="30"/>
        <w:szCs w:val="30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1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428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2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8c12a0"/>
    <w:pPr>
      <w:spacing w:lineRule="exact" w:line="411" w:before="85" w:after="0"/>
      <w:ind w:left="92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uiPriority w:val="9"/>
    <w:unhideWhenUsed/>
    <w:qFormat/>
    <w:rsid w:val="008c12a0"/>
    <w:pPr>
      <w:ind w:left="757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uiPriority w:val="9"/>
    <w:unhideWhenUsed/>
    <w:qFormat/>
    <w:rsid w:val="008c12a0"/>
    <w:pPr>
      <w:ind w:left="220" w:hanging="0"/>
      <w:outlineLvl w:val="2"/>
    </w:pPr>
    <w:rPr>
      <w:sz w:val="30"/>
      <w:szCs w:val="30"/>
    </w:rPr>
  </w:style>
  <w:style w:type="paragraph" w:styleId="Heading4">
    <w:name w:val="Heading 4"/>
    <w:basedOn w:val="Normal"/>
    <w:uiPriority w:val="9"/>
    <w:unhideWhenUsed/>
    <w:qFormat/>
    <w:rsid w:val="008c12a0"/>
    <w:pPr>
      <w:ind w:left="757" w:hanging="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12afd"/>
    <w:rPr>
      <w:rFonts w:ascii="Tahoma" w:hAnsi="Tahoma" w:eastAsia="Times New Roman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97efe"/>
    <w:rPr>
      <w:rFonts w:ascii="Times New Roman" w:hAnsi="Times New Roman" w:eastAsia="Times New Roman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97ef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c12a0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c12a0"/>
    <w:pPr>
      <w:ind w:left="220" w:hanging="0"/>
    </w:pPr>
    <w:rPr/>
  </w:style>
  <w:style w:type="paragraph" w:styleId="TableParagraph" w:customStyle="1">
    <w:name w:val="Table Paragraph"/>
    <w:basedOn w:val="Normal"/>
    <w:uiPriority w:val="1"/>
    <w:qFormat/>
    <w:rsid w:val="008c12a0"/>
    <w:pPr>
      <w:ind w:left="103" w:hanging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12af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97ef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97ef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c12a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9</Pages>
  <Words>5497</Words>
  <Characters>31336</Characters>
  <CharactersWithSpaces>36760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1:16:00Z</dcterms:created>
  <dc:creator/>
  <dc:description/>
  <dc:language>en-US</dc:language>
  <cp:lastModifiedBy/>
  <dcterms:modified xsi:type="dcterms:W3CDTF">2024-11-26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