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8"/>
        <w:gridCol w:w="4738"/>
      </w:tblGrid>
      <w:tr>
        <w:trPr>
          <w:trHeight w:val="454" w:hRule="atLeast"/>
        </w:trPr>
        <w:tc>
          <w:tcPr>
            <w:tcW w:w="491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73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у по учебной работе А.Н.Колосовска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469265</wp:posOffset>
                      </wp:positionV>
                      <wp:extent cx="1348105" cy="17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15pt;height:13.9pt;mso-wrap-distance-left:9.05pt;mso-wrap-distance-right:0pt;mso-wrap-distance-top:0pt;mso-wrap-distance-bottom:0pt;margin-top:-36.95pt;mso-position-vertical-relative:text;margin-left:119.95pt;mso-position-horizontal:righ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«_______»__________________202__г.</w:t>
            </w:r>
          </w:p>
        </w:tc>
      </w:tr>
      <w:tr>
        <w:trPr>
          <w:trHeight w:val="452" w:hRule="atLeast"/>
        </w:trPr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9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5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4902" w:type="dxa"/>
            <w:tcBorders/>
          </w:tcPr>
          <w:p>
            <w:pPr>
              <w:pStyle w:val="Normal"/>
              <w:spacing w:before="48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азе литературы для библиотеки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spacing w:before="240" w:after="480"/>
              <w:ind w:righ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закупить издание_____________________________________________       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издательство, год изд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______ экз. (Гриф МО, МК) (учебник, учебное пособие).       Цена ______________ руб. Общая  стоимость  изданий____________ руб. Издание будет использовано по дисциплине_____________________________ 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основного учебного пособия, дополнительного учебного пособия.</w:t>
            </w:r>
          </w:p>
          <w:p>
            <w:pPr>
              <w:pStyle w:val="Normal"/>
              <w:jc w:val="center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курса ________ часов. Дисциплину изучают_____ студентов,________магистрантов,_________слушателей, ________аспира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купки исключить из фонда учебники и учебные материалы: 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 издания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Руководитель подразделения</w:t>
            </w:r>
            <w:r>
              <w:rPr>
                <w:lang w:val="be-BY"/>
              </w:rPr>
              <w:t xml:space="preserve"> ____________________   _________________________          </w:t>
            </w:r>
            <w:r>
              <w:rPr>
                <w:sz w:val="18"/>
                <w:lang w:val="be-BY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sz w:val="18"/>
                <w:lang w:val="be-BY"/>
              </w:rPr>
              <w:t xml:space="preserve">                                                                                          </w:t>
            </w:r>
            <w:r>
              <w:rPr>
                <w:sz w:val="18"/>
                <w:lang w:val="be-BY"/>
              </w:rPr>
              <w:t>(подпись)                                                              (ФИО)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т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2:00Z</dcterms:created>
  <dc:creator>saf</dc:creator>
  <dc:description/>
  <cp:keywords/>
  <dc:language>en-US</dc:language>
  <cp:lastModifiedBy>Давыдовский Александр Николаевич</cp:lastModifiedBy>
  <cp:lastPrinted>2010-02-16T09:14:00Z</cp:lastPrinted>
  <dcterms:modified xsi:type="dcterms:W3CDTF">2024-12-10T07:24:00Z</dcterms:modified>
  <cp:revision>6</cp:revision>
  <dc:subject/>
  <dc:title>Кафедра</dc:title>
</cp:coreProperties>
</file>