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чреждение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</w:t>
      </w:r>
      <w:r>
        <w:rPr>
          <w:rFonts w:ascii="Times New Roman" w:hAnsi="Times New Roman"/>
          <w:sz w:val="28"/>
        </w:rPr>
        <w:t>Белорусская государственная академия искусств</w:t>
      </w:r>
      <w:r>
        <w:rPr>
          <w:rFonts w:ascii="Times New Roman" w:hAnsi="Times New Roman"/>
          <w:sz w:val="28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tbl>
      <w:tblPr>
        <w:tblW w:w="4785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Indent2"/>
              <w:widowControl w:val="false"/>
              <w:spacing w:lineRule="auto" w:line="240" w:before="0" w:after="0"/>
              <w:ind w:left="3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учреждения образования «Белорусская государственная академия искусств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М.Г. Борозна</w:t>
            </w:r>
          </w:p>
          <w:p>
            <w:pPr>
              <w:pStyle w:val="Normal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.__________ 2024 г.</w:t>
            </w:r>
          </w:p>
          <w:p>
            <w:pPr>
              <w:pStyle w:val="Normal"/>
              <w:widowControl w:val="false"/>
              <w:spacing w:before="240" w:after="0"/>
              <w:ind w:firstLine="3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___________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ступительного экзамена в аспирантуру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8"/>
        </w:rPr>
        <w:t xml:space="preserve">по специальности </w:t>
      </w:r>
      <w:r>
        <w:rPr>
          <w:rFonts w:ascii="Times New Roman" w:hAnsi="Times New Roman"/>
          <w:b/>
          <w:sz w:val="28"/>
          <w:szCs w:val="24"/>
        </w:rPr>
        <w:t>17 00 06 «Техническая эстетика и дизайн»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ормоконтролёр, специалист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о-методического отдела _______________________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2024 г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678" w:firstLine="709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678" w:firstLine="709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678" w:firstLine="709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8"/>
          <w:szCs w:val="24"/>
        </w:rPr>
        <w:t>Минск, 2024</w:t>
      </w:r>
    </w:p>
    <w:p>
      <w:pPr>
        <w:sectPr>
          <w:type w:val="nextPage"/>
          <w:pgSz w:w="11906" w:h="16838"/>
          <w:pgMar w:left="1259" w:right="851" w:gutter="0" w:header="0" w:top="1134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08"/>
          <w:tab w:val="left" w:pos="48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грамма экзамена составлена на основании образовательного стандарта </w:t>
      </w:r>
      <w:r>
        <w:rPr>
          <w:rFonts w:cs="Times New Roman" w:ascii="Times New Roman" w:hAnsi="Times New Roman"/>
          <w:sz w:val="28"/>
          <w:szCs w:val="28"/>
        </w:rPr>
        <w:t>ОСВО 1-19 01 01-2021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7"/>
        <w:spacing w:lineRule="auto" w:line="240"/>
        <w:jc w:val="both"/>
        <w:rPr/>
      </w:pPr>
      <w:r>
        <w:rPr/>
        <w:t>СОСТАВИТЕЛИ: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Ю. Ленсу, заведующий кафедрой теории и практики коммуникативного дизайна учреждения образования «Белорусская государственная академия искусств», доктор искусствоведения, доцент;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А. Стрикелева, профессор кафедры теории и практики коммуникативного дизайна учреждения образования «Белорусская государственная академия искусств», кандидат искусствоведения, доцент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ой теории и истории дизайна учреждения образования «Белорусская государственная академия искусств» (протокол №7 от 13. 03. 2024 г.)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учреждения образования «Белорусская государственная академия искусств» (протокол № 4 от 20.03.2024 г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28"/>
          <w:szCs w:val="24"/>
        </w:rPr>
      </w:pPr>
      <w:r>
        <w:rPr>
          <w:bCs/>
          <w:caps/>
          <w:sz w:val="28"/>
          <w:szCs w:val="24"/>
        </w:rPr>
        <w:t>Пояснительная записка</w:t>
      </w:r>
    </w:p>
    <w:p>
      <w:pPr>
        <w:pStyle w:val="ListParagrap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Цели и задачи программы вступительного экзамена</w:t>
      </w:r>
    </w:p>
    <w:p>
      <w:pPr>
        <w:pStyle w:val="ListParagraph"/>
        <w:tabs>
          <w:tab w:val="clear" w:pos="708"/>
          <w:tab w:val="left" w:pos="851" w:leader="none"/>
        </w:tabs>
        <w:spacing w:lineRule="exact" w:line="34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грамма экзамена разработана с целью обеспечения эффективной подготовки в процессе обучения в аспирантуре </w:t>
      </w:r>
      <w:r>
        <w:rPr>
          <w:bCs/>
          <w:color w:val="000000"/>
          <w:sz w:val="28"/>
          <w:szCs w:val="28"/>
        </w:rPr>
        <w:t xml:space="preserve">по специальности 17 00 06 «Техническая эстетика и дизайн» </w:t>
      </w:r>
      <w:r>
        <w:rPr>
          <w:sz w:val="28"/>
          <w:szCs w:val="24"/>
        </w:rPr>
        <w:t xml:space="preserve">специалистов, ориентированных на проведение научных исследований в области технической эстетики и дизайна. Программа экзамена </w:t>
      </w:r>
      <w:r>
        <w:rPr>
          <w:sz w:val="28"/>
          <w:szCs w:val="28"/>
        </w:rPr>
        <w:t xml:space="preserve">объединяет </w:t>
      </w:r>
      <w:r>
        <w:rPr>
          <w:sz w:val="28"/>
          <w:szCs w:val="24"/>
        </w:rPr>
        <w:t>материал двух учебных дисциплин «И</w:t>
      </w:r>
      <w:r>
        <w:rPr>
          <w:sz w:val="28"/>
          <w:szCs w:val="28"/>
        </w:rPr>
        <w:t xml:space="preserve">стория дизайна» и </w:t>
      </w:r>
      <w:r>
        <w:rPr>
          <w:sz w:val="28"/>
          <w:szCs w:val="24"/>
        </w:rPr>
        <w:t>«</w:t>
      </w:r>
      <w:r>
        <w:rPr>
          <w:sz w:val="28"/>
          <w:szCs w:val="28"/>
        </w:rPr>
        <w:t>Теория и методология дизайна», включённых в государственный компонент</w:t>
      </w:r>
      <w:r>
        <w:rPr>
          <w:sz w:val="28"/>
          <w:szCs w:val="24"/>
        </w:rPr>
        <w:t xml:space="preserve"> цикла общепрофессиональных и специальных дисциплин типовых учебных планов по направлениям специальности, </w:t>
      </w:r>
      <w:r>
        <w:rPr>
          <w:sz w:val="28"/>
          <w:szCs w:val="28"/>
        </w:rPr>
        <w:t>и сформирована на основе требований типовых учебных программ по этим дисциплинам</w:t>
      </w:r>
      <w:r>
        <w:rPr>
          <w:sz w:val="28"/>
          <w:szCs w:val="24"/>
        </w:rPr>
        <w:t>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i/>
          <w:sz w:val="28"/>
          <w:szCs w:val="24"/>
        </w:rPr>
        <w:t>Цель</w:t>
      </w:r>
      <w:r>
        <w:rPr>
          <w:rFonts w:ascii="Times New Roman" w:hAnsi="Times New Roman"/>
          <w:sz w:val="28"/>
          <w:szCs w:val="24"/>
        </w:rPr>
        <w:t xml:space="preserve"> экзаме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Оценить </w:t>
      </w:r>
      <w:r>
        <w:rPr>
          <w:rFonts w:cs="Times New Roman" w:ascii="Times New Roman" w:hAnsi="Times New Roman"/>
          <w:sz w:val="28"/>
          <w:szCs w:val="24"/>
        </w:rPr>
        <w:t>уровень теоретической, методологической и методической подготовки абитуриента по специаль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7 00 06 «Техническая эстетика и дизайн»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Выявить </w:t>
      </w:r>
      <w:r>
        <w:rPr>
          <w:rFonts w:cs="Times New Roman" w:ascii="Times New Roman" w:hAnsi="Times New Roman"/>
          <w:sz w:val="28"/>
          <w:szCs w:val="24"/>
        </w:rPr>
        <w:t xml:space="preserve">глубину, </w:t>
      </w:r>
      <w:r>
        <w:rPr>
          <w:rFonts w:cs="Times New Roman" w:ascii="Times New Roman" w:hAnsi="Times New Roman"/>
          <w:bCs/>
          <w:sz w:val="28"/>
          <w:szCs w:val="24"/>
        </w:rPr>
        <w:t xml:space="preserve">полноту </w:t>
      </w:r>
      <w:r>
        <w:rPr>
          <w:rFonts w:cs="Times New Roman" w:ascii="Times New Roman" w:hAnsi="Times New Roman"/>
          <w:sz w:val="28"/>
          <w:szCs w:val="24"/>
        </w:rPr>
        <w:t xml:space="preserve">и </w:t>
      </w:r>
      <w:r>
        <w:rPr>
          <w:rFonts w:cs="Times New Roman" w:ascii="Times New Roman" w:hAnsi="Times New Roman"/>
          <w:bCs/>
          <w:sz w:val="28"/>
          <w:szCs w:val="24"/>
        </w:rPr>
        <w:t xml:space="preserve">системность </w:t>
      </w:r>
      <w:r>
        <w:rPr>
          <w:rFonts w:cs="Times New Roman" w:ascii="Times New Roman" w:hAnsi="Times New Roman"/>
          <w:sz w:val="28"/>
          <w:szCs w:val="24"/>
        </w:rPr>
        <w:t>знаний абитуриента по специаль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7 00 06 «Техническая эстетика и дизайн» </w:t>
      </w:r>
      <w:r>
        <w:rPr>
          <w:rFonts w:cs="Times New Roman" w:ascii="Times New Roman" w:hAnsi="Times New Roman"/>
          <w:sz w:val="28"/>
          <w:szCs w:val="24"/>
        </w:rPr>
        <w:t>в области истории, теории и методологии дизай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определить </w:t>
      </w:r>
      <w:r>
        <w:rPr>
          <w:rFonts w:cs="Times New Roman" w:ascii="Times New Roman" w:hAnsi="Times New Roman"/>
          <w:sz w:val="28"/>
          <w:szCs w:val="24"/>
        </w:rPr>
        <w:t>уровень развития профессионального мышления абитуриентов, их способности решать профессиональные задачи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Задачи</w:t>
      </w:r>
      <w:r>
        <w:rPr>
          <w:rFonts w:cs="Times New Roman" w:ascii="Times New Roman" w:hAnsi="Times New Roman"/>
          <w:sz w:val="28"/>
          <w:szCs w:val="24"/>
        </w:rPr>
        <w:t xml:space="preserve"> экзаме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 w:before="0" w:after="0"/>
        <w:ind w:left="0" w:firstLine="567"/>
        <w:jc w:val="both"/>
        <w:rPr>
          <w:rFonts w:ascii="Times New Roman" w:hAnsi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оценка уровня понимания сущности профессии, её методологических принципов, знания основных мировых тенденций развития дизайна и </w:t>
      </w:r>
      <w:r>
        <w:rPr>
          <w:rFonts w:ascii="Times New Roman" w:hAnsi="Times New Roman"/>
          <w:bCs/>
          <w:sz w:val="28"/>
          <w:szCs w:val="24"/>
        </w:rPr>
        <w:t>достижений дизайн-пр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 w:before="0" w:after="0"/>
        <w:ind w:left="0" w:firstLine="567"/>
        <w:jc w:val="both"/>
        <w:rPr>
          <w:rFonts w:ascii="Times New Roman" w:hAnsi="Times New Roman"/>
          <w:bCs/>
          <w:sz w:val="28"/>
          <w:szCs w:val="24"/>
        </w:rPr>
      </w:pPr>
      <w:r>
        <w:rPr>
          <w:rFonts w:ascii="Times New Roman" w:hAnsi="Times New Roman"/>
          <w:bCs/>
          <w:sz w:val="28"/>
          <w:szCs w:val="24"/>
        </w:rPr>
        <w:t>оценка системности и полноты теоретических знаний, уровня владения понятийно-терминологическим аппаратом дизайн-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 w:before="0" w:after="0"/>
        <w:ind w:left="0" w:firstLine="567"/>
        <w:jc w:val="both"/>
        <w:rPr>
          <w:rFonts w:ascii="Times New Roman" w:hAnsi="Times New Roman"/>
          <w:bCs/>
          <w:sz w:val="28"/>
          <w:szCs w:val="24"/>
        </w:rPr>
      </w:pPr>
      <w:r>
        <w:rPr>
          <w:rFonts w:ascii="Times New Roman" w:hAnsi="Times New Roman"/>
          <w:bCs/>
          <w:sz w:val="28"/>
          <w:szCs w:val="24"/>
        </w:rPr>
        <w:t>оценка уровня профессионального мышления, умения стилистически грамотно, логически последовательно обосновывать выводы и аргументировано отстаивать свою позицию в условиях экспертной оценки объекта дизайна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jc w:val="both"/>
        <w:rPr>
          <w:rFonts w:ascii="Times New Roman" w:hAnsi="Times New Roman"/>
          <w:bCs/>
          <w:sz w:val="28"/>
          <w:szCs w:val="24"/>
        </w:rPr>
      </w:pPr>
      <w:r>
        <w:rPr>
          <w:rFonts w:ascii="Times New Roman" w:hAnsi="Times New Roman"/>
          <w:bCs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2. Требования к уровню знаний экзаменуемого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роцессе сдачи экзамена абитуриент должен продемонстрировать базовые знания по истории, теории и методологии дизай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адеть базовыми научно-теоретическими знаниями в области художественных, научно-технических, общественных, гуманитарных, экономических дисциплин и применять их для решения теоретических и практических задач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адеть методикой системного и сравнительного анализа, междисциплинарным подходом к решению проблем, находить решения на стыке разных дисциплин, связанных с теорией и практикой дизай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адеть исследовательскими навы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ть работать самостоятель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ыть способным к творческой, креативной рабо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адеть междисциплинарным подходом к решению проб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меть навыки использования современных технических средств обработки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меть навыки устной и письменной коммуникации.</w:t>
      </w:r>
    </w:p>
    <w:p>
      <w:pPr>
        <w:pStyle w:val="Normal"/>
        <w:tabs>
          <w:tab w:val="clear" w:pos="708"/>
          <w:tab w:val="left" w:pos="2535" w:leader="none"/>
          <w:tab w:val="center" w:pos="4961" w:leader="none"/>
        </w:tabs>
        <w:spacing w:lineRule="exact" w:line="360" w:before="600" w:after="20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. Организация экзамена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экзамен </w:t>
      </w:r>
      <w:r>
        <w:rPr>
          <w:rFonts w:cs="Times New Roman" w:ascii="Times New Roman" w:hAnsi="Times New Roman"/>
          <w:bCs/>
          <w:sz w:val="28"/>
          <w:szCs w:val="28"/>
        </w:rPr>
        <w:t>по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экзаменационной комиссией. Экзаменационная комиссия формируется из ведущих специалистов указанной отрасли научных знаний, имеющих учёные степени докторов и кандидатов наук по профилю специальности аспирантуры или родственному ему. Состав экзаменационной комиссии, включая её председателя и секретаря, утверждается приказом ректор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13"/>
      <w:bookmarkStart w:id="3" w:name="OLE_LINK12"/>
      <w:r>
        <w:rPr>
          <w:rFonts w:cs="Times New Roman" w:ascii="Times New Roman" w:hAnsi="Times New Roman"/>
          <w:sz w:val="28"/>
          <w:szCs w:val="28"/>
        </w:rPr>
        <w:t xml:space="preserve">На экзамене аспиранты (соискатели) получают экзаменационный билет с двумя теоретическими вопросами и одним вопросом по разрабатываемой кандидатской теме.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При подготовке к ответу по каждому из вопросов экзаменуемые делают необходимые записи (например, план ответа и пр.) на выданных секретарём экзаменационной комиссии листах бумаги с печатью факультета дизайна и декоративно-прикладного искусства. На подготовку к ответу на вопросы экзаменационного билета студенту выделяется 35-45 минут. Экзаменуемому, в процессе ответа на вопросы экзаменационного билета и после его завершения, членами экзаменационной комиссии могут быть заданы уточняющие и дополнительные вопросы в пределах программы экзамена по специальности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экзамена экзаменационная комиссия на закрытом заседании обсуждает ответ каждого экзаменуемого по каждому из вопросов экзаменационного билета, анализирует оценки, выставленные каждым членом комиссии, и выставляет каждому аспиранту (соискателю) общую оценку по 10-бальной шкале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43"/>
        <w:gridCol w:w="832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</w:t>
            </w:r>
          </w:p>
        </w:tc>
      </w:tr>
      <w:tr>
        <w:trPr>
          <w:trHeight w:val="9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дин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приращения знаний и компетентности в рамках </w:t>
            </w:r>
            <w:bookmarkStart w:id="4" w:name="OLE_LINK11"/>
            <w:bookmarkStart w:id="5" w:name="OLE_LINK10"/>
            <w:r>
              <w:rPr>
                <w:rFonts w:cs="Times New Roman" w:ascii="Times New Roman" w:hAnsi="Times New Roman"/>
                <w:sz w:val="28"/>
                <w:szCs w:val="28"/>
              </w:rPr>
              <w:t>отрасли научного знания</w:t>
            </w:r>
            <w:bookmarkEnd w:id="4"/>
            <w:bookmarkEnd w:id="5"/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ва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гментарные знания в рамках отрасли научного знания; знания отдельных литературных источников, неумение использовать научную терминологию отрасли научного знания, наличие в ответе грубых и логических ошибо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и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полный объем знаний в рамках отрасли научного знания; знание части основной литературы, рекомендованной программой; использование научной терминологии, изложение ответа на вопросы с существенными и логическими ошибками; слабое владение инструментарием отрасли научного знания, неумение ориентироваться в основных теориях, концепциях и направлениях отрасли научного знания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тыре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й объем знаний в рамках отрасли научного знания; усвоение основной литературы, рекомендованной программой; использование научной терминологии, логическое изложение ответа на вопросы, умение делать выводы без существенных ошибок; владение инструментарием отрасли научного знания; умение ориентироваться в основных теориях, концепциях и направлениях отрасли научного знания и давать им оценку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ь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ые знания в отрасли научного знания; использование научной терминологии, грамотное логически правильное изложение ответа на вопросы, умение делать выводы; владение инструментарием отрасли научного знания, умение его использовать в решении профессиональных задач; усвоение основной литературы, рекомендованной программой; умение ориентироваться в базовых теориях, концепциях и направлениях отрасли научного знания и давать им сравнительную оценку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есть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полные и систематизированные знания в отрасли научного знания; использование необходимой научной терминологии, грамотное, логически правильное изложение ответа на вопросы, умение делать обобщения и обоснованные выводы; владение инструментарием отрасли научного знания, умение его использовать в решении учебных и профессиональных задач; усвоение основной литературы, рекомендованной программой; умение ориентироваться в базовых теориях, концепциях и направлениях отрасли научного знания и давать им сравнительную оценку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мь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нные, глубокие и полные знания в отрасли научного знания; использовании научной терминологии (в том числе на иностранном языке), грамотное, логически правильное изложение ответа на вопросы, умение делать обоснованные выводы и обобщения; владение инструментарием отрасли научного знания, умение его использовать в постановке и решении научных и профессиональных задач; усвоение основной и дополнительной литературы, рекомендованной программой; умение ориентироваться в основных теориях, концепциях и направлениях в отрасли научного знания и давать им аналитическую оценку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емь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нные, глубокие и полные знания по всем поставленным вопросам в отрасли научного знания; использовании научной терминологии (в том числе на иностранном языке), грамотное и логически правильное изложение ответа на вопросы, умение делать обоснованные выводы и обобщения; владение инструментарием отрасли научного знания (в том числе техникой информационных технологий), умение его использовать в постановке и решении научных и профессиональных задач; усвоение основной и дополнительной литературы, рекомендованной программой; умение ориентироваться в основных теориях, концепциях и направлениях отрасли научного знания и давать им аналитическую оценку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вять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нные, глубокие и полные знания в отрасли научного знания; точное использовании научной терминологии (в том числе на иностранном языке), грамотное и логически правильное изложение ответа на вопросы; владение инструментарием отрасли научного знания, умение его эффективно использовать в постановке и решении научных и профессиональных задач; полное усвоение основной и дополнительной литературы, рекомендованной программой ;умение ориентироваться в теориях, концепциях и направлениях отрасли научного знания и давать им аналитическую оценку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сять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нные, глубокие и полные знания в отрасли научного знания, а также по основным вопросам, выходящим за её пределы; точное использовании научной терминологии (в том числе на иностранном языке), грамотное, логически правильное изложение ответа на вопросы; безупречное владение инструментарием отрасли научного знания, умение его эффективно использовать в постановке и решении научных и профессиональных задач; полное и глубокое усвоение основной и дополнительной литературы по изучаемых учебных дисциплинах; умение свободно ориентироваться в теориях, концепциях и направлениях отрасли научного знания и давать им аналитическую оценку, использовать научные достижения других отраслей научного знания</w: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тметка «4» (четыре) является минимальной положительной оценкой, а отметка «3» (три), «2» (два), «1» (один) – неудовлетворительными. В случае несовпадения мнений членов экзаменационной комиссии по итоговой оценке решение принимается большинством голосов. При равном числе голосов голос председателя считается решающим. Итоговая отметка по экзамену заносится в протокол заседания экзаменационной комиссии, сообщается аспиранту (соискателю) и выставляется в экзаменационную ведомость, где расписываются председатель и все члены экзаменационной комиссии.</w:t>
      </w:r>
    </w:p>
    <w:p>
      <w:pPr>
        <w:pStyle w:val="Normal"/>
        <w:spacing w:lineRule="exact" w:line="340" w:before="600" w:after="20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3. Содержание программы вступительного экзамена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4"/>
        </w:rPr>
        <w:t>Раздел I. История дизайна</w:t>
      </w:r>
    </w:p>
    <w:p>
      <w:pPr>
        <w:pStyle w:val="Normal"/>
        <w:spacing w:lineRule="exact" w:line="340" w:before="120" w:after="200"/>
        <w:ind w:firstLine="567"/>
        <w:jc w:val="both"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  <w:t>1.1. Исторические предпосылки дизайн-деятельности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Промышленная революция XVIII-XIX вв. и её влияние на развитие материально-художественной культуры.</w:t>
      </w:r>
      <w:r>
        <w:rPr>
          <w:rFonts w:ascii="Times New Roman" w:hAnsi="Times New Roman"/>
          <w:sz w:val="28"/>
          <w:szCs w:val="24"/>
        </w:rPr>
        <w:t xml:space="preserve"> Изменение отношений между техникой и искусством, произошедшее под влиянием промышленной революции. Эклектика в формообразовании предметного мира в XIX веке. Первая всемирная промышленная выставка 1851 года и её роль в развитии материально-художественной культуры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 xml:space="preserve">Движение за обновление искусств и ремёсел во второй половине XIX века. </w:t>
      </w:r>
      <w:r>
        <w:rPr>
          <w:rFonts w:ascii="Times New Roman" w:hAnsi="Times New Roman"/>
          <w:sz w:val="28"/>
          <w:szCs w:val="24"/>
        </w:rPr>
        <w:t>Джон Рескин – основатель движения за обновление искусств и ремёсел в Англии. Теоретическая и практическая деятельность Уильяма Морриса. Влияние английского движения за обновление искусств и ремёсел на развитие мировой материально-художественной культуры второй половины XIX века. Деятельность художников России по развитию художественных ремёсел.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 xml:space="preserve">Теоретические предпосылки возникновения промышленного дизайна. </w:t>
      </w:r>
      <w:r>
        <w:rPr>
          <w:rFonts w:ascii="Times New Roman" w:hAnsi="Times New Roman"/>
          <w:sz w:val="28"/>
          <w:szCs w:val="24"/>
        </w:rPr>
        <w:t>Теоретические труды Г.Земпера и У.Морриса. Работы Ф.Рело о стиле в машиностроении. Деятельность Э.Виолле-ле-Дюка. Функционалистические прозрения Г.Гриноу. Проповедники красоты технических форм П.С. Страхов, Я.В.Столяров, П.К.Энгельмейер.</w:t>
      </w:r>
    </w:p>
    <w:p>
      <w:pPr>
        <w:pStyle w:val="Normal"/>
        <w:spacing w:lineRule="exact" w:line="340" w:before="120" w:after="200"/>
        <w:ind w:firstLine="567"/>
        <w:jc w:val="both"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  <w:t>1.2. Основные этапы становления дизайн-деятельности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 xml:space="preserve">Пионеры дизайна ХХ века. </w:t>
      </w:r>
      <w:r>
        <w:rPr>
          <w:rFonts w:ascii="Times New Roman" w:hAnsi="Times New Roman"/>
          <w:sz w:val="28"/>
          <w:szCs w:val="24"/>
        </w:rPr>
        <w:t>Деятельность Германа Мутезиуса. Создание германского Веркбунда – первого объединения художников, политэкономов и коммерсантов. Петер Беренс – создатель первого в мире фирменного стиля. Вальтер Гропиус и его теория «тотальной архитектуры». Баухауз – дизайнерская школа нового типа. Функционализм – метод предметного формообразования нового века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 xml:space="preserve">Белорусские корни советского дизайна. </w:t>
      </w:r>
      <w:r>
        <w:rPr>
          <w:rFonts w:ascii="Times New Roman" w:hAnsi="Times New Roman"/>
          <w:sz w:val="28"/>
          <w:szCs w:val="24"/>
        </w:rPr>
        <w:t>Витебская художественная школа. Витебский художественно-практический институт и его роль в развитии дизайна. Деятельность группы УНОВИС. Работа в Витебске К. Малевича, В. Ермолаевой, Л. Лисицкого. Разгром Витебского художественно-практического института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 xml:space="preserve">ВХУТЕМАС-ВХУТЕИН и «производственники». </w:t>
      </w:r>
      <w:r>
        <w:rPr>
          <w:rFonts w:ascii="Times New Roman" w:hAnsi="Times New Roman"/>
          <w:sz w:val="28"/>
          <w:szCs w:val="24"/>
        </w:rPr>
        <w:t>Роль ВХУТЕМАСа в формировании отечественного дизайна. Теория «производственного искусства». Деятельность художников-«производственников» – пионеров советского дизайна. Уничтожение тоталитарными советскими властями движения «производственников»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 xml:space="preserve">Зарубежный дизайн 1930-х годов. </w:t>
      </w:r>
      <w:r>
        <w:rPr>
          <w:rFonts w:ascii="Times New Roman" w:hAnsi="Times New Roman"/>
          <w:sz w:val="28"/>
          <w:szCs w:val="24"/>
        </w:rPr>
        <w:t>Всеобщий экономический кризис 1929 года и его роль как стимула развития дизайна в странах Западной Европы и Америки. Создание специализированных дизайнерских фирм и служб дизайна на предприятиях. Раймонд Лоуи – пионер коммерческого дизайна. Генри Дрейфус – продолжатель идей функционализма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 xml:space="preserve">Советский дизайн 1930-х годов. </w:t>
      </w:r>
      <w:r>
        <w:rPr>
          <w:rFonts w:ascii="Times New Roman" w:hAnsi="Times New Roman"/>
          <w:sz w:val="28"/>
          <w:szCs w:val="24"/>
        </w:rPr>
        <w:t>Развитие дизайна в СССР после разгрома движения «производственников». Тенденция «украшательства» в создании форм предметного мира. «Инженерный» дизайн. Период стихийного дизайна. Дизайн транспортных средств СССР. Строительство Московского метрополитена – значительный этап в развитии советского дизайна. Работа дизайнеров в области производства товаров народного потребления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 xml:space="preserve">Зарубежный дизайн послевоенного периода. </w:t>
      </w:r>
      <w:r>
        <w:rPr>
          <w:rFonts w:ascii="Times New Roman" w:hAnsi="Times New Roman"/>
          <w:sz w:val="28"/>
          <w:szCs w:val="24"/>
        </w:rPr>
        <w:t>Развитие дизайна зарубежных стран в послевоенное время. Создание ИКСИД – международной организации дизайнеров. Ульмская школа художественного конструирования и её роль в развитии западного дизайна. Дизайн-программа фирмы «Браун», рождение «браун-стиля»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 xml:space="preserve">Советский послевоенный дизайн. </w:t>
      </w:r>
      <w:r>
        <w:rPr>
          <w:rFonts w:ascii="Times New Roman" w:hAnsi="Times New Roman"/>
          <w:sz w:val="28"/>
          <w:szCs w:val="24"/>
        </w:rPr>
        <w:t>Возрождение в СССР дизайнерского образования и профессиональной дизайнерской деятельности. Создание АХБ Наркомата транспортного машиностроения – важный этап в развитии советского дизайна. Начало периода организованного дизайна. Развитие дизайна в послевоенной Беларуси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 xml:space="preserve">Зарубежный дизайн 1960-х годов. </w:t>
      </w:r>
      <w:r>
        <w:rPr>
          <w:rFonts w:ascii="Times New Roman" w:hAnsi="Times New Roman"/>
          <w:sz w:val="28"/>
          <w:szCs w:val="24"/>
        </w:rPr>
        <w:t>Дизайн западных капиталистических стран в 1960-е годы. Завершение сложения организационной структуры западного дизайна. Органический», или «скульптурный, дизайн как реакция на стандартизацию предметной среды, создаваемой промышленным способом. Выход на мировую арену японского дизайна. Развитие дизайна в странах социалистического лагер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 xml:space="preserve">Советский дизайн 1960-х годов. </w:t>
      </w:r>
      <w:r>
        <w:rPr>
          <w:rFonts w:ascii="Times New Roman" w:hAnsi="Times New Roman"/>
          <w:sz w:val="28"/>
          <w:szCs w:val="24"/>
        </w:rPr>
        <w:t>Шаги советского правительства по внедрению дизайна «сверху». Постановление Совета Министров СССР «Об улучшении качества продукции машиностроения и товаров культурно-бытового назначения путём внедрения методов художественного конструирования». Создание в СССР системы ВНИИТЭ (Всесоюзный научно-исследовательский институт технической эстетики). Создание Белорусского филиала ВНИИТЭ и его роль в развитии белорусского дизай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 xml:space="preserve">Зарубежный дизайн 1970-х годов. </w:t>
      </w:r>
      <w:r>
        <w:rPr>
          <w:rFonts w:ascii="Times New Roman" w:hAnsi="Times New Roman"/>
          <w:sz w:val="28"/>
          <w:szCs w:val="24"/>
        </w:rPr>
        <w:t>От позиций функционализма в дизайне к «арт-дизайну». «Контрдизайн». Укрепление крупных дизайн-фирм. Взлёт скандинавского дизайна. Развитие теории дизайна. Деятельность ИКСИД.</w:t>
      </w:r>
    </w:p>
    <w:p>
      <w:pPr>
        <w:pStyle w:val="ListParagraph"/>
        <w:widowControl/>
        <w:spacing w:lineRule="auto" w:line="276"/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4"/>
        </w:rPr>
        <w:t xml:space="preserve">Советский дизайн 1970-х годов. </w:t>
      </w:r>
      <w:r>
        <w:rPr>
          <w:sz w:val="28"/>
          <w:szCs w:val="24"/>
        </w:rPr>
        <w:t xml:space="preserve">Деятельность ВНИИТЭ. </w:t>
      </w:r>
      <w:r>
        <w:rPr>
          <w:sz w:val="28"/>
          <w:szCs w:val="28"/>
        </w:rPr>
        <w:t xml:space="preserve">Творческий опыт студии дизайна «Сенеж». </w:t>
      </w:r>
      <w:r>
        <w:rPr>
          <w:sz w:val="28"/>
          <w:szCs w:val="24"/>
        </w:rPr>
        <w:t>Конгресс ИКСИД в Москве. Практический семинар ИКСИД в Минске. Работа Белорусского филиала ВНИИТЭ. Развитие белорусского дизайна в области производства товаров народного потреб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Зарубежный дизайн 1980-х – начала 2000-х годов. </w:t>
      </w:r>
      <w:r>
        <w:rPr>
          <w:rFonts w:cs="Times New Roman" w:ascii="Times New Roman" w:hAnsi="Times New Roman"/>
          <w:sz w:val="28"/>
          <w:szCs w:val="24"/>
        </w:rPr>
        <w:t xml:space="preserve">Направления зарубежного дизайна 1980-х – 2000-х годов («хай-тек», «транс-хай-тек», «хай-тач», постмодернизм, «архетипы», «минимализм» и др.). </w:t>
      </w:r>
      <w:r>
        <w:rPr>
          <w:rFonts w:cs="Times New Roman" w:ascii="Times New Roman" w:hAnsi="Times New Roman"/>
          <w:sz w:val="28"/>
          <w:szCs w:val="28"/>
        </w:rPr>
        <w:t>Концепция семантического поворота в дизайне Клауса Криппендорфа. Концепция сенсорных кодов продуктов Марка Эйзенберга. Теоретические идеи Рона Мэйса и концепция универсального дизайна. Региональные модели дизайна</w:t>
      </w:r>
      <w:r>
        <w:rPr>
          <w:rFonts w:cs="Times New Roman" w:ascii="Times New Roman" w:hAnsi="Times New Roman"/>
          <w:sz w:val="28"/>
          <w:szCs w:val="24"/>
        </w:rPr>
        <w:t>. Специфические особенности европейского, американского дизайна и дизайна Юго-Восточной Азии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 xml:space="preserve">Отечественный дизайн 1980-х – начала 2000-х годов. </w:t>
      </w:r>
      <w:r>
        <w:rPr>
          <w:rFonts w:ascii="Times New Roman" w:hAnsi="Times New Roman"/>
          <w:sz w:val="28"/>
          <w:szCs w:val="24"/>
        </w:rPr>
        <w:t>Создание Союза дизайнеров СССР и Белорусского союза дизайнеров. Развитие советского дизайна времени «перестройки». Кризис отечественного дизайна в постперестроечный период. Судьбы отечественного дизайна на современном этапе.</w:t>
      </w:r>
    </w:p>
    <w:p>
      <w:pPr>
        <w:pStyle w:val="Normal"/>
        <w:rPr/>
      </w:pPr>
      <w:r>
        <w:rPr/>
      </w:r>
    </w:p>
    <w:p>
      <w:pPr>
        <w:pStyle w:val="ListParagraph"/>
        <w:spacing w:lineRule="exact" w:line="340" w:before="600" w:after="240"/>
        <w:ind w:left="0" w:hanging="0"/>
        <w:contextualSpacing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Раздел II. Теория и методология дизайна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  <w:t xml:space="preserve">2.1. Методологическое знание дизайнера и его структурные компоненты.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Методологическое сознание и методологическая культура дизайнера. Структура методологического знания дизайнера. Философская методология как базовый уровень структуры методологического знания. Дизайн в контексте современных мировоззренческих ориентиров общества. Общенаучная методология в структуре методологического знания дизайнера. Системный подход как общенаучная методология. Деятельностный подход к пониманию социальных процессов. Интегративный, семиотический и феноменологический подходы и их применение в дизайне. Методология дизайн-проектирования как предметный уровень методологического знания дизайнера. </w:t>
      </w:r>
    </w:p>
    <w:p>
      <w:pPr>
        <w:pStyle w:val="Normal"/>
        <w:spacing w:lineRule="exact" w:line="340" w:before="120" w:after="0"/>
        <w:ind w:firstLine="567"/>
        <w:jc w:val="both"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  <w:t>2.2. Сущность и специфика дизайна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Понятие «дизайн»</w:t>
      </w:r>
      <w:r>
        <w:rPr>
          <w:rFonts w:ascii="Times New Roman" w:hAnsi="Times New Roman"/>
          <w:sz w:val="28"/>
          <w:szCs w:val="24"/>
        </w:rPr>
        <w:t>. Этимология понятия. Определение понятия «дизайн»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 xml:space="preserve">Дизайн – как специфический вид человеческой деятельности. </w:t>
      </w:r>
      <w:r>
        <w:rPr>
          <w:rFonts w:ascii="Times New Roman" w:hAnsi="Times New Roman"/>
          <w:sz w:val="28"/>
          <w:szCs w:val="24"/>
        </w:rPr>
        <w:t xml:space="preserve">Междисциплинарный и интегративный характер дизайна. Дизайн в контексте смены научных, культурных и проектных парадигм. Основные концепции современного дизайна.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изайн как материальная и как духовная деятельность. Преобразовательный характер дизайна. Дизайн как деятельность, направленная на изменение предметных условий окружающего мира. Дизайн как деятельность, направленная на изменение индивидуального и общественного сознания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изайн как творческая деятельность</w:t>
      </w:r>
      <w:r>
        <w:rPr>
          <w:rFonts w:cs="Times New Roman" w:ascii="Times New Roman" w:hAnsi="Times New Roman"/>
          <w:spacing w:val="40"/>
          <w:sz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изайн как деятельность, направленная на создание качественно новых материальных и духовных ценностей. Опережающее отражение действительности в продукте дизайна.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Дизайн как коммуникативная деятельность. Знаково-коммуникативная сущность и социальный символизм произведений дизайна. Продукты дизайна как средство общения между людьми и детерминанта массово коммуникативных взаимодействий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Дизайн как проектная деятельность. Общие признаки проектной деятельности. Дизайн как вид эстетического проектирования и художественно-проектная деятельность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/>
          <w:bCs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Дизайн как техническая деятельность.</w:t>
      </w:r>
      <w:r>
        <w:rPr>
          <w:rFonts w:ascii="Times New Roman" w:hAnsi="Times New Roman"/>
          <w:bCs/>
          <w:sz w:val="28"/>
          <w:szCs w:val="24"/>
        </w:rPr>
        <w:t xml:space="preserve">«Технические» основания дизайна. Дизайн как целесообразно организующая, структурообразующая и конструктивная </w:t>
      </w:r>
      <w:r>
        <w:rPr>
          <w:rFonts w:ascii="Times New Roman" w:hAnsi="Times New Roman"/>
          <w:sz w:val="28"/>
          <w:szCs w:val="24"/>
        </w:rPr>
        <w:t>деятельность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Дизайн как художественная деятельность. Дизайн как деятельность по целенаправленному созданию эстетической ценности. Дизайн как деятельность по созданию художественно информативных, концептуально наполненных образных систем.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Дизайн как экономическая деятельность. Дизайн как специфический вид деятельности в системе товарного производства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Дизайн как социокультурная деятельность. Дизайн-деятельность как смысло- и ценностно-ориентированная активность. Дизайн как вид социокультурного проектирования. Дизайн как общекультурный и национальный феномен, сфера взаимоадаптации традиций и новаторства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Типология современного дизайна</w:t>
      </w:r>
      <w:r>
        <w:rPr>
          <w:rFonts w:ascii="Times New Roman" w:hAnsi="Times New Roman"/>
          <w:sz w:val="28"/>
          <w:szCs w:val="24"/>
        </w:rPr>
        <w:t>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Функциональная структура и основные компоненты дизайн-деятельности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ascii="Times New Roman" w:hAnsi="Times New Roman"/>
          <w:sz w:val="28"/>
          <w:szCs w:val="24"/>
        </w:rPr>
        <w:t xml:space="preserve">Дизайн-деятельность как субъект-объектный процесс. </w:t>
      </w:r>
      <w:r>
        <w:rPr>
          <w:rFonts w:cs="Times New Roman" w:ascii="Times New Roman" w:hAnsi="Times New Roman"/>
          <w:sz w:val="28"/>
        </w:rPr>
        <w:t xml:space="preserve">Субъект дизайна. Объект дизайна. </w:t>
      </w:r>
      <w:r>
        <w:rPr>
          <w:rFonts w:cs="Times New Roman" w:ascii="Times New Roman" w:hAnsi="Times New Roman"/>
          <w:sz w:val="28"/>
          <w:szCs w:val="28"/>
        </w:rPr>
        <w:t xml:space="preserve">Объект дизайна как выражение культурных смыслов в контексте парадигмы проектирования. </w:t>
      </w:r>
      <w:r>
        <w:rPr>
          <w:rFonts w:cs="Times New Roman" w:ascii="Times New Roman" w:hAnsi="Times New Roman"/>
          <w:sz w:val="28"/>
        </w:rPr>
        <w:t xml:space="preserve">Основные типы объектов в дизайне (материально-вещественная, знаково-информационная, процессуальная и средовая система). Предмет дизайна. Цель дизайна. Средства дизайн-деятельности. Условия дизайн-деятельности. Процесс дизайн-деятельности.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овые принципы дизайна. Функции дизайна.</w:t>
      </w:r>
    </w:p>
    <w:p>
      <w:pPr>
        <w:pStyle w:val="Normal"/>
        <w:spacing w:lineRule="exact" w:line="340" w:before="120" w:after="0"/>
        <w:ind w:firstLine="567"/>
        <w:jc w:val="both"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  <w:t>2.3. Базовые категории и понятия дизайна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4"/>
        </w:rPr>
        <w:t>Категория «содержание»</w:t>
      </w:r>
      <w:r>
        <w:rPr>
          <w:rFonts w:ascii="Times New Roman" w:hAnsi="Times New Roman"/>
          <w:sz w:val="28"/>
          <w:szCs w:val="24"/>
        </w:rPr>
        <w:t xml:space="preserve"> в дизайне. Содержание и объем понятий: «смыслообразование», «содержание объекта дизайна», «внутреннее и внешнее содержание объекта дизайна». Категория «функция» в дизайне и связанные с ней понятия. Понятия «функциональность», «функциональная модель объекта дизайн-проектирования». </w:t>
      </w:r>
      <w:r>
        <w:rPr>
          <w:rFonts w:ascii="Times New Roman" w:hAnsi="Times New Roman"/>
          <w:sz w:val="28"/>
          <w:szCs w:val="28"/>
        </w:rPr>
        <w:t>Функциональная модель объекта дизайн-проектирования как отражение его содержания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i/>
          <w:sz w:val="28"/>
          <w:szCs w:val="24"/>
        </w:rPr>
        <w:t>Категория «форма»</w:t>
      </w:r>
      <w:r>
        <w:rPr>
          <w:rFonts w:ascii="Times New Roman" w:hAnsi="Times New Roman"/>
          <w:sz w:val="28"/>
          <w:szCs w:val="24"/>
        </w:rPr>
        <w:t xml:space="preserve"> в дизайне. Содержание и объем понятий «формообразование», «форма объекта дизайна», «внутренняя и внешняя форма объекта дизайна», «структура», «конструкция», «технология», «технологическая форма», «тектоника», «факторы формообразования». Понятие «морфология» в дизайне. Морфологическая структура объекта дизайн-проектирования и её разновидности (функционально-техническая и объёмно-пространственная). Композиция как средство формообразования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4"/>
        </w:rPr>
        <w:t>Категория «образ» в дизайне</w:t>
      </w:r>
      <w:r>
        <w:rPr>
          <w:rFonts w:ascii="Times New Roman" w:hAnsi="Times New Roman"/>
          <w:sz w:val="28"/>
          <w:szCs w:val="24"/>
        </w:rPr>
        <w:t>. Содержание и объем понятий «художественный образ», «проектный образ». Специфика и основные качественные характеристики проектного образа.</w:t>
      </w:r>
      <w:r>
        <w:rPr>
          <w:rFonts w:cs="Times New Roman" w:ascii="Times New Roman" w:hAnsi="Times New Roman"/>
          <w:sz w:val="28"/>
          <w:szCs w:val="28"/>
          <w:lang w:val="be-BY"/>
        </w:rPr>
        <w:t>Проектный образ как семиотический объект, знак.</w:t>
      </w:r>
      <w:r>
        <w:rPr>
          <w:rFonts w:ascii="Times New Roman" w:hAnsi="Times New Roman"/>
          <w:sz w:val="28"/>
          <w:szCs w:val="24"/>
        </w:rPr>
        <w:t xml:space="preserve">Средства создания проектного образа. Архитектоника как комплексная характеристика качества проектного образа. </w:t>
      </w:r>
    </w:p>
    <w:p>
      <w:pPr>
        <w:pStyle w:val="Normal"/>
        <w:spacing w:lineRule="exact" w:line="340" w:before="120" w:after="0"/>
        <w:ind w:firstLine="567"/>
        <w:jc w:val="both"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  <w:t>2.4. Процесс дизайн-проектирования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i/>
          <w:sz w:val="28"/>
          <w:szCs w:val="24"/>
        </w:rPr>
        <w:t xml:space="preserve">Понятия, виды и принципы дизайн-проектирования. </w:t>
      </w:r>
      <w:r>
        <w:rPr>
          <w:rFonts w:ascii="Times New Roman" w:hAnsi="Times New Roman"/>
          <w:sz w:val="28"/>
          <w:szCs w:val="24"/>
        </w:rPr>
        <w:t xml:space="preserve">Содержание понятий «проект», «проектирование», «дизайн-проектирование», «проектный процесс», «проектная процедура», «проектная операция», «проектные факторы», «проектные средства и методы», «проектная концепция», «участники проектного процесса». Виды дизайн-проектирования. Аналоговое и инновационное проектирование. Краткосрочное, среднесрочное и долгосрочное проектирование. Системное и штучное проектирование. </w:t>
      </w:r>
      <w:r>
        <w:rPr>
          <w:rFonts w:cs="Times New Roman" w:ascii="Times New Roman" w:hAnsi="Times New Roman"/>
          <w:sz w:val="28"/>
        </w:rPr>
        <w:t>Основные принципы системного проектирования. Объект проектирования как система. Цель, структура, жизненный цикл объекта-системы. Концептуальная модель. Функциональная модель. Модель внешней среды. Логическая модель. Физическая модель. Образная модель. Проектные ограничения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Организация проектного процесса. </w:t>
      </w:r>
      <w:r>
        <w:rPr>
          <w:rFonts w:ascii="Times New Roman" w:hAnsi="Times New Roman"/>
          <w:sz w:val="28"/>
          <w:szCs w:val="24"/>
        </w:rPr>
        <w:t xml:space="preserve">Основные виды проектных процессов и модели их организации. </w:t>
      </w:r>
      <w:r>
        <w:rPr>
          <w:rFonts w:cs="Times New Roman" w:ascii="Times New Roman" w:hAnsi="Times New Roman"/>
          <w:sz w:val="28"/>
        </w:rPr>
        <w:t>Основные этапы процесса дизайн-проектирования. Предпроектный анализ и разработка технического задания. Основные процедуры предпроектного анализа. Составление технического задания. Разработка дизайн-предложения. Дизайн-концепция как целостная идеальная модель будущего объекта. Эскизный дизайн-проект и детальная проработка проектного решения. Технический дизайн-проект</w:t>
      </w:r>
      <w:r>
        <w:rPr>
          <w:rFonts w:cs="Times New Roman" w:ascii="Times New Roman" w:hAnsi="Times New Roman"/>
          <w:i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Авторский надзор на стадии выполнения рабочего проекта и внедрения разработки в производство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Инструментарий дизайн-проектирования. </w:t>
      </w:r>
      <w:r>
        <w:rPr>
          <w:rFonts w:cs="Times New Roman" w:ascii="Times New Roman" w:hAnsi="Times New Roman"/>
          <w:sz w:val="28"/>
        </w:rPr>
        <w:t>Основные типы проектных методов, используемых в дизайне. Аналитические методы. Моделирование. Алгоритмические методы. Экспериментальные методы. Эвристические методы. Исторический метод. Этнографические методы. Художественный метод. Метод метафорического моделирования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и дизайн-проектирования. Формирование проектной концепции в условиях аналогового проектирования. Формирование проектной концепции в условиях инновационного проектирования (проблематизирующий подход). </w:t>
      </w:r>
      <w:r>
        <w:rPr>
          <w:rFonts w:ascii="Times New Roman" w:hAnsi="Times New Roman"/>
          <w:sz w:val="28"/>
          <w:szCs w:val="24"/>
        </w:rPr>
        <w:t xml:space="preserve">Методики, используемые при выявлении и постановке проектной проблемы. Методики анализа целевой аудитории и моделирования образа потребителя. Методики проведения исторического анализа. Методики проведения функционального анализа и формирования функциональной модели объекта проектирования. Методика проведения структурно-морфологического анализа. Методика художественно-композиционного анализа. Проектные классификации в контексте предпроектного анализа. </w:t>
      </w:r>
      <w:r>
        <w:rPr>
          <w:rFonts w:cs="Times New Roman" w:ascii="Times New Roman" w:hAnsi="Times New Roman"/>
          <w:sz w:val="28"/>
        </w:rPr>
        <w:t xml:space="preserve">Эргономический анализ. </w:t>
      </w:r>
      <w:r>
        <w:rPr>
          <w:rFonts w:ascii="Times New Roman" w:hAnsi="Times New Roman"/>
          <w:sz w:val="28"/>
          <w:szCs w:val="24"/>
        </w:rPr>
        <w:t>Методика о</w:t>
      </w:r>
      <w:r>
        <w:rPr>
          <w:rFonts w:cs="Times New Roman" w:ascii="Times New Roman" w:hAnsi="Times New Roman"/>
          <w:sz w:val="28"/>
        </w:rPr>
        <w:t>ценки архитектоничности проектного образа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дизайн-проектирования. Средства и приемы смыслообразования. Средства и приемы композиционного формообразования. Унификация и агрегатирование как средства формообразования в дизайне. Комбинаторика как средство формообразования. Средства формирования визуальной структуры. Средства формирования антропометрической структуры. Средства визуализации и презентации проектных решений.</w:t>
      </w:r>
    </w:p>
    <w:p>
      <w:pPr>
        <w:pStyle w:val="Normal"/>
        <w:spacing w:lineRule="exact" w:line="340" w:before="600" w:after="0"/>
        <w:ind w:firstLine="709"/>
        <w:jc w:val="center"/>
        <w:rPr>
          <w:rFonts w:ascii="Times New Roman" w:hAnsi="Times New Roman"/>
          <w:caps/>
          <w:sz w:val="28"/>
          <w:szCs w:val="24"/>
        </w:rPr>
      </w:pPr>
      <w:r>
        <w:rPr>
          <w:rFonts w:ascii="Times New Roman" w:hAnsi="Times New Roman"/>
          <w:caps/>
          <w:sz w:val="28"/>
          <w:szCs w:val="24"/>
        </w:rPr>
        <w:t>4. ИНФОРМАЦИОННО-МЕТОДИЧЕСКАЯ ЧАСТЬ</w:t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  <w:tab w:val="left" w:pos="4077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ой литературы</w:t>
      </w:r>
    </w:p>
    <w:p>
      <w:pPr>
        <w:pStyle w:val="ListParagraph"/>
        <w:spacing w:lineRule="exact" w:line="340" w:before="120" w:after="0"/>
        <w:ind w:left="0" w:firstLine="567"/>
        <w:contextualSpacing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ListParagraph"/>
        <w:spacing w:lineRule="exact" w:line="340" w:before="120" w:after="0"/>
        <w:ind w:left="0" w:firstLine="567"/>
        <w:contextualSpacing/>
        <w:rPr>
          <w:caps/>
          <w:sz w:val="28"/>
          <w:szCs w:val="24"/>
        </w:rPr>
      </w:pPr>
      <w:r>
        <w:rPr>
          <w:caps/>
          <w:sz w:val="28"/>
          <w:szCs w:val="24"/>
        </w:rPr>
        <w:t xml:space="preserve">Раздел </w:t>
      </w:r>
      <w:r>
        <w:rPr>
          <w:caps/>
          <w:sz w:val="28"/>
          <w:szCs w:val="24"/>
          <w:lang w:val="be-BY"/>
        </w:rPr>
        <w:t>І</w:t>
      </w:r>
      <w:r>
        <w:rPr>
          <w:caps/>
          <w:sz w:val="28"/>
          <w:szCs w:val="24"/>
        </w:rPr>
        <w:t>. История дизайна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  <w:t>Основн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Ленсу, Я.Ю. История дизайна : учебное пособие / Я.Ю. Ленсу. – Минск : РИВШ, 2018. – 324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Ленсу, Я.Ю. История дизайна интерьеров : учебное пособие / Я.Ю. Ленсу. – Минск : БГАИ, 2018. – 192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Ленсу, Я.Ю. Истрия дизайна рекламы : учебное пособие / Я.Ю. Ленсу. – Минск : БГАИ, 2018. – 148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Ленсу, Я.Ю Гісторыя дызайну Беларусі : вучэбны дапаможнік / Я.Ю. Ленсу. – Мінск : РІВШ, 2022. – 108 с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firstLine="709"/>
        <w:jc w:val="both"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  <w:t>Дополнительная литература: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567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Аркин, Д. Искусство бытовой вещи: очерки новейшей истории художественной промышленности / Д. Аркин. – М.: ОГИЗ-ИЗОГИЗ, 1932. – 174 с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567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Баженова, О.Д. Искусство интерьера. История. Стилеобразование / О. Д. Баженова. – Минск: ГИУСТ БГУ, 2012. – 192 с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567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Буткевич, Л.М. История орнамента / Л.М. Буткевич. – М.: ВЛАДОС, 2003. – 272 с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567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пиус, В. Границы архитектуры / В. Гропиус; пер. с англ. А. С. Пинскер, В.Р.Аронова, В.Г. Калиша. – М.: Искусство, 1971. – 286 с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567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пер, Г. Практическая эстетика /</w:t>
      </w:r>
      <w:r>
        <w:rPr>
          <w:sz w:val="28"/>
          <w:szCs w:val="28"/>
          <w:lang w:val="be-BY"/>
        </w:rPr>
        <w:t>Г. Земпер ;</w:t>
      </w:r>
      <w:r>
        <w:rPr>
          <w:sz w:val="28"/>
          <w:szCs w:val="28"/>
        </w:rPr>
        <w:t>пер. </w:t>
      </w:r>
      <w:hyperlink r:id="rId2">
        <w:r>
          <w:rPr>
            <w:sz w:val="28"/>
            <w:szCs w:val="28"/>
          </w:rPr>
          <w:t>В.Г. Калиш</w:t>
        </w:r>
      </w:hyperlink>
      <w:r>
        <w:rPr>
          <w:sz w:val="28"/>
          <w:szCs w:val="28"/>
        </w:rPr>
        <w:t> ; сост., вступ. ст. и коммент. </w:t>
      </w:r>
      <w:hyperlink r:id="rId3">
        <w:r>
          <w:rPr>
            <w:sz w:val="28"/>
            <w:szCs w:val="28"/>
          </w:rPr>
          <w:t>В.Р. Аронов</w:t>
        </w:r>
      </w:hyperlink>
      <w:r>
        <w:rPr>
          <w:sz w:val="28"/>
          <w:szCs w:val="28"/>
        </w:rPr>
        <w:t> . – М. : Искусство , 1970 . – (Проблемы материально-художественной культуры). – Библиогр.: с. 302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567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тен, И. Искусство формы / И. Иттен / Пер. с нем. и предисл. Л. Монаховой. - М. : Изд. Аронов Д., 2001. -136 с.  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567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Кес, Д. Стили мебели / Д. Кес. – Будапешт: Изд-во Академии наук Венгрии, 1979. – 271 с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567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ешникова, Н.А. Дизайн: история и теория: учебное пособие для студентов архитектурных и дизайнерских специальностей / Н. А. Ковешникова. – 2-е изд. стереотипное. – М.: Омега-Л, 2006. – 224 с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567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истории художественного конструирования / ВНИИТЭ ; редкол. : Г. Б. Минервин, Е. П. Зенкевич, Л. В. Марц. – М.: ВНИИТЭ, 1972. – 162 с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567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ьерова, Г.Г. Итальянская модель дизайна / Г.Г. Курьерова. –– М.: ВНИИТЭ, 1993. –– 154 с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567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Лаврентьев, А. Н. История дизайна: учеб.пособие / А.Н.Лаврентьев. — М.: Гардарики, 2007. – 303 с.: ил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426" w:leader="none"/>
        </w:tabs>
        <w:spacing w:lineRule="exact" w:line="3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су, Я.Ю. Гісторыя дызайну Беларусі: вучэбны дапаможнік / Я. Ю. Ленсу. – Мінск: БДАМ, 2013. – 96 с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426" w:leader="none"/>
        </w:tabs>
        <w:spacing w:lineRule="exact" w:line="3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су, Я.Ю. История дизайна: учебное пособие / Я.Ю. Ленсу. – Минск: БГАИ, 2013. – 200 с., ил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426" w:leader="none"/>
        </w:tabs>
        <w:spacing w:lineRule="exact" w:line="3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сон, Дж. Проблемы дизайна. Пер. с англ. (Под ред. К.М.Кантора.) / Дж. Нельсон.  – М.: Искусство, 1971. – 207 с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567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Овсянников, М.Ф. История эстетической мысли / М.Ф. Овсянников. – М.: Высшая школа, 1978. – 352 с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567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ли, Н. Элементы дизайна. Развитие дизайна и элементов стиля от Ренессанса до Постмодернизма/ Н. Райли, П. Байер.– М.: Магма, 2004. – 544с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567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енталь, Р. История прикладного искусства Нового времени / Р. Розенталь, Х. Ратцка. – М.: Искусство, 1971. – 223 с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567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Рунге, В.Ф. История дизайна, науки и техники: в 2-х т. / В.Ф. Рунге. – М.: Архитектура-С, 2006-2007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567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Сарабьянов, Д.В. Стиль модерн / Д.В. Сарабьянов. – М.: Искусство, 1989. – 294 с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567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офеева, М.А. Дизайн в Швеции. История концепций и эволюция форм/ М.А. Тимофеева. –– М.: Рос.гос.гуманит.ун-т, 2006. –– 286 с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567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л, Ш. История дизайна / Ш. Филл, П. Филл; пер. с англ. С. Бавина. – М.: КоЛибри «Азбука-Аттикус», 2014. – 512 с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567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Хан-Магомедов, С. О. Архитектура советского авангарда : в 2 кн. / С. О. Хан-Магомедов. - М. : Строийздат, 2001. - Кн. 1. - 710 с. ; Кн. 2. - 712 с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567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Хан-Магомедов, С. О. Конструктивизм. Концепция формообразования / С. О. Хан-Магомедов. - М. : Стройиздат, 2003. - 576 с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567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Хан-Магомедов, С. О. Супрематизм и архитектура (проблемы формообразования) / С. О. Хан-Магомедов. - М. : Архитектура-С, 2007. - 520 с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567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мянский, Л.М. Дизайн / Л.М. Холмянский, А.С. Щипанов. – М.: Просвещение, 1985. – 240 с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567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русского авангарда / сост. Т.В. Котович. – Минск: Экономпресс, 2003. – 416 c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exact" w:line="340" w:before="360" w:after="0"/>
        <w:ind w:left="0" w:firstLine="709"/>
        <w:contextualSpacing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exact" w:line="340" w:before="360" w:after="0"/>
        <w:ind w:left="0" w:firstLine="709"/>
        <w:contextualSpacing/>
        <w:rPr>
          <w:caps/>
          <w:sz w:val="28"/>
          <w:szCs w:val="24"/>
        </w:rPr>
      </w:pPr>
      <w:r>
        <w:rPr>
          <w:caps/>
          <w:sz w:val="28"/>
          <w:szCs w:val="24"/>
        </w:rPr>
        <w:t xml:space="preserve">РАЗДЕЛ </w:t>
      </w:r>
      <w:r>
        <w:rPr>
          <w:caps/>
          <w:sz w:val="28"/>
          <w:szCs w:val="24"/>
          <w:lang w:val="be-BY"/>
        </w:rPr>
        <w:t>ІІ</w:t>
      </w:r>
      <w:r>
        <w:rPr>
          <w:caps/>
          <w:sz w:val="28"/>
          <w:szCs w:val="24"/>
        </w:rPr>
        <w:t>. Теория и методология дизайна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120" w:after="0"/>
        <w:ind w:firstLine="709"/>
        <w:jc w:val="both"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  <w:t>Основная литература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426" w:leader="none"/>
        </w:tabs>
        <w:spacing w:lineRule="exact" w:line="340" w:before="0" w:after="0"/>
        <w:ind w:left="0" w:right="11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рхитектурно-дизайнерское проектирование. Основы теории (средовой подход): Учебник / В.Т. Шимко. </w:t>
      </w:r>
      <w:r>
        <w:rPr>
          <w:sz w:val="28"/>
          <w:szCs w:val="28"/>
        </w:rPr>
        <w:t>—</w:t>
      </w:r>
      <w:r>
        <w:rPr>
          <w:rFonts w:ascii="Times New Roman" w:hAnsi="Times New Roman"/>
          <w:sz w:val="28"/>
          <w:szCs w:val="28"/>
        </w:rPr>
        <w:t xml:space="preserve"> 2-е издание дополненное и исправленное. – М.: Архитектура-С, 2009. </w:t>
      </w:r>
      <w:r>
        <w:rPr>
          <w:sz w:val="28"/>
          <w:szCs w:val="28"/>
        </w:rPr>
        <w:t>—</w:t>
      </w:r>
      <w:r>
        <w:rPr>
          <w:rFonts w:ascii="Times New Roman" w:hAnsi="Times New Roman"/>
          <w:sz w:val="28"/>
          <w:szCs w:val="28"/>
        </w:rPr>
        <w:t xml:space="preserve"> 408 с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426" w:leader="none"/>
        </w:tabs>
        <w:spacing w:lineRule="exact" w:line="3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ыстрова, Т.Ю. Вещь. Форма. Стиль: Введение в философию дизайна: </w:t>
      </w:r>
      <w:r>
        <w:rPr>
          <w:rFonts w:cs="Times New Roman" w:ascii="Times New Roman" w:hAnsi="Times New Roman"/>
          <w:sz w:val="28"/>
          <w:szCs w:val="28"/>
        </w:rPr>
        <w:t xml:space="preserve">монография / Т. Ю. </w:t>
      </w:r>
      <w:r>
        <w:rPr>
          <w:rFonts w:cs="Times New Roman" w:ascii="Times New Roman" w:hAnsi="Times New Roman"/>
          <w:sz w:val="28"/>
          <w:szCs w:val="28"/>
          <w:lang w:val="be-BY"/>
        </w:rPr>
        <w:t>Быстро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Екатеринбург: Изд-во Уральского университета, 2001. </w:t>
      </w:r>
      <w:r>
        <w:rPr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288 с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426" w:leader="none"/>
        </w:tabs>
        <w:spacing w:lineRule="exact" w:line="340" w:before="0" w:after="0"/>
        <w:ind w:left="0" w:right="11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зайн. Иллюстрированный словарь-справочник / Г.Б. Минервин, В.Т. Шимко, А.В. Ефимов. </w:t>
      </w:r>
      <w:r>
        <w:rPr>
          <w:sz w:val="28"/>
          <w:szCs w:val="28"/>
        </w:rPr>
        <w:t>—</w:t>
      </w:r>
      <w:r>
        <w:rPr>
          <w:rFonts w:ascii="Times New Roman" w:hAnsi="Times New Roman"/>
          <w:sz w:val="28"/>
          <w:szCs w:val="28"/>
        </w:rPr>
        <w:t xml:space="preserve"> М.: Архитектура-С, 2004. </w:t>
      </w:r>
      <w:r>
        <w:rPr>
          <w:sz w:val="28"/>
          <w:szCs w:val="28"/>
        </w:rPr>
        <w:t>—</w:t>
      </w:r>
      <w:r>
        <w:rPr>
          <w:rFonts w:ascii="Times New Roman" w:hAnsi="Times New Roman"/>
          <w:sz w:val="28"/>
          <w:szCs w:val="28"/>
        </w:rPr>
        <w:t xml:space="preserve"> 288 с.: ил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426" w:leader="none"/>
        </w:tabs>
        <w:spacing w:lineRule="exact" w:line="3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рдев, Е. В. Метафорическая образность в дизайне: монография / Е. В. Жердев. </w:t>
      </w:r>
      <w:r>
        <w:rPr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М.: МСХА, 2004. </w:t>
      </w:r>
      <w:r>
        <w:rPr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227 с.: ил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426" w:leader="none"/>
        </w:tabs>
        <w:spacing w:lineRule="exact" w:line="3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ьерова, Г.Г. Экология предметного мира как стратегия дизайна в постиндустриальный период / Г.Г. Курьерова; гл. ред. Г.М. Зараковский. </w:t>
      </w:r>
      <w:r>
        <w:rPr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М.: ВНИИТЭ, 2008. </w:t>
      </w:r>
      <w:r>
        <w:rPr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131 с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426" w:leader="none"/>
        </w:tabs>
        <w:spacing w:lineRule="exact" w:line="340" w:before="0" w:after="0"/>
        <w:ind w:left="0" w:right="11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осоров, А.М.Теория дизайна. Проблемы онтологического и методологического знания / А.М. Мосоров, Н.Н. Мосорова. </w:t>
      </w:r>
      <w:r>
        <w:rPr>
          <w:sz w:val="28"/>
          <w:szCs w:val="28"/>
        </w:rPr>
        <w:t>—</w:t>
      </w:r>
      <w:r>
        <w:rPr>
          <w:rFonts w:ascii="Times New Roman" w:hAnsi="Times New Roman"/>
          <w:sz w:val="28"/>
          <w:szCs w:val="28"/>
        </w:rPr>
        <w:t xml:space="preserve"> Екатеринбург : Солярис, 2004. </w:t>
      </w:r>
      <w:r>
        <w:rPr>
          <w:sz w:val="28"/>
          <w:szCs w:val="28"/>
        </w:rPr>
        <w:t>—</w:t>
      </w:r>
      <w:r>
        <w:rPr>
          <w:rFonts w:ascii="Times New Roman" w:hAnsi="Times New Roman"/>
          <w:sz w:val="28"/>
          <w:szCs w:val="28"/>
        </w:rPr>
        <w:t>412 с. 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426" w:leader="none"/>
        </w:tabs>
        <w:spacing w:lineRule="exact" w:line="3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дизайна: Учебник для специальности 2902.00 «Дизайн архитектурной среды» / С.М. Михайлов, Л.М. Кулеева; Под. ред. Михайлова С.М. –– Казань: «Новое знание», 1999. –– 240 с.: ил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426" w:leader="none"/>
        </w:tabs>
        <w:spacing w:lineRule="exact" w:line="3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ории дизайна: Учебник для вузов / И.А. Розенсон. –– СПб.: Питер, 2006. –– 219 с.: ил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426" w:leader="none"/>
        </w:tabs>
        <w:spacing w:lineRule="exact" w:line="3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ории и методологии дизайна: Учебное пособие / В.Ф. Рунге –– М.: МЗ Пресс, Изд-во «Социально-политическая мысль», 2005. –– 365 с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426" w:leader="none"/>
        </w:tabs>
        <w:spacing w:lineRule="exact" w:line="3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дизайна: теоретические основы дизайна: Учеб. пособие / В.Ю. Медведев. –– 3-е изд., испр. и доп. –– СПб.: СПГУТД, 2009. –– 110 с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426" w:leader="none"/>
        </w:tabs>
        <w:spacing w:lineRule="exact" w:line="3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методология дизайна: Учеб. пособие / В.С. Моисеев. –– Мн.: РИВШ, 2012. –– 340 с.: ил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426" w:leader="none"/>
        </w:tabs>
        <w:spacing w:lineRule="exact" w:line="3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жиков, В.В. Дизайн и культура: монография / В. В. Чижиков. </w:t>
      </w:r>
      <w:r>
        <w:rPr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М.: МГУКИ, 2006. </w:t>
      </w:r>
      <w:r>
        <w:rPr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361 с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120" w:after="0"/>
        <w:ind w:firstLine="709"/>
        <w:jc w:val="both"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  <w:t>Дополнительная литература: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spacing w:lineRule="exact" w:line="340"/>
        <w:ind w:left="0" w:right="113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ронов, В. Р. Дизайн в культуре XX века. 1945-1990 / В. Р. Аронов. </w:t>
      </w:r>
      <w:r>
        <w:rPr>
          <w:sz w:val="28"/>
          <w:szCs w:val="28"/>
        </w:rPr>
        <w:t>—</w:t>
      </w:r>
      <w:r>
        <w:rPr>
          <w:sz w:val="28"/>
          <w:szCs w:val="28"/>
          <w:lang w:val="be-BY"/>
        </w:rPr>
        <w:t xml:space="preserve"> М.: Издатель Д. Аронов, 2013. </w:t>
      </w:r>
      <w:r>
        <w:rPr>
          <w:sz w:val="28"/>
          <w:szCs w:val="28"/>
        </w:rPr>
        <w:t>—</w:t>
      </w:r>
      <w:r>
        <w:rPr>
          <w:sz w:val="28"/>
          <w:szCs w:val="28"/>
          <w:lang w:val="be-BY"/>
        </w:rPr>
        <w:t xml:space="preserve"> 406 с.: ил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spacing w:lineRule="exact" w:line="340"/>
        <w:ind w:left="0" w:right="113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азилевский, А.А. Дизайн. Технология. Форма: учебное пособие для студентов архитектурных и дизайнерских специальностей / А. А. Базилевский, В.Е. Барышеваю. </w:t>
      </w:r>
      <w:r>
        <w:rPr>
          <w:sz w:val="28"/>
          <w:szCs w:val="28"/>
        </w:rPr>
        <w:t>—</w:t>
      </w:r>
      <w:r>
        <w:rPr>
          <w:sz w:val="28"/>
          <w:szCs w:val="28"/>
          <w:lang w:val="be-BY"/>
        </w:rPr>
        <w:t xml:space="preserve"> М.: Архитектура-С, 2010. </w:t>
      </w:r>
      <w:r>
        <w:rPr>
          <w:sz w:val="28"/>
          <w:szCs w:val="28"/>
        </w:rPr>
        <w:t>—</w:t>
      </w:r>
      <w:r>
        <w:rPr>
          <w:sz w:val="28"/>
          <w:szCs w:val="28"/>
          <w:lang w:val="be-BY"/>
        </w:rPr>
        <w:t xml:space="preserve"> 246 с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Браун, Т. Дизайн-мышление в бизнесе. — М.: Манн, Иванов и Фербер, 2012. — 252 с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spacing w:lineRule="exact" w:line="340"/>
        <w:ind w:left="0" w:right="113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ожко, Ю.Г. Архитектоника и комбинаторика формообразования: Учеб. издание / Ю.Г. Божко. </w:t>
      </w:r>
      <w:r>
        <w:rPr>
          <w:sz w:val="28"/>
          <w:szCs w:val="28"/>
        </w:rPr>
        <w:t>—</w:t>
      </w:r>
      <w:r>
        <w:rPr>
          <w:sz w:val="28"/>
          <w:szCs w:val="28"/>
          <w:lang w:val="be-BY"/>
        </w:rPr>
        <w:t xml:space="preserve"> К.: Вища шк., 1991. </w:t>
      </w:r>
      <w:r>
        <w:rPr>
          <w:sz w:val="28"/>
          <w:szCs w:val="28"/>
        </w:rPr>
        <w:t>—</w:t>
      </w:r>
      <w:r>
        <w:rPr>
          <w:sz w:val="28"/>
          <w:szCs w:val="28"/>
          <w:lang w:val="be-BY"/>
        </w:rPr>
        <w:t xml:space="preserve"> 244 с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spacing w:lineRule="exact" w:line="340"/>
        <w:ind w:left="0" w:right="113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ласть дизайна: ключ к сердцу потребителя / М. Пресс, Р. Купер; пер. с англ. А.Н.Поплавская; науч. ред. Б.П.Буландо. </w:t>
      </w:r>
      <w:r>
        <w:rPr>
          <w:sz w:val="28"/>
          <w:szCs w:val="28"/>
        </w:rPr>
        <w:t>—</w:t>
      </w:r>
      <w:r>
        <w:rPr>
          <w:sz w:val="28"/>
          <w:szCs w:val="28"/>
          <w:lang w:val="be-BY"/>
        </w:rPr>
        <w:t xml:space="preserve"> Минск: Гревцов Паблишер, 2008. </w:t>
      </w:r>
      <w:r>
        <w:rPr>
          <w:sz w:val="28"/>
          <w:szCs w:val="28"/>
        </w:rPr>
        <w:t>—</w:t>
      </w:r>
      <w:r>
        <w:rPr>
          <w:sz w:val="28"/>
          <w:szCs w:val="28"/>
          <w:lang w:val="be-BY"/>
        </w:rPr>
        <w:t xml:space="preserve"> 352 с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зычев, В.Л. Проектная картина дизайна // Сайт В.Л. Глазычева [Электронный ресурс]. — Режим доступа: http://www.glazychev.ru/books/design_issled/proj_kartina_design.htm. — Дата доступа: 12.01.2024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шин, А.А. Методология дизайн-проектирования элементов предметной среды. Дизайн унифицированных и агрегатированных объектов: уч. пособие / А.А.Грашин. —М.: Архитектура-С, 2004.— 232 с.: ил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Джонс, Дж. К. Инженерное и художественное конструирование: Современные методы проектного анализа /Дж. К. Джонс. — М.: Мир, 1976. — 374 с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Дизайн архитектурной среды: учеб.для вузов / Г.Б.Минервин, А. П. Ермолаев, В.Т.Шимко, А.В.Ефимов, Н.И.Щепетков, А. А. Гаврилина, Н. К. Кудряшев.— М.: Архитектура-С, 2005. — 504 с.: ил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Лаврентьев, А. Эксперимент в дизайне: учебное пособие. — М.: Университетская книга, 2010. — 244 с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Лазарев, Е.Н. Дизайн машин / Лазарев, Е. Н.— Л.: Машиностроение. Ленингр. отд-ние, 1988. — 256 с.: ил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Леврик, М. Дизайн-мышление: от инсайта к новым продуктам и рынкам / М. Леврик, Л. Лейфер, П. Линк.— СПб.: Питер, 2020. —320 с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Лола, Г. Н. Дизайн: опыт метафизической транскрипции / Г.Н.Лола; авт. послесл. Н. Б. Иванов. — М.: Изд-во МГУ, 1998. — 264 с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тин Б. Универсальные методы дизайна / Б. Мартин, Ханингтон Б. –– СПб.: Питер, 2014. — 208 с.: ил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художественного конструирования /</w:t>
      </w:r>
      <w:r>
        <w:rPr>
          <w:color w:val="000000"/>
          <w:shd w:fill="FFFFFF" w:val="clear"/>
        </w:rPr>
        <w:t> </w:t>
      </w:r>
      <w:r>
        <w:rPr>
          <w:sz w:val="28"/>
          <w:szCs w:val="28"/>
        </w:rPr>
        <w:t>ВНИИ техн. эстетики</w:t>
      </w:r>
      <w:r>
        <w:rPr>
          <w:color w:val="000000"/>
          <w:shd w:fill="FFFFFF" w:val="clear"/>
        </w:rPr>
        <w:t> </w:t>
      </w:r>
      <w:r>
        <w:rPr>
          <w:sz w:val="28"/>
          <w:szCs w:val="28"/>
        </w:rPr>
        <w:t>; отв. ред. Ю.Б. Соловьев [и др.]. — М.: ВНИИТЭ, 1978. — 334 с.: ил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ервин, Г.Б. Основные задачи и принципы художественного проектирования (дизайн архитектурной среды): учеб.пособие / Г. Б. Минервин.— М.: Архитектура-С, 2003. — 111 с.: ил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орова, Н.Н. Философия дизайна: Учеб. пособие / Н.Н. Мосорова. — Екатеринбург : Архитектон, 1999. — 173 с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енков, С. В. Архитектоника предметного мира / С. В. Норенков. — Н. Новгород : ННГУ, 1991. — 160 с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н, Д. Дизайн привычных вещей: пер. с англ. — М.: Манн, Иванов и Фербер, 2013. — 272 с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кина, М.В.Феномен экологического дизайна: онтологический анализ: монография / М.В.Панкина; [рец.: Т.Ю.Быстрова, С. З. Гончаров, Л.Г.Таршис]. — М. : Наука: информ, 2014. — 155 с.: ил., табл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Папанек, В. Дизайн для реального мира / В. Папанек. — М.: издатель Д.Аронов, 2004. — 414 с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Пендикова, И.Г. Графический дизайн: стилевая эволюция. — М.: Магистр, 2022. — 160 с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Пигулевский, В.О. Дизайн и культура: Монография. — Харьков: Гуманитарный центр, 2014. — 316 с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Сомов, Ю.С. Композиция в технике / Ю.С. Сомов. — 3-е изд., перераб. и доп. — М.: Машиностроение, 1987. –– 288 с.: ил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 И. Н. Смыслообразование в графическом дизайне: метаморфозы зрительных образов: Учеб. пособие / М-во образования Рос. Федерации, Моск. гос. текстил. ун-т им. А. Н. Косыгина. —М.: МГТУ им. А. Н. Косыгина: Совъяж Бево, 2003. —295 с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икелева, К.А. Информационные технологии в дизайне: Основные понятия и термины: терминологический словарь / К.А.Стрикелева.— Минск: БГАИ, 2012. — 184 с., ил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ология дизайна: Электронные лекции [Электронный ресурс] / К.А.Стрикелева. — БГАИ. — Минск, 2019. — Жест. магнит. диск. — Электрон. текстовые дан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Ульяновский, А.В. Мифодизайн: коммерческие и социальные мифы / А. В. Ульяновский. — СПб.: Питер, 2005. — 544 с.: ил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Уолтер, А. Эмоциональный веб-дизайн / А. Уолтер; пер. с англ. П. Миронова. — М.: Манн, Иванов и Фербер, 2012. — 144 с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Хёйзинга, Й. Homo Ludens. Человек играющий / Й. Хёйзинга; [пер. с нидерл. и сост. Д. В. Сильвестрова; коммент. Д.Э.Харитоновича]. — СПб. : Азбука, Азбука-Аттикус, 2019. — 400 с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spacing w:lineRule="exact" w:line="340"/>
        <w:ind w:left="0" w:right="113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Хрестоматия по дизайну / Г.В. Вершинин, Е.А. Мелентьев; под ред. Н. П. Дементьевой. — Тюмень: Институт дизайна, 2005. — 1056 с.: ил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ышев, О.В. Формальная композиция: Творческий практикум / О. В. Чернышев.— Минск: Харвест, 1999. — 312 с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Шваб, К. Четвертая промышленная революция. — М.: ЭКСМО, 2016. — 208 с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Шимко, В.Т. Основы дизайна и средовое проектирование: Учеб.пособие / В. Т. Шимко. — М.: Архитектура-С, 2007. –– 160 с.: ил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spacing w:lineRule="exact" w:line="340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Эдвардс, М. Визуальные коммуникации. Как убеждать с помощью образов. — М.: Эксмо, 2019. — 157 с.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ступительному экзамену</w:t>
      </w:r>
    </w:p>
    <w:p>
      <w:pPr>
        <w:pStyle w:val="Normal"/>
        <w:shd w:val="clear" w:color="auto" w:fill="FFFFFF"/>
        <w:spacing w:before="0" w:after="0"/>
        <w:ind w:left="4248" w:hanging="424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пециальности 17 00 06 «Техническая эстетика и дизайн»</w:t>
      </w:r>
    </w:p>
    <w:p>
      <w:pPr>
        <w:pStyle w:val="ListParagraph"/>
        <w:spacing w:lineRule="exact" w:line="340" w:before="120" w:after="0"/>
        <w:ind w:left="0" w:firstLine="567"/>
        <w:contextualSpacing/>
        <w:rPr>
          <w:caps/>
          <w:sz w:val="28"/>
          <w:szCs w:val="24"/>
        </w:rPr>
      </w:pPr>
      <w:r>
        <w:rPr>
          <w:caps/>
          <w:sz w:val="28"/>
          <w:szCs w:val="24"/>
        </w:rPr>
        <w:t>Раздел</w:t>
      </w:r>
      <w:r>
        <w:rPr>
          <w:caps/>
          <w:sz w:val="28"/>
          <w:szCs w:val="24"/>
          <w:lang w:val="be-BY"/>
        </w:rPr>
        <w:t xml:space="preserve"> І</w:t>
      </w:r>
      <w:r>
        <w:rPr>
          <w:caps/>
          <w:sz w:val="28"/>
          <w:szCs w:val="24"/>
        </w:rPr>
        <w:t>. История дизай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незис дизайна и перспективы его развития в начале ХХ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мышленная революция ХVIII-ХІХ вв. и е</w:t>
      </w:r>
      <w:r>
        <w:rPr>
          <w:rFonts w:ascii="Times New Roman" w:hAnsi="Times New Roman"/>
          <w:sz w:val="28"/>
          <w:szCs w:val="28"/>
          <w:lang w:val="be-BY"/>
        </w:rPr>
        <w:t>ё</w:t>
      </w:r>
      <w:r>
        <w:rPr>
          <w:rFonts w:ascii="Times New Roman" w:hAnsi="Times New Roman"/>
          <w:sz w:val="28"/>
          <w:szCs w:val="28"/>
        </w:rPr>
        <w:t xml:space="preserve"> влияние на формообразование промышленных това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вая всемирная промышленная выставка 1851 года и е</w:t>
      </w:r>
      <w:r>
        <w:rPr>
          <w:rFonts w:ascii="Times New Roman" w:hAnsi="Times New Roman"/>
          <w:sz w:val="28"/>
          <w:szCs w:val="28"/>
          <w:lang w:val="be-BY"/>
        </w:rPr>
        <w:t>ё</w:t>
      </w:r>
      <w:r>
        <w:rPr>
          <w:rFonts w:ascii="Times New Roman" w:hAnsi="Times New Roman"/>
          <w:sz w:val="28"/>
          <w:szCs w:val="28"/>
        </w:rPr>
        <w:t xml:space="preserve"> значение для развития формообразования предметного ми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теоретические идеи Готфрида Земпе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вижение за обновление искусств и ремесел второй половины XIX 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теоретические идеи Джона Рёски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теоретические идеи Уильяма Морри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ранц Рело и эстетика маш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теоретические идеи Германа Мутезиу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ятельность П. Берен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ые теоретические идеи Вальтера Гропиус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аухауз – дизайнерская школа нового тип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иль модерн –рождение эстетики ХХ столе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ория производственного искусства и художники-«производственник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ХУТЕМАС-ВХУТЕ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тебская художественная школа. УНОВИ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общий экономический кризис 1929 года и развитие дизайна на Запа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йлинг. Экономические и эстетические особ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Украшательство» в советском предметном формообразовании 1930-х г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ский транспортный дизайн 1930-х г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КСИД – международная организация дизай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рождение дизайнерского образования в СССР после Великой Отечественной вой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новление и развитие дизайна в СССР. Система ВНИИТЭ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рубежный послевоенный дизай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рубежный дизайн 1960-70-х г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иод организационного становления дизайна в капиталистических стран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новление и развитие дизайна в Б</w:t>
      </w:r>
      <w:r>
        <w:rPr>
          <w:rFonts w:ascii="Times New Roman" w:hAnsi="Times New Roman"/>
          <w:sz w:val="28"/>
          <w:szCs w:val="28"/>
          <w:lang w:val="be-BY"/>
        </w:rPr>
        <w:t>ССР</w:t>
      </w:r>
      <w:r>
        <w:rPr>
          <w:rFonts w:ascii="Times New Roman" w:hAnsi="Times New Roman"/>
          <w:sz w:val="28"/>
          <w:szCs w:val="28"/>
        </w:rPr>
        <w:t>1960-80-х г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рубежный дизайн 1980-9-х г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зайн Бел</w:t>
      </w:r>
      <w:r>
        <w:rPr>
          <w:rFonts w:ascii="Times New Roman" w:hAnsi="Times New Roman"/>
          <w:sz w:val="28"/>
          <w:szCs w:val="28"/>
          <w:lang w:val="be-BY"/>
        </w:rPr>
        <w:t>аруси</w:t>
      </w:r>
      <w:r>
        <w:rPr>
          <w:rFonts w:ascii="Times New Roman" w:hAnsi="Times New Roman"/>
          <w:sz w:val="28"/>
          <w:szCs w:val="28"/>
        </w:rPr>
        <w:t>1980-90-х г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лорусский дизайн на современном эта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теоретические идеи Луиса Генри Саллива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теоретические идеи Адольфа Лоо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теоретические идеи Анри ван де Вельд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теоретические идеи Ханнеса Мейе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теоретические идеи Людвига Мис ван дер Ро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теоретические идеи Иоганнеса Итте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теоретические идеи Ласло Мохой-Над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теоретические идеи Василия Кандинского и их влияние на теорию дизай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теоретические идеи Казимира Малевича и их влияние на теорию и практику дизай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теоретические идеи Эль Лисицкого и их влияние на теорию и практику дизай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ский конструктивизм и его вклад в развитие теории формообраз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цепция «органической архитектуры» Фрэнка Ллойда Райта: основные поло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теоретические идеи Джорджа Нельс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теоретические идеи Генри Дрейфу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теоретические идеи Раймонда Лоу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льмская школа дизайна: основные идейно-теоретические установ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теоретические идеи Томаса Мальдонадо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exact" w:line="340" w:before="360" w:after="0"/>
        <w:ind w:left="0" w:firstLine="567"/>
        <w:contextualSpacing/>
        <w:rPr>
          <w:caps/>
          <w:sz w:val="28"/>
          <w:szCs w:val="24"/>
        </w:rPr>
      </w:pPr>
      <w:r>
        <w:rPr>
          <w:caps/>
          <w:sz w:val="28"/>
          <w:szCs w:val="24"/>
        </w:rPr>
        <w:t xml:space="preserve">РАЗДЕЛ </w:t>
      </w:r>
      <w:r>
        <w:rPr>
          <w:caps/>
          <w:sz w:val="28"/>
          <w:szCs w:val="24"/>
          <w:lang w:val="be-BY"/>
        </w:rPr>
        <w:t>ІІ</w:t>
      </w:r>
      <w:r>
        <w:rPr>
          <w:caps/>
          <w:sz w:val="28"/>
          <w:szCs w:val="24"/>
        </w:rPr>
        <w:t>. Теория и методология дизай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12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be-BY"/>
        </w:rPr>
        <w:t>Методологическое знание дизайнера и его структурные компон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4"/>
        </w:rPr>
        <w:t>Системный и деятельностный подходы и их применение в дизай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4"/>
        </w:rPr>
        <w:t>Интегративный, семиотический и феноменологический подходы и их применение в дизай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4"/>
        </w:rPr>
        <w:t>Методология дизайн-проектирования как предметный уровень методологического знания дизайне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Дизайн – как специфический и интегративный вид человеческ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Основные теоретические позиции во взглядах на сущность дизай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изайн как творческая деятель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Дизайн как коммуникативная деятель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Дизайн как проектно-художественная деятель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bCs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Дизайн как техническая деятель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Дизайн как экономическая деятель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Дизайн как социокультурная деятельность и вид социокультурного проекти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Типология современного дизай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Функциональная структура и основные компоненты дизайн-деятель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Объект и предмет дизайн-деятельности. Основные типы объектов в дизай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Материально-вещественная система как объект дизайн-проекти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Знаково-информационная система как объект дизайн-проекти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Процесс как объект дизайн-проекти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Средовая система как объект дизайн-проекти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п</w:t>
      </w:r>
      <w:r>
        <w:rPr>
          <w:rFonts w:ascii="Times New Roman" w:hAnsi="Times New Roman"/>
          <w:sz w:val="28"/>
          <w:szCs w:val="28"/>
          <w:lang w:val="be-BY"/>
        </w:rPr>
        <w:t xml:space="preserve">ринципы </w:t>
      </w:r>
      <w:r>
        <w:rPr>
          <w:rFonts w:ascii="Times New Roman" w:hAnsi="Times New Roman"/>
          <w:sz w:val="28"/>
          <w:szCs w:val="28"/>
        </w:rPr>
        <w:t xml:space="preserve">и функции </w:t>
      </w:r>
      <w:r>
        <w:rPr>
          <w:rFonts w:ascii="Times New Roman" w:hAnsi="Times New Roman"/>
          <w:sz w:val="28"/>
          <w:szCs w:val="28"/>
          <w:lang w:val="be-BY"/>
        </w:rPr>
        <w:t>дизайн-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азовые категории и понятия в дизай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4"/>
        </w:rPr>
        <w:t>Термин «дизайн»: этимология и определ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тегории «содержание» и </w:t>
      </w:r>
      <w:r>
        <w:rPr>
          <w:rFonts w:ascii="Times New Roman" w:hAnsi="Times New Roman"/>
          <w:sz w:val="28"/>
          <w:szCs w:val="28"/>
          <w:lang w:val="be-BY"/>
        </w:rPr>
        <w:t>«форма» в дизай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ункциональная модель объекта дизайн-проектирования как отражение его содерж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4"/>
        </w:rPr>
        <w:t>Проектно-художественный образ: специфика и основные качественные характерис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4"/>
        </w:rPr>
        <w:t>Архитектоника как комплексная характеристика качества проектного образ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виды и принципы дизайн-проекти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изайн-мышление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ак способ решения сложных зада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ный процесс в дизайне и модели его орган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этапы процесса дизайн-проекти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Предпроектное исследование: содержание, направления и результа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Этап проектного синтеза: содержание и результа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4"/>
        </w:rPr>
        <w:t>Основные типы проектных методов</w:t>
      </w:r>
      <w:r>
        <w:rPr>
          <w:rFonts w:ascii="Times New Roman" w:hAnsi="Times New Roman"/>
          <w:sz w:val="28"/>
          <w:szCs w:val="28"/>
        </w:rPr>
        <w:t>, используемых в дизайн-проектирова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8"/>
        </w:rPr>
        <w:t>Аналитические методы в дизайн-проектирова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Креативные методы </w:t>
      </w:r>
      <w:r>
        <w:rPr>
          <w:rFonts w:ascii="Times New Roman" w:hAnsi="Times New Roman"/>
          <w:sz w:val="28"/>
          <w:szCs w:val="28"/>
        </w:rPr>
        <w:t>в дизайн-проектирова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Этнографические методы </w:t>
      </w:r>
      <w:r>
        <w:rPr>
          <w:rFonts w:ascii="Times New Roman" w:hAnsi="Times New Roman"/>
          <w:sz w:val="28"/>
          <w:szCs w:val="24"/>
        </w:rPr>
        <w:t xml:space="preserve">и их применение </w:t>
      </w:r>
      <w:r>
        <w:rPr>
          <w:rFonts w:ascii="Times New Roman" w:hAnsi="Times New Roman"/>
          <w:sz w:val="28"/>
          <w:szCs w:val="28"/>
        </w:rPr>
        <w:t>в дизайн-проектирова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ки постановки проектной пробле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ки анализа целевой аудитории и моделирования образа потребит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ка функционального анализа и формирования функциональной модели объекта дизайн-проекти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ка проведения структурно-морфологического анализ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ки художественно-композиционного анализа и оценки архитектоничности проектного образ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8"/>
        </w:rPr>
        <w:t>Метод метафорического моделирования</w:t>
      </w:r>
      <w:r>
        <w:rPr>
          <w:rFonts w:ascii="Times New Roman" w:hAnsi="Times New Roman"/>
          <w:sz w:val="28"/>
          <w:szCs w:val="24"/>
        </w:rPr>
        <w:t xml:space="preserve">и его применение </w:t>
      </w:r>
      <w:r>
        <w:rPr>
          <w:rFonts w:ascii="Times New Roman" w:hAnsi="Times New Roman"/>
          <w:sz w:val="28"/>
          <w:szCs w:val="28"/>
        </w:rPr>
        <w:t>в дизайн-проектирова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художественно-образного моделирования в дизай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ства и приемы смыслообразования в дизай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ства и приемы формообразования в дизай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едства формирования антропометрической структуры объекта дизайн-проекти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360" w:before="0" w:after="0"/>
        <w:ind w:left="709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едства визуализации и презентации проектных решени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001"/>
        </w:tabs>
        <w:ind w:left="30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21"/>
        </w:tabs>
        <w:ind w:left="3721" w:hanging="180"/>
      </w:pPr>
      <w:rPr/>
    </w:lvl>
    <w:lvl w:ilvl="3">
      <w:start w:val="1"/>
      <w:numFmt w:val="decimal"/>
      <w:lvlText w:val="%4."/>
      <w:lvlJc w:val="left"/>
      <w:pPr>
        <w:tabs>
          <w:tab w:val="num" w:pos="4441"/>
        </w:tabs>
        <w:ind w:left="44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161"/>
        </w:tabs>
        <w:ind w:left="51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881"/>
        </w:tabs>
        <w:ind w:left="5881" w:hanging="180"/>
      </w:pPr>
      <w:rPr/>
    </w:lvl>
    <w:lvl w:ilvl="6">
      <w:start w:val="1"/>
      <w:numFmt w:val="decimal"/>
      <w:lvlText w:val="%7."/>
      <w:lvlJc w:val="left"/>
      <w:pPr>
        <w:tabs>
          <w:tab w:val="num" w:pos="6601"/>
        </w:tabs>
        <w:ind w:left="66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21"/>
        </w:tabs>
        <w:ind w:left="73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041"/>
        </w:tabs>
        <w:ind w:left="8041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83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7">
    <w:name w:val="Heading 7"/>
    <w:basedOn w:val="Normal"/>
    <w:next w:val="Normal"/>
    <w:link w:val="7"/>
    <w:qFormat/>
    <w:rsid w:val="008d43cd"/>
    <w:pPr>
      <w:keepNext w:val="true"/>
      <w:widowControl w:val="false"/>
      <w:spacing w:lineRule="exact" w:line="240" w:before="0" w:after="0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8d43cd"/>
    <w:rPr>
      <w:rFonts w:ascii="Times New Roman" w:hAnsi="Times New Roman" w:eastAsia="Times New Roman" w:cs="Times New Roman"/>
      <w:sz w:val="28"/>
      <w:szCs w:val="28"/>
    </w:rPr>
  </w:style>
  <w:style w:type="character" w:styleId="Style13" w:customStyle="1">
    <w:name w:val="Верхний колонтитул Знак"/>
    <w:basedOn w:val="DefaultParagraphFont"/>
    <w:link w:val="Header"/>
    <w:qFormat/>
    <w:rsid w:val="008d43cd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qFormat/>
    <w:rsid w:val="008d43cd"/>
    <w:rPr>
      <w:rFonts w:cs="Times New Roman"/>
      <w:sz w:val="20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8d43cd"/>
    <w:rPr>
      <w:rFonts w:ascii="Times New Roman" w:hAnsi="Times New Roman" w:eastAsia="Times New Roman" w:cs="Times New Roman"/>
      <w:sz w:val="28"/>
      <w:szCs w:val="28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d43cd"/>
    <w:rPr>
      <w:rFonts w:ascii="Times New Roman" w:hAnsi="Times New Roman" w:eastAsia="Times New Roman"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8d43cd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8d43c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8d43cd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">
    <w:name w:val="Body Text Indent 3"/>
    <w:basedOn w:val="Normal"/>
    <w:link w:val="3"/>
    <w:qFormat/>
    <w:rsid w:val="008d43cd"/>
    <w:pPr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link w:val="Style14"/>
    <w:uiPriority w:val="99"/>
    <w:rsid w:val="008d43cd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8d43cd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link w:val="2"/>
    <w:uiPriority w:val="99"/>
    <w:unhideWhenUsed/>
    <w:qFormat/>
    <w:rsid w:val="008d43cd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8d43cd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turgenev.ru/Opac/index.php?url=/auteurs/view/43210/source:default" TargetMode="External"/><Relationship Id="rId3" Type="http://schemas.openxmlformats.org/officeDocument/2006/relationships/hyperlink" Target="http://catalog.turgenev.ru/Opac/index.php?url=/auteurs/view/79767/source:defaul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1</Pages>
  <Words>5802</Words>
  <Characters>33073</Characters>
  <CharactersWithSpaces>38798</CharactersWithSpaces>
  <Paragraphs>7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17:00Z</dcterms:created>
  <dc:creator>Администратор</dc:creator>
  <dc:description/>
  <dc:language>en-US</dc:language>
  <cp:lastModifiedBy>Администратор</cp:lastModifiedBy>
  <dcterms:modified xsi:type="dcterms:W3CDTF">2024-04-13T19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