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чреждение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</w:t>
      </w:r>
      <w:r>
        <w:rPr>
          <w:rFonts w:ascii="Times New Roman" w:hAnsi="Times New Roman"/>
          <w:sz w:val="28"/>
        </w:rPr>
        <w:t>Белорусская государственная академия искусств</w:t>
      </w:r>
      <w:r>
        <w:rPr>
          <w:rFonts w:ascii="Times New Roman" w:hAnsi="Times New Roman"/>
          <w:sz w:val="28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tbl>
      <w:tblPr>
        <w:tblW w:w="4785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3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чреждения образования «Белорусская государственная академия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М.Г. Борозна</w:t>
            </w:r>
          </w:p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.__________ 2024г.</w:t>
            </w:r>
          </w:p>
          <w:p>
            <w:pPr>
              <w:pStyle w:val="Normal"/>
              <w:widowControl w:val="false"/>
              <w:spacing w:before="240" w:after="0"/>
              <w:ind w:firstLine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___________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экзамена по 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17 00 06 «Техническая эстетика и дизайн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объёме общеобразовательной программы учреждения высшего образования «Белорусская государственная академия искусств»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рмоконтролёр, специалист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о-методического отдела _______________________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2024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firstLine="709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firstLine="709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firstLine="709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1134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Минск, 2024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составлена на основе типовой учебной программы по дисциплине «Эргономика». Утверждена</w:t>
      </w:r>
      <w:r>
        <w:rPr>
          <w:rFonts w:ascii="Times New Roman" w:hAnsi="Times New Roman"/>
          <w:sz w:val="28"/>
          <w:szCs w:val="28"/>
          <w:lang w:val="be-BY"/>
        </w:rPr>
        <w:t>03.10.2017 г.</w:t>
      </w:r>
      <w:r>
        <w:rPr>
          <w:rFonts w:ascii="Times New Roman" w:hAnsi="Times New Roman"/>
          <w:sz w:val="28"/>
          <w:szCs w:val="28"/>
        </w:rPr>
        <w:t>, регистрационный № ТД-С.</w:t>
      </w:r>
      <w:r>
        <w:rPr>
          <w:rFonts w:ascii="Times New Roman" w:hAnsi="Times New Roman"/>
          <w:sz w:val="28"/>
          <w:szCs w:val="28"/>
          <w:lang w:val="be-BY"/>
        </w:rPr>
        <w:t xml:space="preserve">296 </w:t>
      </w:r>
      <w:r>
        <w:rPr>
          <w:rFonts w:ascii="Times New Roman" w:hAnsi="Times New Roman"/>
          <w:sz w:val="28"/>
          <w:szCs w:val="28"/>
        </w:rPr>
        <w:t>/тип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Составитель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.В. Берёзкина,профессор кафедры теории и практики коммуникативного дизайна учреждения образования «Белорусская государственная академия искусств», кандидат философских наук, доцент.</w:t>
      </w:r>
    </w:p>
    <w:p>
      <w:pPr>
        <w:pStyle w:val="Normal"/>
        <w:spacing w:lineRule="auto" w:line="240" w:before="1080" w:after="20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федрой теории и практики коммуникативного дизайна учреждения образования «Белорусская государственная академия искусств» (протокол № 7 от 13.03.2024 г.);</w:t>
      </w:r>
    </w:p>
    <w:p>
      <w:pPr>
        <w:pStyle w:val="Heading7"/>
        <w:spacing w:lineRule="auto" w:line="240"/>
        <w:jc w:val="both"/>
        <w:rPr/>
      </w:pPr>
      <w:r>
        <w:rPr/>
      </w:r>
    </w:p>
    <w:p>
      <w:pPr>
        <w:pStyle w:val="Heading7"/>
        <w:spacing w:lineRule="auto" w:line="240"/>
        <w:jc w:val="both"/>
        <w:rPr/>
      </w:pPr>
      <w:r>
        <w:rPr/>
        <w:t>Научно-методическим советом учреждения образования «Белорусская государственная академия искусств» (протокол № 4 от 20.03.2024 г.).</w:t>
      </w:r>
    </w:p>
    <w:p>
      <w:pPr>
        <w:pStyle w:val="Heading7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ая программа экзамена – один из видов аттестационных испытаний для аспирантов </w:t>
      </w:r>
      <w:bookmarkStart w:id="0" w:name="OLE_LINK9"/>
      <w:bookmarkStart w:id="1" w:name="OLE_LINK8"/>
      <w:r>
        <w:rPr>
          <w:rFonts w:ascii="Times New Roman" w:hAnsi="Times New Roman"/>
          <w:sz w:val="28"/>
          <w:szCs w:val="28"/>
        </w:rPr>
        <w:t>(соискателей)</w:t>
      </w:r>
      <w:bookmarkEnd w:id="0"/>
      <w:bookmarkEnd w:id="1"/>
      <w:r>
        <w:rPr>
          <w:rFonts w:ascii="Times New Roman" w:hAnsi="Times New Roman"/>
          <w:sz w:val="28"/>
          <w:szCs w:val="28"/>
        </w:rPr>
        <w:t xml:space="preserve"> по специальности </w:t>
      </w:r>
      <w:r>
        <w:rPr>
          <w:rFonts w:ascii="Times New Roman" w:hAnsi="Times New Roman"/>
          <w:sz w:val="28"/>
          <w:szCs w:val="24"/>
        </w:rPr>
        <w:t>17 00 06 «Техническая эстетика и дизайн»</w:t>
      </w:r>
      <w:r>
        <w:rPr>
          <w:rFonts w:ascii="Times New Roman" w:hAnsi="Times New Roman"/>
          <w:sz w:val="28"/>
          <w:szCs w:val="28"/>
        </w:rPr>
        <w:t xml:space="preserve">, имеющих высшее образование, которое по профилю отличается от профиля специальности аспиран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экзамена по специальности </w:t>
      </w:r>
      <w:r>
        <w:rPr>
          <w:rFonts w:cs="Times New Roman" w:ascii="Times New Roman" w:hAnsi="Times New Roman"/>
          <w:sz w:val="28"/>
          <w:szCs w:val="24"/>
        </w:rPr>
        <w:t>17 00 06 «Техническая эстетика и дизайн»</w:t>
      </w:r>
      <w:r>
        <w:rPr>
          <w:rFonts w:cs="Times New Roman" w:ascii="Times New Roman" w:hAnsi="Times New Roman"/>
          <w:sz w:val="28"/>
          <w:szCs w:val="28"/>
        </w:rPr>
        <w:t xml:space="preserve"> в объёме общеобразовательной программы учреждения высшего образования направлена на выявление уровня теоретической подготовки аспиранта (соискателей) к осуществлению профессиональной деятельности в качестве специалистов в профессиональных областях, определенных профилем специальности аспиран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ономика рассматривается в качестве естественнонаучной основы дизайн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к как с научной точки зрения обосновывает будущую полезность, ценность и целесообразность продуктов проектирования и возможный уровень удобства и комфорта потребителей. Эргономические знания являются профессионально необходимыми для дизайнеров и всегда используются ими в той или иной форме в зависимости от содержания и характера проектной задачи.</w:t>
      </w:r>
    </w:p>
    <w:p>
      <w:pPr>
        <w:pStyle w:val="ListParagraph"/>
        <w:tabs>
          <w:tab w:val="clear" w:pos="708"/>
          <w:tab w:val="left" w:pos="851" w:leader="none"/>
        </w:tabs>
        <w:spacing w:lineRule="exact" w:line="340"/>
        <w:ind w:left="0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ь и задачи программы</w:t>
      </w:r>
    </w:p>
    <w:p>
      <w:pPr>
        <w:pStyle w:val="ListParagraph"/>
        <w:tabs>
          <w:tab w:val="clear" w:pos="708"/>
          <w:tab w:val="left" w:pos="851" w:leader="none"/>
        </w:tabs>
        <w:spacing w:lineRule="exact" w:line="34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ью программы – обеспечение эффективной подготовки в процессе обучения в аспирантуре</w:t>
      </w:r>
      <w:r>
        <w:rPr>
          <w:bCs/>
          <w:color w:val="000000"/>
          <w:sz w:val="28"/>
          <w:szCs w:val="28"/>
        </w:rPr>
        <w:t xml:space="preserve">по специальности 17.00.06 «Техническая эстетика и дизайн» </w:t>
      </w:r>
      <w:r>
        <w:rPr>
          <w:sz w:val="28"/>
          <w:szCs w:val="24"/>
        </w:rPr>
        <w:t>специалистов, ориентированных на проведение научных исследований в области технической эстетики и дизайна.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ами программы являются:</w:t>
      </w:r>
    </w:p>
    <w:p>
      <w:pPr>
        <w:pStyle w:val="ListParagraph"/>
        <w:spacing w:lineRule="exact" w:line="34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— </w:t>
      </w:r>
      <w:r>
        <w:rPr>
          <w:sz w:val="28"/>
          <w:szCs w:val="24"/>
        </w:rPr>
        <w:t>пред</w:t>
      </w:r>
      <w:r>
        <w:rPr>
          <w:sz w:val="28"/>
          <w:szCs w:val="24"/>
          <w:lang w:val="be-BY"/>
        </w:rPr>
        <w:t>остав</w:t>
      </w:r>
      <w:r>
        <w:rPr>
          <w:sz w:val="28"/>
          <w:szCs w:val="24"/>
        </w:rPr>
        <w:t>и</w:t>
      </w:r>
      <w:r>
        <w:rPr>
          <w:sz w:val="28"/>
          <w:szCs w:val="24"/>
          <w:lang w:val="be-BY"/>
        </w:rPr>
        <w:t>ть</w:t>
      </w:r>
      <w:r>
        <w:rPr>
          <w:sz w:val="28"/>
          <w:szCs w:val="24"/>
        </w:rPr>
        <w:t xml:space="preserve"> унифицированные, в рамках специальности, требования к знаниям абитуриента в области эргономики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exact" w:line="34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— </w:t>
      </w:r>
      <w:r>
        <w:rPr>
          <w:sz w:val="28"/>
          <w:szCs w:val="24"/>
        </w:rPr>
        <w:t>представить состав, содержание и объём базовых знаний аспиранта в области эргономики, необходимых для осуществления профессиональной научно-исследовательской деятельности в рамках специальност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Цель</w:t>
      </w:r>
      <w:r>
        <w:rPr>
          <w:rFonts w:ascii="Times New Roman" w:hAnsi="Times New Roman"/>
          <w:b/>
          <w:sz w:val="28"/>
          <w:szCs w:val="28"/>
        </w:rPr>
        <w:t>экзамена</w:t>
      </w:r>
      <w:r>
        <w:rPr>
          <w:rFonts w:ascii="Times New Roman" w:hAnsi="Times New Roman"/>
          <w:sz w:val="28"/>
          <w:szCs w:val="28"/>
        </w:rPr>
        <w:t xml:space="preserve"> по специальности – выявление уровня теоретической, методологической и методической подготовки аспирантов по специальности </w:t>
      </w:r>
      <w:r>
        <w:rPr>
          <w:rFonts w:ascii="Times New Roman" w:hAnsi="Times New Roman"/>
          <w:sz w:val="28"/>
          <w:szCs w:val="24"/>
        </w:rPr>
        <w:t>17.00.06 «Техническая эстетика и дизайн»</w:t>
      </w:r>
      <w:r>
        <w:rPr>
          <w:rFonts w:ascii="Times New Roman" w:hAnsi="Times New Roman"/>
          <w:sz w:val="28"/>
          <w:szCs w:val="28"/>
        </w:rPr>
        <w:t>в области эргономики и о</w:t>
      </w:r>
      <w:r>
        <w:rPr>
          <w:rFonts w:ascii="Times New Roman" w:hAnsi="Times New Roman"/>
          <w:bCs/>
          <w:sz w:val="28"/>
          <w:szCs w:val="28"/>
        </w:rPr>
        <w:t>пределение</w:t>
      </w:r>
      <w:r>
        <w:rPr>
          <w:rFonts w:ascii="Times New Roman" w:hAnsi="Times New Roman"/>
          <w:sz w:val="28"/>
          <w:szCs w:val="28"/>
        </w:rPr>
        <w:t xml:space="preserve">уровня развития профессионального мышления аспирантов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экзамена</w:t>
      </w:r>
      <w:r>
        <w:rPr>
          <w:rFonts w:ascii="Times New Roman" w:hAnsi="Times New Roman"/>
          <w:sz w:val="28"/>
          <w:szCs w:val="28"/>
        </w:rPr>
        <w:t xml:space="preserve"> по специаль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709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sz w:val="28"/>
          <w:szCs w:val="24"/>
        </w:rPr>
        <w:t>—</w:t>
      </w:r>
      <w:r>
        <w:rPr>
          <w:rFonts w:ascii="Times New Roman" w:hAnsi="Times New Roman"/>
          <w:bCs/>
          <w:sz w:val="28"/>
          <w:szCs w:val="28"/>
        </w:rPr>
        <w:t>оценить уровень понимания сущности профессии, её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етодологических принцип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709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sz w:val="28"/>
          <w:szCs w:val="24"/>
        </w:rPr>
        <w:t>—</w:t>
      </w:r>
      <w:r>
        <w:rPr>
          <w:rFonts w:ascii="Times New Roman" w:hAnsi="Times New Roman"/>
          <w:bCs/>
          <w:sz w:val="28"/>
          <w:szCs w:val="28"/>
        </w:rPr>
        <w:t>оценить системность и полноту теоретических знаний, урове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ладения понятийно-терминологическим аппаратом дизайне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709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sz w:val="28"/>
          <w:szCs w:val="24"/>
        </w:rPr>
        <w:t>—</w:t>
      </w:r>
      <w:r>
        <w:rPr>
          <w:rFonts w:ascii="Times New Roman" w:hAnsi="Times New Roman"/>
          <w:bCs/>
          <w:sz w:val="28"/>
          <w:szCs w:val="28"/>
        </w:rPr>
        <w:t>оценить действенность полученных теоретических знаний, урове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формированного профессионального мышления, умение стилистически грамотно, логически последовательно обосновывать выводы и аргументированно отстаивать свою позицию.</w:t>
      </w:r>
    </w:p>
    <w:p>
      <w:pPr>
        <w:pStyle w:val="ListParagraph"/>
        <w:tabs>
          <w:tab w:val="clear" w:pos="708"/>
          <w:tab w:val="left" w:pos="851" w:leader="none"/>
        </w:tabs>
        <w:spacing w:lineRule="exact" w:line="34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ребования к уровню знаний экзаменуемог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оцессе сдачи экзамена аспирант (соискатель)должен продемонстрировать базовые знания по дисциплине «Эргономика» в объ</w:t>
      </w:r>
      <w:r>
        <w:rPr>
          <w:rFonts w:cs="Times New Roman" w:ascii="Times New Roman" w:hAnsi="Times New Roman"/>
          <w:sz w:val="28"/>
          <w:szCs w:val="24"/>
          <w:lang w:val="be-BY"/>
        </w:rPr>
        <w:t>ё</w:t>
      </w:r>
      <w:r>
        <w:rPr>
          <w:rFonts w:cs="Times New Roman" w:ascii="Times New Roman" w:hAnsi="Times New Roman"/>
          <w:sz w:val="28"/>
          <w:szCs w:val="24"/>
        </w:rPr>
        <w:t>ме</w:t>
      </w:r>
      <w:r>
        <w:rPr>
          <w:rFonts w:ascii="Times New Roman" w:hAnsi="Times New Roman"/>
          <w:sz w:val="28"/>
          <w:szCs w:val="28"/>
        </w:rPr>
        <w:t xml:space="preserve">общеобразовательной программы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ступени учреждения высше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BodyText2"/>
        <w:numPr>
          <w:ilvl w:val="0"/>
          <w:numId w:val="1"/>
        </w:numPr>
        <w:tabs>
          <w:tab w:val="clear" w:pos="760"/>
          <w:tab w:val="clear" w:pos="4077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  <w:lang w:val="be-BY"/>
        </w:rPr>
      </w:pPr>
      <w:r>
        <w:rPr>
          <w:b w:val="false"/>
          <w:bCs w:val="false"/>
          <w:lang w:val="be-BY"/>
        </w:rPr>
        <w:t>освоить теоретические и практические основы эрогономики;</w:t>
      </w:r>
    </w:p>
    <w:p>
      <w:pPr>
        <w:pStyle w:val="BodyText2"/>
        <w:numPr>
          <w:ilvl w:val="0"/>
          <w:numId w:val="1"/>
        </w:numPr>
        <w:tabs>
          <w:tab w:val="clear" w:pos="760"/>
          <w:tab w:val="clear" w:pos="4077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  <w:lang w:val="be-BY"/>
        </w:rPr>
      </w:pPr>
      <w:r>
        <w:rPr>
          <w:b w:val="false"/>
        </w:rPr>
        <w:t xml:space="preserve">структуру и свойства системы </w:t>
      </w:r>
      <w:r>
        <w:rPr>
          <w:szCs w:val="24"/>
        </w:rPr>
        <w:t>«</w:t>
      </w:r>
      <w:r>
        <w:rPr>
          <w:b w:val="false"/>
        </w:rPr>
        <w:t>человек-машина-среда</w:t>
      </w:r>
      <w:r>
        <w:rPr>
          <w:szCs w:val="24"/>
        </w:rPr>
        <w:t>»</w:t>
      </w:r>
      <w:r>
        <w:rPr>
          <w:b w:val="false"/>
        </w:rPr>
        <w:t>;</w:t>
      </w:r>
    </w:p>
    <w:p>
      <w:pPr>
        <w:pStyle w:val="BodyText2"/>
        <w:numPr>
          <w:ilvl w:val="0"/>
          <w:numId w:val="1"/>
        </w:numPr>
        <w:tabs>
          <w:tab w:val="clear" w:pos="760"/>
          <w:tab w:val="clear" w:pos="4077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  <w:lang w:val="be-BY"/>
        </w:rPr>
      </w:pPr>
      <w:r>
        <w:rPr>
          <w:b w:val="false"/>
        </w:rPr>
        <w:t>структуру и содержание эргономических требований, номенклатуру эргономических показателей,</w:t>
      </w:r>
    </w:p>
    <w:p>
      <w:pPr>
        <w:pStyle w:val="BodyText2"/>
        <w:numPr>
          <w:ilvl w:val="0"/>
          <w:numId w:val="1"/>
        </w:numPr>
        <w:tabs>
          <w:tab w:val="clear" w:pos="760"/>
          <w:tab w:val="clear" w:pos="4077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основные психические, психофизиологические и антропометрические характеристики человека, влияющие на эффективность его деятельности, которые необходимо учитывать  при разработке дизайн-проектов;</w:t>
      </w:r>
    </w:p>
    <w:p>
      <w:pPr>
        <w:pStyle w:val="BodyText2"/>
        <w:numPr>
          <w:ilvl w:val="0"/>
          <w:numId w:val="1"/>
        </w:numPr>
        <w:tabs>
          <w:tab w:val="clear" w:pos="760"/>
          <w:tab w:val="clear" w:pos="4077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методы оценки и способы контроля функционального состояния человека; </w:t>
      </w:r>
    </w:p>
    <w:p>
      <w:pPr>
        <w:pStyle w:val="BodyText2"/>
        <w:numPr>
          <w:ilvl w:val="0"/>
          <w:numId w:val="1"/>
        </w:numPr>
        <w:tabs>
          <w:tab w:val="clear" w:pos="760"/>
          <w:tab w:val="clear" w:pos="4077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оптимальные характеристики рабочего места человека;</w:t>
      </w:r>
    </w:p>
    <w:p>
      <w:pPr>
        <w:pStyle w:val="BodyText2"/>
        <w:numPr>
          <w:ilvl w:val="0"/>
          <w:numId w:val="1"/>
        </w:numPr>
        <w:tabs>
          <w:tab w:val="clear" w:pos="760"/>
          <w:tab w:val="clear" w:pos="4077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оптимальные характеристики  информационной модели;</w:t>
      </w:r>
    </w:p>
    <w:p>
      <w:pPr>
        <w:pStyle w:val="BodyText2"/>
        <w:numPr>
          <w:ilvl w:val="0"/>
          <w:numId w:val="1"/>
        </w:numPr>
        <w:tabs>
          <w:tab w:val="clear" w:pos="760"/>
          <w:tab w:val="clear" w:pos="4077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основы эргономического обеспечения проектирования и разработки дизайн-объектов;</w:t>
      </w:r>
    </w:p>
    <w:p>
      <w:pPr>
        <w:pStyle w:val="BodyText2"/>
        <w:numPr>
          <w:ilvl w:val="0"/>
          <w:numId w:val="1"/>
        </w:numPr>
        <w:tabs>
          <w:tab w:val="clear" w:pos="760"/>
          <w:tab w:val="clear" w:pos="4077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методы и способы проведения эргономической экспертизы дизайн-объектов.</w:t>
      </w:r>
    </w:p>
    <w:p>
      <w:pPr>
        <w:pStyle w:val="Normal"/>
        <w:tabs>
          <w:tab w:val="clear" w:pos="708"/>
          <w:tab w:val="left" w:pos="2535" w:leader="none"/>
          <w:tab w:val="center" w:pos="4961" w:leader="none"/>
        </w:tabs>
        <w:spacing w:lineRule="exact" w:line="360" w:before="600" w:after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caps/>
          <w:szCs w:val="24"/>
        </w:rPr>
        <w:tab/>
      </w:r>
      <w:r>
        <w:rPr>
          <w:rFonts w:ascii="Times New Roman" w:hAnsi="Times New Roman"/>
          <w:b/>
          <w:caps/>
          <w:sz w:val="28"/>
          <w:szCs w:val="28"/>
        </w:rPr>
        <w:t>2. Организация экзамена</w:t>
      </w:r>
    </w:p>
    <w:p>
      <w:pPr>
        <w:pStyle w:val="Normal"/>
        <w:spacing w:lineRule="exact" w:line="360" w:before="24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замен по специальности в объёме общеобразовательной программы проводится до сдачи кандидатских минимумов. К нему допускаются аспиранты (соискателей), успешно сдавшие вступительные испытания в аспирантуру и прошедшие все предусмотренные действующими нормативными и правовыми документами аттестационные испыта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ый экзамен </w:t>
      </w:r>
      <w:r>
        <w:rPr>
          <w:rFonts w:ascii="Times New Roman" w:hAnsi="Times New Roman"/>
          <w:bCs/>
          <w:sz w:val="28"/>
          <w:szCs w:val="28"/>
        </w:rPr>
        <w:t>по специальности</w:t>
      </w:r>
      <w:r>
        <w:rPr>
          <w:rFonts w:ascii="Times New Roman" w:hAnsi="Times New Roman"/>
          <w:sz w:val="28"/>
          <w:szCs w:val="28"/>
        </w:rPr>
        <w:t xml:space="preserve"> принимается экзаменационной комиссией. Экзаменационная комиссия формируется из ведущих специалистов указанной отрасли научных знаний, имеющих ученые степени докторов и кандидатов наук по профилю специальности аспирантуры или родственному ему. Состав экзаменационной комиссии, включая ее председателя и секретаря, утверждается приказом ректор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bookmarkStart w:id="2" w:name="OLE_LINK13"/>
      <w:bookmarkStart w:id="3" w:name="OLE_LINK12"/>
      <w:r>
        <w:rPr>
          <w:rFonts w:ascii="Times New Roman" w:hAnsi="Times New Roman"/>
          <w:sz w:val="28"/>
          <w:szCs w:val="28"/>
        </w:rPr>
        <w:t xml:space="preserve">На экзамене аспиранты (соискателей) получают экзаменационный билет с двумя теоретическими вопросами и одним вопросом по разрабатываемой кандидатской теме. </w:t>
      </w:r>
      <w:bookmarkEnd w:id="2"/>
      <w:bookmarkEnd w:id="3"/>
      <w:r>
        <w:rPr>
          <w:rFonts w:ascii="Times New Roman" w:hAnsi="Times New Roman"/>
          <w:sz w:val="28"/>
          <w:szCs w:val="28"/>
        </w:rPr>
        <w:t>При подготовке к ответу по каждому из вопросов экзаменуемые делают необходимые записи (например, план ответа и пр.) на выданных секретарем экзаменационной комиссии листах бумаги с печатью факультета дизайна и декоративно-прикладного искусства. На подготовку к ответу на вопросы экзаменационного билета студенту выделяется 35-45 минут. Экзаменуемому, в процессе ответа на вопросы экзаменационного билета и после его завершения, членами экзаменационной комиссии могут быть заданы уточняющие и дополнительные вопросы в пределах программы экзамена по специальност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завершению экзамена экзаменационная комиссия на закрытом заседании обсуждает ответ каждого экзаменуемого по каждому из вопросов экзаменационного билета, анализирует оценки, выставленные каждым членом комиссии, и выставляет каждому аспиранту (соискателю) общую оценку по 10-бальной шкале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 оценки результат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3"/>
        <w:gridCol w:w="832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атели оценки</w:t>
            </w:r>
          </w:p>
        </w:tc>
      </w:tr>
      <w:tr>
        <w:trPr>
          <w:trHeight w:val="9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один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сутствие приращения знаний и компетентности в рамках </w:t>
            </w:r>
            <w:bookmarkStart w:id="4" w:name="OLE_LINK11"/>
            <w:bookmarkStart w:id="5" w:name="OLE_LINK10"/>
            <w:r>
              <w:rPr>
                <w:rFonts w:ascii="Times New Roman" w:hAnsi="Times New Roman"/>
                <w:sz w:val="28"/>
                <w:szCs w:val="28"/>
              </w:rPr>
              <w:t>отрасли научного знания</w:t>
            </w:r>
            <w:bookmarkEnd w:id="4"/>
            <w:bookmarkEnd w:id="5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два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агментарные знания в рамках отрасли научного знания; знания отдельных литературных источников, неумение использовать научную терминологию отрасли научного знания, наличие в ответе грубых и логических ошибо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три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достаточно полный объем знаний в рамках отрасли научного знания; знание части основной литературы, рекомендованной программой; использование научной терминологии, изложение ответа на вопросы с существенными и логическими ошибками; слабое владение инструментарием отрасли научного знания, неумение ориентироваться в основных теориях, концепциях и направлениях отрасли научного знания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четыре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таточный объем знаний в рамках отрасли научного знания; усвоение основной литературы, рекомендованной программой; использование научной терминологии, логическое изложение ответа на вопросы, умение делать выводы без существенных ошибок; владение инструментарием отрасли научного знания; умение ориентироваться в основных теориях, концепциях и направлениях отрасли научного знания и давать им оценк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ять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таточные знания в отрасли научного знания; использование научной терминологии, грамотное логически правильное изложение ответа на вопросы, умение делать выводы; владение инструментарием отрасли научного знания, умение его использовать в решении профессиональных задач; усвоение основной литературы, рекомендованной программой; умение ориентироваться в базовых теориях, концепциях и направлениях отрасли научного знания и давать им сравнительную оценк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шесть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таточно полные и систематизированные знания в отрасли научного знания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владение инструментарием отрасли научного знания, умение его использовать в решении учебных и профессиональных задач; усвоение основной литературы, рекомендованной программой; умение ориентироваться в базовых теориях, концепциях и направлениях отрасли научного знания и давать им сравнительную оценк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семь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стематизированные, глубокие и полные знания в отрасли научного знания; использовании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владение инструментарием отрасли научного знания, умение его использовать в постановке и решении научных и профессиональных задач; усвоение основной и дополнительной литературы, рекомендованной программой; умение ориентироваться в основных теориях, концепциях и направлениях в отрасли научного знания и давать им аналитическую оценк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восемь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стематизированные, глубокие и полные знания по всем поставленным вопросам в отрасли научного знания; использовании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владение инструментарием отрасли научного знания (в том числе техникой информационных технологий), умение его использовать в постановке и решении научных и профессиональных задач; усвоение основной и дополнительной литературы, рекомендованной программой; умение ориентироваться в основных теориях, концепциях и направлениях отрасли научного знания и давать им аналитическую оценк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девять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стематизированные, глубокие и полные знания в отрасли научного знания; точное использование научной терминологии (в том числе на иностранном языке), грамотное и логически правильное изложение ответа на вопросы; владение инструментарием отрасли научного знания, умение его эффективно использовать в постановке и решении научных и профессиональных задач; полное усвоение основной и дополнительной литературы, рекомендованной программой; умение ориентироваться в теориях, концепциях и направлениях отрасли научного знания и давать им аналитическую оценк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десять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стематизированные, глубокие и полные знания в отрасли научного знания, а также по основным вопросам, выходящим за ее пределы; точное использовании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отрасли научного знания, умение его эффективно использовать в постановке и решении научных и профессиональных задач; полное и глубокое усвоение основной и дополнительной литературы по изучаемым учебным дисциплинам; умение свободно ориентироваться в теориях, концепциях и направлениях отрасли научного знания и давать им аналитическую оценку, использовать научные достижения других отраслей научного знания</w:t>
            </w:r>
          </w:p>
        </w:tc>
      </w:tr>
    </w:tbl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этом отметка «4» (четыре) является минимальной положительной оценкой, а отметка «3» (три), «2» (два), «1» (один) – неудовлетворительными. В случае несовпадения мнений членов экзаменационной комиссии по итоговой оценке решение принимается большинством голосов. При равном числе голосов голос председателя считается решающим. Итоговая отметка по экзамену заносится в протокол заседания экзаменационной комиссии, сообщается аспиранту (соискателю) и выставляется в экзаменационную ведомость, где расписываются председатель и все члены экзаменационной комиссии.</w:t>
      </w:r>
    </w:p>
    <w:p>
      <w:pPr>
        <w:pStyle w:val="Normal"/>
        <w:spacing w:lineRule="exact" w:line="340" w:before="600" w:after="20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3. Содержание программы экзамена по специально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Эргономика как наука и её предмет.</w:t>
      </w:r>
    </w:p>
    <w:p>
      <w:pPr>
        <w:pStyle w:val="BodyText2"/>
        <w:tabs>
          <w:tab w:val="clear" w:pos="760"/>
          <w:tab w:val="clear" w:pos="4077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Исторические и научно-технические предпосылки возникновения эргономики. Место эргономики в системе наук. Эргономика – наука неклассического типа. Общенаучные ориентации эргономики. Междисциплинарные связи эргономики. Актуальные направления эргономических исследований. Социальные функции эргономики.</w:t>
      </w:r>
    </w:p>
    <w:p>
      <w:pPr>
        <w:pStyle w:val="BodyText2"/>
        <w:tabs>
          <w:tab w:val="clear" w:pos="760"/>
          <w:tab w:val="clear" w:pos="4077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. Человек как элемент системы «человек-машина-среда».</w:t>
      </w:r>
    </w:p>
    <w:p>
      <w:pPr>
        <w:pStyle w:val="BodyText2"/>
        <w:tabs>
          <w:tab w:val="clear" w:pos="760"/>
          <w:tab w:val="clear" w:pos="4077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Современный философский анализ техники (Мартин Хайдеггер, Карл Ясперс, АлвинТоффлер и др.). Противоречивость научно-технического прогресса. Принципы построения системы «человек-машина-среда» (СЧМ). Эргономические требования. Структура и номенклатура требований по эргономике. Общие и частные эргономические требования. Способы задания эргономических требований. Общие характеристики человека, изучаемы с целью оптимизации системы «человек-машина-среда». Функциональная асимметрия мозга.</w:t>
      </w:r>
    </w:p>
    <w:p>
      <w:pPr>
        <w:pStyle w:val="BodyText2"/>
        <w:tabs>
          <w:tab w:val="clear" w:pos="760"/>
          <w:tab w:val="clear" w:pos="4077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 </w:t>
      </w:r>
      <w:r>
        <w:rPr>
          <w:rFonts w:cs="Times New Roman" w:ascii="Times New Roman" w:hAnsi="Times New Roman"/>
          <w:b/>
          <w:sz w:val="28"/>
          <w:szCs w:val="28"/>
        </w:rPr>
        <w:t>Психические функции и психофизиологические характеристики человека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.</w:t>
      </w:r>
      <w:r>
        <w:rPr>
          <w:rFonts w:cs="Times New Roman" w:ascii="Times New Roman" w:hAnsi="Times New Roman"/>
          <w:sz w:val="28"/>
          <w:szCs w:val="28"/>
        </w:rPr>
        <w:t xml:space="preserve"> Основные характерис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свойства внимания. Причины возникновения непроизвольного внимания. Концентрация внимания, устойчивость, распределение, переключаемость, отвлекаемость, объем. 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ь.</w:t>
      </w:r>
      <w:r>
        <w:rPr>
          <w:rFonts w:cs="Times New Roman" w:ascii="Times New Roman" w:hAnsi="Times New Roman"/>
          <w:sz w:val="28"/>
          <w:szCs w:val="28"/>
        </w:rPr>
        <w:t xml:space="preserve"> Психофизиологические основы памяти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цессы памяти (запоминание, воспроизведение, сохранение, забывание). Долговременная, кратковременная и оперативная память. Основные способы запоминания. 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ление.</w:t>
      </w:r>
      <w:r>
        <w:rPr>
          <w:rFonts w:cs="Times New Roman" w:ascii="Times New Roman" w:hAnsi="Times New Roman"/>
          <w:iCs/>
          <w:sz w:val="28"/>
          <w:szCs w:val="28"/>
        </w:rPr>
        <w:t>Психофизиологические основы мыш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ы мышления. Оперативное и творческое мышление. Формы мышления. Основные мыслительные операции. Качества мышления. Процесс мышления человека.</w:t>
      </w:r>
      <w:r>
        <w:rPr>
          <w:rFonts w:cs="Times New Roman" w:ascii="Times New Roman" w:hAnsi="Times New Roman"/>
          <w:sz w:val="28"/>
          <w:szCs w:val="28"/>
        </w:rPr>
        <w:t xml:space="preserve"> Структура мышления. Тактический и стратегический анализ. Характеристики психических функций, определяющие скорость, точность и надежность деятельности человека, включенного  в систему “человек-машина”. 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риятие </w:t>
      </w:r>
      <w:r>
        <w:rPr>
          <w:rFonts w:cs="Times New Roman" w:ascii="Times New Roman" w:hAnsi="Times New Roman"/>
          <w:sz w:val="28"/>
          <w:szCs w:val="28"/>
        </w:rPr>
        <w:t>человеком окружающего мира. Физиологические основы восприятия. Психофизический закон восприятия – закон Вебера-Фехнера. Основные свойства восприятия – предметность, целостность, структурность, осмысленность, избирательность, константность и апперцепция. Иллюзии восприятия (зрительные, слуховые, тактильные, вкусовые)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и анализаторных систем человека</w:t>
      </w:r>
      <w:r>
        <w:rPr>
          <w:rFonts w:cs="Times New Roman" w:ascii="Times New Roman" w:hAnsi="Times New Roman"/>
          <w:sz w:val="28"/>
          <w:szCs w:val="28"/>
        </w:rPr>
        <w:t>, определяющие характер деятельности и накладывающие ограничения на показатели эффективности  деятельности. Внешние и внутренние анализаторы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рительный анализатор. </w:t>
      </w:r>
      <w:r>
        <w:rPr>
          <w:rFonts w:cs="Times New Roman" w:ascii="Times New Roman" w:hAnsi="Times New Roman"/>
          <w:sz w:val="28"/>
          <w:szCs w:val="28"/>
        </w:rPr>
        <w:t>Процесс зрительного восприятия. Аккомодация, конвергенция, бинокулярное зрение. Основные характеристики: поле зрения, острота зрения, инерция зрения, адаптация к свету и темноте, цветоощущения, цветовая индукция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ховой анализатор.</w:t>
      </w:r>
      <w:r>
        <w:rPr>
          <w:rFonts w:cs="Times New Roman" w:ascii="Times New Roman" w:hAnsi="Times New Roman"/>
          <w:sz w:val="28"/>
          <w:szCs w:val="28"/>
        </w:rPr>
        <w:t xml:space="preserve"> Воспринимаемый звук. Физические характеристики звуковых колебаний и порог слышимости. Влияние инфра- и ультразвука на человека. Острота слуха. Влияние звуков на общее психическое состояние и деятельность человека. 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тильный анализатор. </w:t>
      </w:r>
      <w:r>
        <w:rPr>
          <w:rFonts w:cs="Times New Roman" w:ascii="Times New Roman" w:hAnsi="Times New Roman"/>
          <w:sz w:val="28"/>
          <w:szCs w:val="28"/>
        </w:rPr>
        <w:t>Осязание как способ контакта с внешним миром. Механочувствительные системы кожного анализатора (рецепторы для ощущения боли, давления, тепла, холода, вибрации и др.) Причины неравномерного распределение тактильных рецепторов по поверхности кожи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нятельный анализатор.</w:t>
      </w:r>
      <w:r>
        <w:rPr>
          <w:rFonts w:cs="Times New Roman" w:ascii="Times New Roman" w:hAnsi="Times New Roman"/>
          <w:sz w:val="28"/>
          <w:szCs w:val="28"/>
        </w:rPr>
        <w:t xml:space="preserve"> Дыхательная, защитная, резонаторная, обонятельная функция носа. Классификация запаховых веществ. Реакция человека на обонятельный стимул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кусовой анализатор. </w:t>
      </w:r>
      <w:r>
        <w:rPr>
          <w:rFonts w:cs="Times New Roman" w:ascii="Times New Roman" w:hAnsi="Times New Roman"/>
          <w:sz w:val="28"/>
          <w:szCs w:val="28"/>
        </w:rPr>
        <w:t>Основные виды вкусовых ощущений. Возрастная дифференциация вкусовой чувствительности. Критическая длительность стимуляции для различных видов раздражителей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инестетический, вестибулярный, висцеральный анализаторы - </w:t>
      </w:r>
      <w:r>
        <w:rPr>
          <w:rFonts w:cs="Times New Roman" w:ascii="Times New Roman" w:hAnsi="Times New Roman"/>
          <w:sz w:val="28"/>
          <w:szCs w:val="28"/>
        </w:rPr>
        <w:t xml:space="preserve"> анализаторы внутренней среды. Основные характеристики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. Антропометрические характеристики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ая динамика антропометрических исследований. Основные факторы, влияющие на антропометрические характеристики. Составляющие антропометрических переменных: половые, возрастные, этнические, климатические, профессиональные, социальные, генетические. Статические и динамические антропометрические признаки. Методы измерения тела человека, ориентиры для определения антропометрических признаков. Выбор признаков для практических целей проектирования. Метод перцентилей – основа общих правил использования антропометрических характеристик при расчете параметров технических средств, оборудования и рабочего места в процессе проектирования. 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. Функциональное состояние работающего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онятия «функциональное состояние», виды функциональных состояний, способы контроля и методы оценки.  Основные физиологические функции человека в его трудовой деятельности. Основные физиологические изменения в организме человека, происходящие в процессе трудовой деятельности. Классификация физического труда. Физиологические особенности умственного труд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е утомление и переутомление. Формирование и поддержание работоспособности операторов. Организация обучения и тренировки. Режимы труда и отдыха. Экипировка и специальное снаряжение. Комплектование коллективов операторов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. Распределение функций в СЧ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возможностей человека и машины. Основные принципы распределения функций между человеком и машиной: принцип преимущественных возможностей, принцип технической реализуемости, принцип рациональной загрузки человека-оператора, принцип обеспечения заданного уровня надежности, принцип непревышения заданной стоимости образца, принцип ответственности. Распределение функций в коллективе. Совместимость и сработанность членов коллектива. Руководство деятельностью коллектива. Требования к руководителям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. Организация деятельности человека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. Основные этапы деятельности человека в условиях СЧМ. Алгоритм деятельности человека. Познавательные действия: перцептивные, мнемические, преобразовательные, превентивные. Исполнительные действия и логические условия. Состав, последовательность и время выполнения действий. Состав и количество информационных входов и выходов при выполнении алгоритмов, количество альтернативных ветвей алгоритмов, способы реализации обратных связей. Критерии оптимальности алгоритма: коэффициенты стереотипности действий и логической сложности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. Информационные модели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к построению информационной модели (ИМ). Классификация ИМ по степени подобия отображаемой информации к реальной: естественные, аналоговые и абстрактные ИМ. Концептуальная модель человека-оператора. Требования к составу ИМ и объему отображаемой информации. Организация структуры и наглядность информационной модели. Форма, темп и иерархичность представляемой информации. Представление визуальной информации на рабочем мест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текстовой информации. </w:t>
      </w:r>
      <w:r>
        <w:rPr>
          <w:rFonts w:cs="Times New Roman" w:ascii="Times New Roman" w:hAnsi="Times New Roman"/>
          <w:sz w:val="28"/>
          <w:szCs w:val="28"/>
        </w:rPr>
        <w:t xml:space="preserve">Способы кодирования информации: кодирование формой, размером, символом, длиной линии, пространственной ориентацией, количеством знаков, яркостью, цветом, частотой мельканий, буквенно-цифровое кодирование. Многомерное и многослойное кодирование. Сокращение текстовой информации. Способы образования аббревиатур. Требования к логограммам. 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. Технические средства деятельности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тображения информации. Средства отображ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визуальной </w:t>
      </w:r>
      <w:r>
        <w:rPr>
          <w:rFonts w:cs="Times New Roman" w:ascii="Times New Roman" w:hAnsi="Times New Roman"/>
          <w:sz w:val="28"/>
          <w:szCs w:val="28"/>
        </w:rPr>
        <w:t>информации, основные характеристики. Эргономические параметры современных мониторов: частота кадровой развертки, яркость изображения, яркостной контраст, размер зерна, расстояние наблюдения, внешняя освещенность экран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гол наблюдения. Средства отображения информации коллективного пользования. Эргономические требования к цветовым параметрам. Средства </w:t>
      </w:r>
      <w:r>
        <w:rPr>
          <w:rFonts w:cs="Times New Roman" w:ascii="Times New Roman" w:hAnsi="Times New Roman"/>
          <w:i/>
          <w:sz w:val="28"/>
          <w:szCs w:val="28"/>
        </w:rPr>
        <w:t>акустическ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. Общие эргономические требования к акустической информации. Аудирование речи, требование к разборчивости речевых сигналов. Средства </w:t>
      </w:r>
      <w:r>
        <w:rPr>
          <w:rFonts w:cs="Times New Roman" w:ascii="Times New Roman" w:hAnsi="Times New Roman"/>
          <w:i/>
          <w:sz w:val="28"/>
          <w:szCs w:val="28"/>
        </w:rPr>
        <w:t>тактильн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. Способы представления тактильной информации, способы кодирования и конструктивные особенности тактильных сигнализаторов.Органы управления. Виды органов управления, классификация и выбор. </w:t>
      </w:r>
      <w:r>
        <w:rPr>
          <w:rFonts w:cs="Times New Roman" w:ascii="Times New Roman" w:hAnsi="Times New Roman"/>
          <w:i/>
          <w:sz w:val="28"/>
          <w:szCs w:val="28"/>
        </w:rPr>
        <w:t>Механические</w:t>
      </w:r>
      <w:r>
        <w:rPr>
          <w:rFonts w:cs="Times New Roman" w:ascii="Times New Roman" w:hAnsi="Times New Roman"/>
          <w:sz w:val="28"/>
          <w:szCs w:val="28"/>
        </w:rPr>
        <w:t xml:space="preserve"> органы управления, ручные и ножные органы управления. Форма приводных элементов, характеристики поверхности, величина применяемых усилий, способы предотвращения случайного срабатывания. </w:t>
      </w:r>
      <w:r>
        <w:rPr>
          <w:rFonts w:cs="Times New Roman" w:ascii="Times New Roman" w:hAnsi="Times New Roman"/>
          <w:i/>
          <w:sz w:val="28"/>
          <w:szCs w:val="28"/>
        </w:rPr>
        <w:t>Виртуальные</w:t>
      </w:r>
      <w:r>
        <w:rPr>
          <w:rFonts w:cs="Times New Roman" w:ascii="Times New Roman" w:hAnsi="Times New Roman"/>
          <w:sz w:val="28"/>
          <w:szCs w:val="28"/>
        </w:rPr>
        <w:t xml:space="preserve"> органы управления, обеспечение обратной связи. Эргономические требования к клавиатуре, компьютерной мыши, джойстику, стил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у и др. Рекомендуемый темп работы при вводе информации. 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. Организация рабочего места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я и компоновка рабочего места. Индивидуальные и групповые рабочие места; взаимное расположение рабочих мест. Соответствие компоновки рабочего места функциям человека и условиям его деятельности. </w:t>
      </w:r>
      <w:r>
        <w:rPr>
          <w:rFonts w:cs="Times New Roman" w:ascii="Times New Roman" w:hAnsi="Times New Roman"/>
          <w:bCs/>
          <w:sz w:val="28"/>
          <w:szCs w:val="28"/>
        </w:rPr>
        <w:t>Основные и вспомогательные рабочие позы человека</w:t>
      </w:r>
      <w:r>
        <w:rPr>
          <w:rFonts w:cs="Times New Roman" w:ascii="Times New Roman" w:hAnsi="Times New Roman"/>
          <w:sz w:val="28"/>
          <w:szCs w:val="28"/>
        </w:rPr>
        <w:t>. Факторы, определяющие рабочую позу. Рабочие позы «стоя», «сидя», «лежа»: преимущества и недостатки. Критерии оптимальности рабочей позы, способы обеспечения оптимальной рабочей позы. Организация рабочих движений: биомеханические особенности двигательного аппарата человека. Характеристики рабочих движений по направлению и траектории, точности, скорости и применяемым усилиям. Моторное и информационное поле рабочего места. Зоны досягаемости моторного поля. Оптимальная зона информационного поля. Взаимное расположение рабочих мест. Приборные панели и пульты управления. Кресло оператора как основной элемент рабочего места. Эргономические требования к креслу. Оценка уровня комфортности кресла с помощью методов анализа анатомо-физиологических систем организма. Оборудование на рабочем месте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инструменту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. </w:t>
      </w:r>
      <w:r>
        <w:rPr>
          <w:rFonts w:cs="Times New Roman" w:ascii="Times New Roman" w:hAnsi="Times New Roman"/>
          <w:b/>
          <w:sz w:val="28"/>
          <w:szCs w:val="28"/>
        </w:rPr>
        <w:t>Общие эргономические требования к обитаемым помещениям и факторам внешне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Форма и объем помещения. Элементы помещения, обеспечивающие вход и выход, перемещение внутри помещения, оборудование помещений. Цветовое решение помещений. Основные факторы внешней среды: физические, химические, биологические и психологические факторы. Классификация производственных факторов. Вредные и опасные производственные факторы. Четыре класса опасности вредных веществ. Показатели напряженности и тяжести трудового процесса. Отопление, вентиляция, кондиционирование и обогрев. Основные требования к освещению. Социально-бытовые факторы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. Система эргономического обеспечения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lef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определения. Структура системы эргономического обеспечения. Задание, реализация и контроль реализации эргономических требований. Мероприятия, методы и средства, осуществляемые на различных этапах проектирования и разработки изделий. Эргономическая оценка, дифференциальный и комплексный принцип оценки, смешанная эргономическая оценка объекта проектирования. Способы проведения эргономической экспертизы. Эргономика в проектной деятельности: организационные формы использования эргономического знания в практике дизайна.</w:t>
      </w:r>
    </w:p>
    <w:p>
      <w:pPr>
        <w:pStyle w:val="Normal"/>
        <w:rPr>
          <w:rFonts w:ascii="Times New Roman" w:hAnsi="Times New Roman"/>
          <w:caps/>
          <w:sz w:val="28"/>
          <w:szCs w:val="24"/>
        </w:rPr>
      </w:pPr>
      <w:r>
        <w:rPr>
          <w:rFonts w:ascii="Times New Roman" w:hAnsi="Times New Roman"/>
          <w:caps/>
          <w:sz w:val="28"/>
          <w:szCs w:val="24"/>
        </w:rPr>
      </w:r>
      <w:r>
        <w:br w:type="page"/>
      </w:r>
    </w:p>
    <w:p>
      <w:pPr>
        <w:pStyle w:val="Normal"/>
        <w:spacing w:lineRule="exact" w:line="340" w:before="600" w:after="0"/>
        <w:jc w:val="center"/>
        <w:rPr>
          <w:rFonts w:ascii="Times New Roman" w:hAnsi="Times New Roman"/>
          <w:b/>
          <w:b/>
          <w:caps/>
          <w:sz w:val="28"/>
          <w:szCs w:val="24"/>
        </w:rPr>
      </w:pPr>
      <w:r>
        <w:rPr>
          <w:rFonts w:ascii="Times New Roman" w:hAnsi="Times New Roman"/>
          <w:b/>
          <w:caps/>
          <w:sz w:val="28"/>
          <w:szCs w:val="24"/>
        </w:rPr>
        <w:t>4. ИНФОРМАЦИОННО-МЕТОДИЧЕСКАЯ ЧАСТЬ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ой литературы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Березкина, Л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гономика информационной среды: учебное пособие / Л. В. Березкина, В. П. Кляуззе. – </w:t>
      </w:r>
      <w:r>
        <w:rPr>
          <w:rFonts w:cs="Times New Roman" w:ascii="Times New Roman" w:hAnsi="Times New Roman"/>
          <w:sz w:val="28"/>
          <w:szCs w:val="28"/>
        </w:rPr>
        <w:t>Минск:Высш. шк., 2023. – 282 с.: ил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резкина Л.В.: Эргономика: учебник / Л.В. Березкина, В.П. Кляуз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ск: РИВШ, 2020. – 564 с.: ил.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ерезкина, Л.В. </w:t>
      </w:r>
      <w:r>
        <w:rPr>
          <w:bCs/>
          <w:sz w:val="28"/>
          <w:szCs w:val="28"/>
        </w:rPr>
        <w:t>«Эргономика. Практикум: учебное пособие»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резкина, В.П. Кляуззе.  - </w:t>
      </w:r>
      <w:r>
        <w:rPr>
          <w:rFonts w:cs="Times New Roman" w:ascii="Times New Roman" w:hAnsi="Times New Roman"/>
          <w:sz w:val="28"/>
          <w:szCs w:val="28"/>
        </w:rPr>
        <w:t xml:space="preserve">Минск: РИВШ, 2018. – 434 с.: ил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резкина, Л. В. Эргономика: учебное пособие / Л. В. Березкина, В. 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яуззе. – </w:t>
      </w:r>
      <w:r>
        <w:rPr>
          <w:rFonts w:cs="Times New Roman" w:ascii="Times New Roman" w:hAnsi="Times New Roman"/>
          <w:sz w:val="28"/>
          <w:szCs w:val="28"/>
        </w:rPr>
        <w:t>Минск :Высш. шк., 2013. – 432 с.: и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, В. В. / Эргономика зрительной деятельности человека / В. В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Волков, А. В. Луизов. ‒ Л. : Машиностроение, 1989. – 112 с. : и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ченко, В. П. / Основы эргономики / В. П. Зинченко, В. М.  Мунипов. ‒ М. : Изд-во Моск. ун-та, 1979. – 34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уззе, В. П. Эргономика: курс лекций / В. П. Кляуззе. ‒ Минск : БГЭУ, 2009. – 90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пов,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 xml:space="preserve">В. М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Эргономика: принципы и рекомендации: методические материалы ; ред.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В. М. Мун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-е изд., переработанное. ‒ М. : ВНИИТЭ, 1983. – 184 с. и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пов, В. М. Эргономика:человекоориентированное проектирование техники, программных средств и среды : учебник / В. М. Мунипов, В. П. Зинченко. – М. : Логос, 2001. – 356 с.: и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ге, В. Ф. / Эргономика в дизайне среды: учебное пособие / В.  Ф  Рунге, Ю. П. Манусевич. – М. : Архитектура-С, 2005. – 328 с. : и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ind w:firstLine="709"/>
        <w:jc w:val="left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кин, Б. С. Эргономическое обеспечение проектирования программных средств / Б. С. Березкин, В. Е. Лепский [и др.] // Эргономическое обеспечение проектирования средств вычислительной техники и АСУ : сб. науч. тр. / Труды ВНИИТЭ. Сер. Эргономика. ‒ М., 1985. ‒ Вып. 30. – С. 28-3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никова, З. В. Человек, компьютер, творчество / З. В. Бражникова, А. С. Карлюк. ‒ Минск :  изд. Университетское, 1991. – 131 с.: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да, В. Ф. / Системы гибридного интеллекта: эволюция, психология, информатика / В. Ф. Венда ‒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. : Машиностроение, 1990. ‒ 448 с. : и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як, В. И. Эргодизайн: Качество, конкурентоспособность / В.  И. Даниляк, В. М. Мунипов, М. В. Федоров. ‒ М. : Стандарт, 1990. – 200 с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яуззе, В. Виртуальный мир и человеческий фактор / В. Кляуззе. – Verlag : LAP LambertAcademicPublishing, 2016. – 140 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</w:rPr>
      </w:pPr>
      <w:bookmarkStart w:id="6" w:name="_GoBack"/>
      <w:bookmarkEnd w:id="6"/>
      <w:r>
        <w:rPr>
          <w:rFonts w:cs="Times New Roman" w:ascii="Times New Roman" w:hAnsi="Times New Roman"/>
          <w:sz w:val="28"/>
        </w:rPr>
        <w:t>Кляуззе, В. П. Эргономика информационной среды / В. П. Кляуззе /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ка и инновации. – 2014. – № 7(137). – С. 22-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ов, Б. Ф. Справочник по инженерной психологии / Б.Ф. Ломов. – М.: Машиностроение, 1982. – 36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йстер, Д. Эргономические основы разработки сложных систем / Д. Мейстер ; пер. с анг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. П. Бурмистровой, В. А. Цыпина ; под ред. В. М. Мунипова. </w:t>
      </w:r>
      <w:r>
        <w:rPr>
          <w:rFonts w:cs="Times New Roman" w:ascii="Times New Roman" w:hAnsi="Times New Roman"/>
          <w:sz w:val="28"/>
          <w:szCs w:val="28"/>
        </w:rPr>
        <w:t xml:space="preserve">‒ М. : Мир, 1979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55 с.: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пов, В. М. Камо грядеши, эргономика? По зарубежным материалам. Обзор. / В. М. Мунипов. ‒ М. : ВНИИТЭ, 1992. –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дежность систем «Человек ‒ машина» : метод.материалы / АН БССР, Ин-т техн. Кибернетики ; авт.-сост. Г. Г. Маньшин, И. Э. Том. – Минск : ИТК, 1985. ‒ 137 с. : и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человека с техническими средствами АСУ:практич. пособ. : в 7 т. / под ред. В.Н. Четверикова.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Высшая школа, 1990-1991. – 7 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сихология внимания. </w:t>
      </w:r>
      <w:r>
        <w:rPr>
          <w:rFonts w:cs="Times New Roman" w:ascii="Times New Roman" w:hAnsi="Times New Roman"/>
          <w:sz w:val="28"/>
          <w:szCs w:val="28"/>
        </w:rPr>
        <w:t>Хрестоматия по психолог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под ред. Ю.  Б. Гиппенрейтер, В. Я. Романова. ‒ М.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АСТ, 200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‒ 656 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ощущений и восприятия. Хрестоматия по психологии / под ред. Ю. Б. Гиппенрейтер. ‒ М.:ЧеРо, 2002. – 6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нге, В. Ф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ргономика и оборудование интерьера / </w:t>
      </w:r>
      <w:r>
        <w:rPr>
          <w:rFonts w:cs="Times New Roman" w:ascii="Times New Roman" w:hAnsi="Times New Roman"/>
          <w:sz w:val="28"/>
          <w:szCs w:val="28"/>
        </w:rPr>
        <w:t>В. Ф. Рунг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М. : Архитектура-С, 2006. –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лвенди, Г. Человеческий фактор : в 6 т. / под общ.ред. Г. Салвенди ; пер. с англ. под общ. ред. В. П. Зинченко, В. М. Мунипова. ‒ М.: Мир, 1991-1993. – 6 т.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пециальности 17 00 06 «Техническая эстетика и дизайн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объёме общеобразовательной программы учреждения высшего образования «Белорусская государственная академия искусст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spacing w:before="0" w:after="0"/>
        <w:ind w:left="4248" w:hanging="42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Эргономика как наука и её предмет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60" w:leader="none"/>
          <w:tab w:val="left" w:pos="1134" w:leader="none"/>
          <w:tab w:val="left" w:pos="1418" w:leader="none"/>
          <w:tab w:val="left" w:pos="1985" w:leader="none"/>
          <w:tab w:val="left" w:pos="4077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как элемент системы «человек-машина-среда»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ические функции и психофизиологические характеристики человек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Антропометрические характеристики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Функциональное состояние работающего человек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60" w:leader="none"/>
          <w:tab w:val="left" w:pos="1134" w:leader="none"/>
          <w:tab w:val="left" w:pos="1418" w:leader="none"/>
          <w:tab w:val="left" w:pos="1985" w:leader="none"/>
          <w:tab w:val="left" w:pos="4077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Распределение функций в СЧМ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Организация деятельности человек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60" w:leader="none"/>
          <w:tab w:val="left" w:pos="1134" w:leader="none"/>
          <w:tab w:val="left" w:pos="1418" w:leader="none"/>
          <w:tab w:val="left" w:pos="1985" w:leader="none"/>
          <w:tab w:val="left" w:pos="4077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одели деятельности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Технические средства деятельности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Организация рабочего мест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е эргономические требования к обитаемым помещениям и факторам внешней среды</w:t>
      </w:r>
      <w:r>
        <w:rPr>
          <w:sz w:val="28"/>
          <w:szCs w:val="28"/>
          <w:lang w:val="be-BY"/>
        </w:rPr>
        <w:t>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Система эргономического обеспечения.</w:t>
      </w:r>
    </w:p>
    <w:p>
      <w:pPr>
        <w:pStyle w:val="Normal"/>
        <w:shd w:val="clear" w:color="auto" w:fill="FFFFFF"/>
        <w:spacing w:before="0" w:after="0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e-BY"/>
      </w:rPr>
    </w:pPr>
    <w:r>
      <w:rPr>
        <w:lang w:val="be-BY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e-BY"/>
      </w:rPr>
    </w:pPr>
    <w:r>
      <w:rPr>
        <w:lang w:val="be-BY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7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4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7">
    <w:name w:val="Heading 7"/>
    <w:basedOn w:val="Normal"/>
    <w:next w:val="Normal"/>
    <w:link w:val="7"/>
    <w:qFormat/>
    <w:rsid w:val="00e7104d"/>
    <w:pPr>
      <w:keepNext w:val="true"/>
      <w:widowControl w:val="false"/>
      <w:spacing w:lineRule="exact" w:line="240" w:before="0" w:after="0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link w:val="9"/>
    <w:qFormat/>
    <w:rsid w:val="00e7104d"/>
    <w:pPr>
      <w:keepNext w:val="true"/>
      <w:widowControl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e7104d"/>
    <w:rPr>
      <w:rFonts w:ascii="Times New Roman" w:hAnsi="Times New Roman" w:eastAsia="Times New Roman" w:cs="Times New Roman"/>
      <w:sz w:val="28"/>
      <w:szCs w:val="28"/>
    </w:rPr>
  </w:style>
  <w:style w:type="character" w:styleId="9" w:customStyle="1">
    <w:name w:val="Заголовок 9 Знак"/>
    <w:basedOn w:val="DefaultParagraphFont"/>
    <w:link w:val="Heading9"/>
    <w:qFormat/>
    <w:rsid w:val="00e7104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qFormat/>
    <w:rsid w:val="00e7104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qFormat/>
    <w:rsid w:val="00e7104d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sid w:val="00e7104d"/>
    <w:rPr>
      <w:rFonts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e7104d"/>
    <w:rPr>
      <w:rFonts w:ascii="Times New Roman" w:hAnsi="Times New Roman" w:eastAsia="Times New Roman" w:cs="Times New Roman"/>
      <w:sz w:val="28"/>
      <w:szCs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7104d"/>
    <w:rPr>
      <w:rFonts w:ascii="Times New Roman" w:hAnsi="Times New Roman" w:eastAsia="Times New Roman" w:cs="Times New Roman"/>
      <w:sz w:val="20"/>
      <w:szCs w:val="20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5c6965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0b60"/>
    <w:rPr>
      <w:rFonts w:ascii="Calibri" w:hAnsi="Calibri" w:eastAsia="Times New Roman" w:cs="Times New Roman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0c0b60"/>
    <w:rPr>
      <w:rFonts w:ascii="Calibri" w:hAnsi="Calibri" w:eastAsia="Times New Roman" w:cs="Times New Roman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400b9"/>
    <w:rPr/>
  </w:style>
  <w:style w:type="character" w:styleId="InternetLink">
    <w:name w:val="Hyperlink"/>
    <w:basedOn w:val="DefaultParagraphFont"/>
    <w:uiPriority w:val="99"/>
    <w:unhideWhenUsed/>
    <w:rsid w:val="008400b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937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e7104d"/>
    <w:pPr>
      <w:widowControl w:val="false"/>
      <w:tabs>
        <w:tab w:val="clear" w:pos="708"/>
        <w:tab w:val="left" w:pos="760" w:leader="none"/>
        <w:tab w:val="left" w:pos="4077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e7104d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link w:val="3"/>
    <w:qFormat/>
    <w:rsid w:val="00e7104d"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link w:val="Style13"/>
    <w:uiPriority w:val="99"/>
    <w:rsid w:val="00e7104d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e7104d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5c6965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0b60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0c0b60"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93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Знак Знак Знак Знак Знак Знак Знак Знак Знак Знак Знак Знак Знак Знак Знак Знак Знак Знак Знак"/>
    <w:basedOn w:val="Normal"/>
    <w:qFormat/>
    <w:rsid w:val="00362774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lib.mgppu.ru/opacunicode/index.php?url=/auteurs/view/6946/source:default" TargetMode="External"/><Relationship Id="rId4" Type="http://schemas.openxmlformats.org/officeDocument/2006/relationships/hyperlink" Target="http://lib.mgppu.ru/opacunicode/index.php?url=/auteurs/view/6946/source:default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5</Pages>
  <Words>3964</Words>
  <Characters>22601</Characters>
  <CharactersWithSpaces>26512</CharactersWithSpaces>
  <Paragraphs>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01:00Z</dcterms:created>
  <dc:creator>Администратор</dc:creator>
  <dc:description/>
  <dc:language>en-US</dc:language>
  <cp:lastModifiedBy>Администратор</cp:lastModifiedBy>
  <cp:lastPrinted>2018-03-23T12:52:00Z</cp:lastPrinted>
  <dcterms:modified xsi:type="dcterms:W3CDTF">2024-04-13T19:3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