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bookmarkStart w:id="0" w:name="_Hlk30686728"/>
      <w:r>
        <w:rPr>
          <w:b/>
          <w:sz w:val="26"/>
          <w:szCs w:val="26"/>
          <w:lang w:val="be-BY"/>
        </w:rPr>
        <w:t>МИНИСТЕРСТВО КУЛЬТУРЫ РЕСПУБЛИКИ БЕЛАРУСЬ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ЧРЕЖДЕНИЕ ОБРАЗОВАНИЯ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"БЕЛОРУССКАЯ ГОСУДАРСТВЕННАЯ АКАДЕМИЯ ИСКУССТВ"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ИНФОРМАЦИОННОЕ ПИСЬМО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Белорусская государственная академия искусств сообщает о проведении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Международной конференции молодых ученых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«ПЛАСТИЧЕСКИЕ И ПРОСТРАНСТВЕННО-ВРЕМЕННЫЕ ВИДЫ ИСКУССТВА И ДИЗАЙНА В НАЦИОНАЛЬНОМ И МЕЖДУНАРОДНОМ КОНТЕКСТЕ»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28 ноября 202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be-BY"/>
        </w:rPr>
        <w:t xml:space="preserve"> года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Целью конференции является повышение научного потенциала молодых ученых в области изобразительного искусства, архитектуры, декоративно-прикладного искусства, театрального искусства, экранных искусств, дизайна.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 xml:space="preserve">Для реализации поставленной цели поставлены следующие задачи конферен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096" w:leader="none"/>
        </w:tabs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вышении роли молодых ученых в решении актуальных задач в научно-образовательной, исследовательской, инновационной и социальной сфе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096" w:leader="none"/>
        </w:tabs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оддержка развития международных научных и культурных связей в моложедной сре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096" w:leader="none"/>
        </w:tabs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одействие подготовке научно-педагогических кадров высшей квалификации и повышению научной квалификации профессорско-преподавательски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6096" w:leader="none"/>
        </w:tabs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звитие интереса к науке и поддержание мотивации заниматься научной деятельностью.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Научные направления конференции: искусствоведение, театроведение, киноведение, техническая эстетика и дизайн, а также междисциплинарные направления.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</w:tabs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 ходе конференции планируется рассмотреть вопросы, определяющие проблемы в области изобразительного искусства, архитектуры, декоративно-прикладного искусства, театрального искусства, экранных искусств, дизайна через призму молодых ученых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 публикации принимаются доклады молодых ученых, аспирантов, магистрантов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Рабочими языками конференции являются белорусский, русский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Условия участия в конференции: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Желающим принять участие в работе конференции необходимо прислать электронную заявку и текст доклада. 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явк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be-BY"/>
        </w:rPr>
        <w:t xml:space="preserve"> на участие </w:t>
      </w:r>
      <w:r>
        <w:rPr>
          <w:b/>
          <w:bCs/>
          <w:sz w:val="26"/>
          <w:szCs w:val="26"/>
        </w:rPr>
        <w:t>и тезис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просим присылать </w:t>
      </w:r>
      <w:r>
        <w:rPr>
          <w:b/>
          <w:bCs/>
          <w:sz w:val="26"/>
          <w:szCs w:val="26"/>
          <w:lang w:val="be-BY"/>
        </w:rPr>
        <w:t xml:space="preserve">до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be-BY"/>
        </w:rPr>
        <w:t xml:space="preserve"> ноября</w:t>
      </w:r>
      <w:r>
        <w:rPr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  <w:lang w:val="be-BY"/>
        </w:rPr>
        <w:t>202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be-BY"/>
        </w:rPr>
        <w:t xml:space="preserve"> г</w:t>
      </w:r>
      <w:r>
        <w:rPr>
          <w:sz w:val="26"/>
          <w:szCs w:val="26"/>
          <w:lang w:val="be-BY"/>
        </w:rPr>
        <w:t xml:space="preserve">. на следующий адрес: </w:t>
      </w:r>
      <w:hyperlink r:id="rId2">
        <w:r>
          <w:rPr>
            <w:rStyle w:val="InternetLink"/>
            <w:b/>
            <w:bCs/>
            <w:sz w:val="26"/>
            <w:szCs w:val="26"/>
            <w:lang w:val="be-BY"/>
          </w:rPr>
          <w:t>nda@bdam.by</w:t>
        </w:r>
      </w:hyperlink>
      <w:r>
        <w:rPr>
          <w:sz w:val="26"/>
          <w:szCs w:val="26"/>
          <w:lang w:val="be-BY"/>
        </w:rPr>
        <w:t xml:space="preserve"> / Оргкомитет конференции </w:t>
      </w:r>
      <w:bookmarkStart w:id="1" w:name="_Hlk115787825"/>
      <w:r>
        <w:rPr>
          <w:sz w:val="26"/>
          <w:szCs w:val="26"/>
          <w:lang w:val="be-BY"/>
        </w:rPr>
        <w:t>(+375 17 378 52 32).</w:t>
      </w:r>
      <w:bookmarkEnd w:id="1"/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борник материалов конференции будет размещен на портале Научной электронной библиотеки (</w:t>
      </w:r>
      <w:hyperlink r:id="rId3">
        <w:r>
          <w:rPr>
            <w:rStyle w:val="InternetLink"/>
            <w:sz w:val="26"/>
            <w:szCs w:val="26"/>
            <w:lang w:val="be-BY"/>
          </w:rPr>
          <w:t>www.elibrary.ru</w:t>
        </w:r>
      </w:hyperlink>
      <w:r>
        <w:rPr>
          <w:sz w:val="26"/>
          <w:szCs w:val="26"/>
          <w:lang w:val="be-BY"/>
        </w:rPr>
        <w:t>)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Требования к оформлению – Приложение 1, 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образец оформления материалов конференции – Приложение 2,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образец оформления заявки – Приложение 3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Публикация материалов бесплатная.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Заявку и материалы присылать (подавать) в разных файлах. Имя файла с докладом - ФАМИЛИЯ автора (авторов). Имя файла с заявкой - "заявка ФАМИЛИЯ автора"</w:t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20"/>
          <w:tab w:val="left" w:pos="6096" w:leader="none"/>
        </w:tabs>
        <w:ind w:firstLine="99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 </w:t>
      </w:r>
      <w:r>
        <w:rPr>
          <w:sz w:val="26"/>
          <w:szCs w:val="26"/>
          <w:lang w:val="be-BY"/>
        </w:rPr>
        <w:t>Оргкомитет</w:t>
      </w:r>
      <w:bookmarkEnd w:id="0"/>
    </w:p>
    <w:p>
      <w:pPr>
        <w:pStyle w:val="Heading1"/>
        <w:spacing w:before="7" w:after="0"/>
        <w:jc w:val="right"/>
        <w:rPr>
          <w:sz w:val="24"/>
          <w:szCs w:val="24"/>
        </w:rPr>
      </w:pPr>
      <w:bookmarkStart w:id="2" w:name="_Hlk111622108"/>
      <w:r>
        <w:rPr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ОФОРМЛЕНИЮ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ргкомитет обращает внимание на неукоснительное соблюдение требований к оформлению материалов.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ём рукописи должен быть не более 4 страниц, включая таблицы и графический материал. Формат А4, шрифт «Times New Roman» (12 пт), </w:t>
      </w:r>
      <w:r>
        <w:rPr>
          <w:sz w:val="24"/>
          <w:szCs w:val="24"/>
          <w:lang w:val="be-BY"/>
        </w:rPr>
        <w:t>абзацный отступ - 1,25 см.,</w:t>
      </w:r>
      <w:r>
        <w:rPr>
          <w:sz w:val="24"/>
          <w:szCs w:val="24"/>
        </w:rPr>
        <w:t xml:space="preserve"> межстрочный интервал одинарный, поля: 2,5 см. Количество авторов не должно превышать трех. Нумерация страниц не допускается.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Материалы конферен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я: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нд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равнивани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левом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раю</w:t>
      </w:r>
      <w:r>
        <w:rPr>
          <w:spacing w:val="-2"/>
          <w:sz w:val="24"/>
          <w:szCs w:val="24"/>
        </w:rPr>
        <w:t>);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.И.О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равни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центру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жирно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начерта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шрифта</w:t>
      </w:r>
      <w:r>
        <w:rPr>
          <w:spacing w:val="-2"/>
          <w:sz w:val="24"/>
          <w:szCs w:val="24"/>
        </w:rPr>
        <w:t>);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ную степень, звание, должность, название структурного подразделения и организации, города, страны (</w:t>
      </w:r>
      <w:r>
        <w:rPr>
          <w:i/>
          <w:sz w:val="24"/>
          <w:szCs w:val="24"/>
        </w:rPr>
        <w:t>выравнивание по центру, курсивное начертание шрифта</w:t>
      </w:r>
      <w:r>
        <w:rPr>
          <w:sz w:val="24"/>
          <w:szCs w:val="24"/>
        </w:rPr>
        <w:t>);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звание доклада (</w:t>
      </w:r>
      <w:r>
        <w:rPr>
          <w:i/>
          <w:sz w:val="24"/>
          <w:szCs w:val="24"/>
        </w:rPr>
        <w:t>прописные буквы, выравнивание по центру, жирное начертание шрифта</w:t>
      </w:r>
      <w:r>
        <w:rPr>
          <w:sz w:val="24"/>
          <w:szCs w:val="24"/>
        </w:rPr>
        <w:t>);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нотацию на языке оригинала (должна ясно излагать содержание и быть пригодной для опубликования в аннотациях к сборникам отдельно от статьи);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юче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(должны содержать не более 5 семантических единиц);</w:t>
      </w:r>
    </w:p>
    <w:p>
      <w:pPr>
        <w:pStyle w:val="Heading1"/>
        <w:ind w:firstLine="709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5"/>
          <w:sz w:val="24"/>
          <w:szCs w:val="24"/>
        </w:rPr>
        <w:t>.</w:t>
      </w:r>
      <w:bookmarkEnd w:id="2"/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Основным критерием целесообразности публикации является 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изна, оригинальность, соответствие тематике. Стиль изложения – </w:t>
      </w:r>
      <w:r>
        <w:rPr>
          <w:spacing w:val="-2"/>
          <w:sz w:val="24"/>
          <w:szCs w:val="24"/>
        </w:rPr>
        <w:t>научный.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звание должно отражать ее содержание, быть по возможности </w:t>
      </w:r>
      <w:r>
        <w:rPr>
          <w:spacing w:val="-2"/>
          <w:sz w:val="24"/>
          <w:szCs w:val="24"/>
        </w:rPr>
        <w:t>лаконичным.</w:t>
      </w:r>
    </w:p>
    <w:p>
      <w:pPr>
        <w:pStyle w:val="Heading1"/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Текс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ов конферен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ведени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е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Во введении дается короткий обзор литературы по проблеме, указываются не решенные ранее вопросы, формулируется и аргументируется цель. Раздел заканчивается постановкой цели исследован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В основной части автор описывает результаты своей работы с точки зрения их научной новизны и сопоставляет с соответствующими известными данными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В заключении в сжатом виде должны быть сформулированы полученные выводы, указывающие на достижение поставленной цели, новизну и возможности применения на практике.</w:t>
      </w:r>
    </w:p>
    <w:p>
      <w:pPr>
        <w:pStyle w:val="Newncpi"/>
        <w:rPr/>
      </w:pPr>
      <w:r>
        <w:rPr/>
        <w:t>Нумерованный список использованных источников в алфавитном порядке приводится в конце. Список литературы должен включать не более 7 ссылок. В список литературы включаются только те источники, на которые в тексте статьи имеются ссылки. Порядковые номера ссылок пишутся в квадратных скобках по схеме: [1, с.], [2, с.]. Список литературы оформляется в соответствии с требованиями ГОСТ 7.32-2017. Использование автоматических постраничных ссылок не допускаетс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исунки, схемы и графики, таблицы предоставляются в электронном виде (отдельным файлом) и включенными в текст, в стандартных графических форматах с обязательной подрисуночной подписью. Должны быть пронумерованы (Таблица 1 – Заголовок, Рисунок 1 – Наименование), озаглавлены (таблицы должны иметь заглавие, выравнивание по левому краю, а иллюстрации – подрисуночные подписи, выравнивание по центру). В основном тексте должны содержаться лишь ссылки на них: на рисунке 1……, Таблицы предоставляются в редакторе Word. Отсканированные версии рисунков, схем, таблиц и формул не допускаются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В текстах не должны присутствовать неправомерные заимствования (плагиат). Допустимый объем цитирований – не более 50%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не включать в сборник доклады, оформленные не по требованиям, не соответствующие научному уровню и тематике конференции, не прошедшие проверку на антиплагиат. </w:t>
      </w:r>
    </w:p>
    <w:p>
      <w:pPr>
        <w:sectPr>
          <w:headerReference w:type="default" r:id="rId4"/>
          <w:type w:val="nextPage"/>
          <w:pgSz w:w="11906" w:h="16838"/>
          <w:pgMar w:left="1340" w:right="600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сть за содержание материалов несут авторы докладов. </w:t>
      </w:r>
    </w:p>
    <w:p>
      <w:pPr>
        <w:pStyle w:val="Normal"/>
        <w:spacing w:lineRule="exact" w:line="266"/>
        <w:ind w:right="104" w:hanging="0"/>
        <w:jc w:val="right"/>
        <w:rPr>
          <w:bCs/>
          <w:sz w:val="24"/>
        </w:rPr>
      </w:pPr>
      <w:r>
        <w:rPr>
          <w:bCs/>
          <w:sz w:val="24"/>
        </w:rPr>
        <w:t>Приложение</w:t>
      </w:r>
      <w:r>
        <w:rPr>
          <w:bCs/>
          <w:spacing w:val="-4"/>
          <w:sz w:val="24"/>
        </w:rPr>
        <w:t xml:space="preserve"> </w:t>
      </w:r>
      <w:r>
        <w:rPr>
          <w:bCs/>
          <w:spacing w:val="-10"/>
          <w:sz w:val="24"/>
        </w:rPr>
        <w:t>2</w:t>
      </w:r>
    </w:p>
    <w:p>
      <w:pPr>
        <w:pStyle w:val="Normal"/>
        <w:ind w:left="1278" w:right="116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ЛЕНИЯ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  <w:t xml:space="preserve">УДК </w:t>
      </w:r>
      <w:r>
        <w:rPr>
          <w:spacing w:val="-2"/>
          <w:sz w:val="26"/>
          <w:szCs w:val="26"/>
        </w:rPr>
        <w:t>0000000</w:t>
      </w:r>
    </w:p>
    <w:p>
      <w:pPr>
        <w:pStyle w:val="Normal"/>
        <w:spacing w:lineRule="exact" w:line="231"/>
        <w:ind w:left="1276" w:right="116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 И. </w:t>
      </w:r>
      <w:r>
        <w:rPr>
          <w:b/>
          <w:spacing w:val="-2"/>
          <w:sz w:val="26"/>
          <w:szCs w:val="26"/>
        </w:rPr>
        <w:t>Иванов</w:t>
      </w:r>
    </w:p>
    <w:p>
      <w:pPr>
        <w:pStyle w:val="Normal"/>
        <w:spacing w:lineRule="auto" w:line="187"/>
        <w:ind w:left="772" w:firstLine="27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ндидат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искусствоведения,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доцент,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доцент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кафедры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стории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теории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искусства учреждения образования «Белорусская государственная академия искусств»,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Минск,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Беларусь</w:t>
      </w:r>
    </w:p>
    <w:p>
      <w:pPr>
        <w:pStyle w:val="Normal"/>
        <w:ind w:left="1276" w:right="116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pacing w:lineRule="exact" w:line="247"/>
        <w:ind w:left="928" w:hanging="0"/>
        <w:rPr>
          <w:sz w:val="26"/>
          <w:szCs w:val="26"/>
        </w:rPr>
      </w:pPr>
      <w:r>
        <w:rPr>
          <w:b/>
          <w:sz w:val="26"/>
          <w:szCs w:val="26"/>
        </w:rPr>
        <w:t>Аннотация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…</w:t>
      </w:r>
    </w:p>
    <w:p>
      <w:pPr>
        <w:pStyle w:val="Normal"/>
        <w:spacing w:lineRule="exact" w:line="247"/>
        <w:ind w:left="928" w:hanging="0"/>
        <w:rPr>
          <w:sz w:val="26"/>
          <w:szCs w:val="26"/>
        </w:rPr>
      </w:pPr>
      <w:r>
        <w:rPr>
          <w:b/>
          <w:sz w:val="26"/>
          <w:szCs w:val="26"/>
        </w:rPr>
        <w:t>Ключевы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лова: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…</w:t>
      </w:r>
    </w:p>
    <w:p>
      <w:pPr>
        <w:pStyle w:val="Normal"/>
        <w:spacing w:lineRule="auto" w:line="192"/>
        <w:ind w:left="220" w:right="106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ind w:left="220" w:right="106" w:firstLine="566"/>
        <w:jc w:val="both"/>
        <w:rPr>
          <w:sz w:val="26"/>
          <w:szCs w:val="26"/>
        </w:rPr>
      </w:pPr>
      <w:r>
        <w:rPr>
          <w:sz w:val="26"/>
          <w:szCs w:val="26"/>
        </w:rPr>
        <w:t>Текст публикации текст публикации текст публикации текст публикации текст публикации текст публикации текст публикации [1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4–37] текст публикации текст публикации текст публикации текст публикации текст публикации текст публикации текст публикации текст публикации текст публикации</w:t>
      </w:r>
    </w:p>
    <w:p>
      <w:pPr>
        <w:pStyle w:val="Normal"/>
        <w:ind w:left="1276" w:right="1163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СПИС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СПОЛЬЗОВАННЫХ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СТОЧНИКОВ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192"/>
        <w:ind w:left="220" w:right="104" w:firstLine="707"/>
        <w:rPr>
          <w:sz w:val="26"/>
          <w:szCs w:val="26"/>
        </w:rPr>
      </w:pPr>
      <w:r>
        <w:rPr>
          <w:sz w:val="26"/>
          <w:szCs w:val="26"/>
        </w:rPr>
        <w:t>Баразна, М.Р. Гісторыя выяўленчага мастацтва Беларусі XX стагоддзя: вучэбны дапаможнік для студэнтаў устаноў вышэйшай адукацыі па спецыяльнасцях "Графіка", "Скульптура", "Манументальна-дэкаратыўнае мастацтва (па напрамках)", "Жывапіс (па напрамках)" / М. Р. Баразна. - Выд. 3-е, папраўленае. - Мінск : Беларуская дзяржаўная акадэмія мастацтваў, 2020. - 315 с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192"/>
        <w:ind w:left="220" w:right="104" w:firstLine="707"/>
        <w:rPr>
          <w:sz w:val="26"/>
          <w:szCs w:val="26"/>
        </w:rPr>
      </w:pPr>
      <w:r>
        <w:rPr>
          <w:sz w:val="26"/>
          <w:szCs w:val="26"/>
        </w:rPr>
        <w:t>Ленсу, Я.Ю. Великий учитель человека: природа как источник формообразования объектов предметного мира: монография / Я. Ю. Ленсу. - Минск : БГАИ, 2021. - 178, [1] с.</w:t>
      </w:r>
    </w:p>
    <w:p>
      <w:pPr>
        <w:pStyle w:val="Normal"/>
        <w:spacing w:lineRule="exact" w:line="266"/>
        <w:ind w:right="10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66"/>
        <w:ind w:right="10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pacing w:val="-10"/>
          <w:sz w:val="26"/>
          <w:szCs w:val="26"/>
        </w:rPr>
        <w:t>3</w:t>
      </w:r>
    </w:p>
    <w:p>
      <w:pPr>
        <w:pStyle w:val="Normal"/>
        <w:ind w:left="1274" w:right="116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ЛЕ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ЗАЯВКИ</w:t>
      </w:r>
    </w:p>
    <w:p>
      <w:pPr>
        <w:pStyle w:val="Normal"/>
        <w:ind w:left="1274" w:right="1163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Заявка на участие </w:t>
      </w:r>
    </w:p>
    <w:p>
      <w:pPr>
        <w:pStyle w:val="Normal"/>
        <w:ind w:right="47" w:hanging="0"/>
        <w:jc w:val="center"/>
        <w:rPr/>
      </w:pPr>
      <w:r>
        <w:rPr>
          <w:b/>
          <w:spacing w:val="-2"/>
          <w:sz w:val="26"/>
          <w:szCs w:val="26"/>
        </w:rPr>
        <w:t xml:space="preserve">в </w:t>
      </w:r>
      <w:r>
        <w:rPr>
          <w:b/>
          <w:sz w:val="26"/>
          <w:szCs w:val="26"/>
          <w:lang w:val="be-BY"/>
        </w:rPr>
        <w:t xml:space="preserve">Международной конференции молодых ученых </w:t>
      </w:r>
    </w:p>
    <w:p>
      <w:pPr>
        <w:pStyle w:val="Normal"/>
        <w:ind w:right="4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be-BY"/>
        </w:rPr>
        <w:t>«Пластические и пространственно-временные виды искусства и дизайна в национальном и международном контексте»</w:t>
      </w: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998"/>
      </w:tblGrid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Фамилия, имя, отчество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автора</w:t>
            </w:r>
            <w:r>
              <w:rPr>
                <w:rFonts w:eastAsia="Calibri"/>
                <w:iCs/>
                <w:sz w:val="24"/>
                <w:szCs w:val="24"/>
              </w:rPr>
              <w:t xml:space="preserve"> (первого автора, ответственного за связь с оргкомитетом конференц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учебы / работы (полное название организац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ая степень/ ученое звание (если имеются) / академический статус (аспирант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чный руководитель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если имеетс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ты </w:t>
            </w:r>
            <w:r>
              <w:rPr>
                <w:rFonts w:eastAsia="Calibri"/>
                <w:spacing w:val="-2"/>
                <w:sz w:val="24"/>
                <w:szCs w:val="24"/>
              </w:rPr>
              <w:t>(учебы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лефон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ч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лад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секц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о/заочно</w:t>
            </w:r>
          </w:p>
        </w:tc>
      </w:tr>
    </w:tbl>
    <w:p>
      <w:pPr>
        <w:pStyle w:val="Style7"/>
        <w:tabs>
          <w:tab w:val="clear" w:pos="720"/>
          <w:tab w:val="left" w:pos="1169" w:leader="none"/>
        </w:tabs>
        <w:spacing w:lineRule="auto" w:line="192"/>
        <w:ind w:left="927" w:right="1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20"/>
          <w:tab w:val="left" w:pos="1169" w:leader="none"/>
          <w:tab w:val="left" w:pos="2790" w:leader="none"/>
          <w:tab w:val="center" w:pos="5230" w:leader="none"/>
        </w:tabs>
        <w:spacing w:lineRule="auto" w:line="192"/>
        <w:ind w:left="0" w:right="104" w:hanging="0"/>
        <w:jc w:val="left"/>
        <w:rPr/>
      </w:pPr>
      <w:r>
        <w:rPr>
          <w:sz w:val="26"/>
          <w:szCs w:val="26"/>
        </w:rPr>
        <w:tab/>
        <w:tab/>
        <w:tab/>
        <w:t>Благодарим за проявленный интерес!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45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  <w:outlineLvl w:val="0"/>
    </w:pPr>
    <w:rPr>
      <w:b/>
      <w:sz w:val="28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be-BY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be-BY"/>
    </w:rPr>
  </w:style>
  <w:style w:type="paragraph" w:styleId="Style7">
    <w:name w:val="Абзац списка"/>
    <w:basedOn w:val="Normal"/>
    <w:qFormat/>
    <w:pPr>
      <w:widowControl w:val="false"/>
      <w:autoSpaceDE w:val="false"/>
      <w:ind w:left="220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@bdam.by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Лена</dc:creator>
  <dc:description/>
  <cp:keywords/>
  <dc:language>en-US</dc:language>
  <cp:lastModifiedBy>Ольга</cp:lastModifiedBy>
  <cp:lastPrinted>2022-10-04T15:04:00Z</cp:lastPrinted>
  <dcterms:modified xsi:type="dcterms:W3CDTF">2024-03-19T06:32:00Z</dcterms:modified>
  <cp:revision>3</cp:revision>
  <dc:subject/>
  <dc:title>МІНІСТЭРСТВА КУЛЬТУРЫ РЭСПУБЛІКІ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1BFAA6D94AA78CB4215317E53FBE_12</vt:lpwstr>
  </property>
  <property fmtid="{D5CDD505-2E9C-101B-9397-08002B2CF9AE}" pid="3" name="KSOProductBuildVer">
    <vt:lpwstr>1049-12.2.0.13489</vt:lpwstr>
  </property>
</Properties>
</file>